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6</w:t>
      </w:r>
      <w:r>
        <w:rPr>
          <w:rFonts w:ascii="標楷體" w:hAnsi="標楷體" w:cs="標楷體" w:eastAsia="標楷體"/>
          <w:sz w:val="52"/>
          <w:szCs w:val="52"/>
        </w:rPr>
        <w:t>學年度下學期班級導讀說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提升班級導讀活動的品質與內涵，本學期導讀方式變更如下：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低年級班級導讀書目為「你看起來很好吃」，預計安排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下旬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，於圖書室進行閱讀延伸活動（有設計學習單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流程安排：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32004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任老師於班級播放繪本簡報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學生閱讀內容。（次數不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8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任老師於班級播放繪本簡報檔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學生閱讀內容。（次數不限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2595</wp:posOffset>
                </wp:positionV>
                <wp:extent cx="3314700" cy="878205"/>
                <wp:effectExtent l="9525" t="10160" r="175641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排定時間到圖書室，由愛媽根據學習單進行延伸活動。老師於活動進行時填寫活動回饋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4.85pt;width:260.95pt;height:6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排定時間到圖書室，由愛媽根據學習單進行延伸活動。老師於活動進行時填寫活動回饋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314700" cy="1257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任老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批閱後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擇優1~5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活動結束後兩週內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送至圖書室掃描留存（原稿會退回），發給榮譽護照獎勵1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15pt;width:26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任老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批閱後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擇優1~5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活動結束後兩週內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送至圖書室掃描留存（原稿會退回），發給榮譽護照獎勵1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三、繪本簡報檔已放置在學年網路硬碟，請老師自行下載，務必於班級導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讀前播放給學生共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ㄧ年級帳號：</w:t>
      </w:r>
      <w:r>
        <w:rPr>
          <w:rFonts w:eastAsia="標楷體" w:cs="標楷體" w:ascii="標楷體" w:hAnsi="標楷體"/>
          <w:sz w:val="32"/>
          <w:szCs w:val="32"/>
        </w:rPr>
        <w:t xml:space="preserve">mhups\class1 </w:t>
      </w:r>
      <w:r>
        <w:rPr>
          <w:rFonts w:ascii="標楷體" w:hAnsi="標楷體" w:cs="標楷體" w:eastAsia="標楷體"/>
          <w:sz w:val="32"/>
          <w:szCs w:val="32"/>
        </w:rPr>
        <w:t>密碼：</w:t>
      </w:r>
      <w:r>
        <w:rPr>
          <w:rFonts w:eastAsia="標楷體" w:cs="標楷體" w:ascii="標楷體" w:hAnsi="標楷體"/>
          <w:sz w:val="32"/>
          <w:szCs w:val="32"/>
        </w:rPr>
        <w:t>class1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年級帳號：</w:t>
      </w:r>
      <w:r>
        <w:rPr>
          <w:rFonts w:eastAsia="標楷體" w:cs="標楷體" w:ascii="標楷體" w:hAnsi="標楷體"/>
          <w:sz w:val="32"/>
          <w:szCs w:val="32"/>
        </w:rPr>
        <w:t xml:space="preserve">mhups\class2 </w:t>
      </w:r>
      <w:r>
        <w:rPr>
          <w:rFonts w:ascii="標楷體" w:hAnsi="標楷體" w:cs="標楷體" w:eastAsia="標楷體"/>
          <w:sz w:val="32"/>
          <w:szCs w:val="32"/>
        </w:rPr>
        <w:t>密碼：</w:t>
      </w:r>
      <w:r>
        <w:rPr>
          <w:rFonts w:eastAsia="標楷體" w:cs="標楷體" w:ascii="標楷體" w:hAnsi="標楷體"/>
          <w:sz w:val="32"/>
          <w:szCs w:val="32"/>
        </w:rPr>
        <w:t>class2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四、相關事宜若級任老師有任何建議，歡迎與圖書室黃于珍老師或教務處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設備組文娟聯繫。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692910" cy="152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433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0.2pt;mso-wrap-distance-left:9.05pt;mso-wrap-distance-right:9.05pt;mso-wrap-distance-top:0pt;mso-wrap-distance-bottom:0pt;margin-top:1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433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閱讀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 xml:space="preserve">讓我們和孩子更接近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圖書室願與您攜手進入書香世界</w:t>
      </w:r>
    </w:p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6</w:t>
      </w:r>
      <w:r>
        <w:rPr>
          <w:rFonts w:ascii="標楷體" w:hAnsi="標楷體" w:cs="標楷體" w:eastAsia="標楷體"/>
          <w:sz w:val="52"/>
          <w:szCs w:val="52"/>
        </w:rPr>
        <w:t>學年度下學期班級導讀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提升班級導讀活動的品質與內涵，本學期導讀方式變更如下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ㄧ、三年級班級導讀書目為「輪椅是我的腳」，預計安排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份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21</w:t>
      </w:r>
      <w:r>
        <w:rPr>
          <w:rFonts w:ascii="標楷體" w:hAnsi="標楷體" w:cs="標楷體" w:eastAsia="標楷體"/>
          <w:b/>
          <w:sz w:val="32"/>
          <w:szCs w:val="32"/>
        </w:rPr>
        <w:t>日）</w:t>
      </w:r>
      <w:r>
        <w:rPr>
          <w:rFonts w:ascii="標楷體" w:hAnsi="標楷體" w:cs="標楷體" w:eastAsia="標楷體"/>
          <w:sz w:val="32"/>
          <w:szCs w:val="32"/>
        </w:rPr>
        <w:t>，於圖書室進行閱讀延伸活動（有設計學習單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流程安排：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3200400" cy="6858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任老師於班級播放繪本簡報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學生閱讀內容。（次數不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任老師於班級播放繪本簡報檔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學生閱讀內容。（次數不限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42595</wp:posOffset>
                </wp:positionV>
                <wp:extent cx="3314700" cy="878205"/>
                <wp:effectExtent l="9525" t="10160" r="175641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排定時間到圖書室，由愛媽根據學習單進行延伸活動。老師於活動進行時填寫活動回饋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4.85pt;width:260.95pt;height:6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排定時間到圖書室，由愛媽根據學習單進行延伸活動。老師於活動進行時填寫活動回饋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314700" cy="12573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任老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批閱後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擇優1~5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活動結束後兩週內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送至圖書室掃描留存（原稿會退回），發給榮譽護照獎勵1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15pt;width:26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任老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批閱後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擇優1~5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活動結束後兩週內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送至圖書室掃描留存（原稿會退回），發給榮譽護照獎勵1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三、繪本簡報檔已放置在學年網路硬碟，請老師自行下載，務必於班級導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讀前播放給學生共讀。</w:t>
      </w:r>
    </w:p>
    <w:p>
      <w:pPr>
        <w:pStyle w:val="Normal"/>
        <w:spacing w:lineRule="exact" w:line="500" w:before="120" w:after="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年級帳號：</w:t>
      </w:r>
      <w:r>
        <w:rPr>
          <w:rFonts w:eastAsia="標楷體" w:cs="標楷體" w:ascii="標楷體" w:hAnsi="標楷體"/>
          <w:sz w:val="36"/>
          <w:szCs w:val="36"/>
        </w:rPr>
        <w:t xml:space="preserve">mhups\class3 </w:t>
      </w:r>
      <w:r>
        <w:rPr>
          <w:rFonts w:ascii="標楷體" w:hAnsi="標楷體" w:cs="標楷體" w:eastAsia="標楷體"/>
          <w:sz w:val="36"/>
          <w:szCs w:val="36"/>
        </w:rPr>
        <w:t>密碼：</w:t>
      </w:r>
      <w:r>
        <w:rPr>
          <w:rFonts w:eastAsia="標楷體" w:cs="標楷體" w:ascii="標楷體" w:hAnsi="標楷體"/>
          <w:sz w:val="36"/>
          <w:szCs w:val="36"/>
        </w:rPr>
        <w:t>class3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四、相關事宜若級任老師有任何建議，歡迎與圖書室黃于珍老師或教務處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設備組文娟聯繫。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692910" cy="152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4338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0.2pt;mso-wrap-distance-left:9.05pt;mso-wrap-distance-right:9.05pt;mso-wrap-distance-top:0pt;mso-wrap-distance-bottom:0pt;margin-top:1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4338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閱讀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 xml:space="preserve">讓我們和孩子更接近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圖書室願與您攜手進入書香世界</w:t>
      </w:r>
    </w:p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6</w:t>
      </w:r>
      <w:r>
        <w:rPr>
          <w:rFonts w:ascii="標楷體" w:hAnsi="標楷體" w:cs="標楷體" w:eastAsia="標楷體"/>
          <w:sz w:val="52"/>
          <w:szCs w:val="52"/>
        </w:rPr>
        <w:t>學年度下學期班級導讀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提升班級導讀活動的品質與內涵，本學期導讀方式變更如下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ㄧ、四年級班級導讀書目為「活出生命的色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謝坤山的故事」（套書），預計安排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，於各班教室進行閱讀延伸活動（有設計學習單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流程安排：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314700" cy="1168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班於2~3月班級閱讀課到圖書室進行指定套書共讀，連續3~4週，直到全班閱讀完畢（次數不限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年共讀期間，此套套書不外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pt;width:260.95pt;height:9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班於2~3月班級閱讀課到圖書室進行指定套書共讀，連續3~4週，直到全班閱讀完畢（次數不限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年共讀期間，此套套書不外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2595</wp:posOffset>
                </wp:positionV>
                <wp:extent cx="3314700" cy="87820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媽依排定時間到各班教室，根據學習單進行延伸活動。老師於活動進行時填寫活動回饋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4.85pt;width:260.95pt;height:6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媽依排定時間到各班教室，根據學習單進行延伸活動。老師於活動進行時填寫活動回饋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314700" cy="12573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任老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批閱後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擇優1~5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活動結束後兩週內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送至圖書室掃描留存（原稿會退回），發給榮譽護照獎勵1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15pt;width:26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任老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批閱後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擇優1~5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活動結束後兩週內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送至圖書室掃描留存（原稿會退回），發給榮譽護照獎勵1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月班級共讀期間，此套套書不外借。因此，請級任老師務必於指定時間進圖書室進行班級共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四、相關事宜若級任老師有任何建議，歡迎與圖書室黃于珍老師或教務處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設備組文娟聯繫。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692910" cy="1526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4338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0.2pt;mso-wrap-distance-left:9.05pt;mso-wrap-distance-right:9.05pt;mso-wrap-distance-top:0pt;mso-wrap-distance-bottom:0pt;margin-top:1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4338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閱讀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 xml:space="preserve">讓我們和孩子更接近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圖書室願與您攜手進入書香世界</w:t>
      </w:r>
    </w:p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6</w:t>
      </w:r>
      <w:r>
        <w:rPr>
          <w:rFonts w:ascii="標楷體" w:hAnsi="標楷體" w:cs="標楷體" w:eastAsia="標楷體"/>
          <w:sz w:val="52"/>
          <w:szCs w:val="52"/>
        </w:rPr>
        <w:t>學年度下學期班級導讀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提升班級導讀活動的品質與內涵，本學期導讀方式變更如下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ㄧ、五年級班級導讀書目為「少年噶瑪蘭」（套書），預計安排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，於各班教室進行閱讀延伸活動（有設計學習單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流程安排：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3314700" cy="12573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班於2~3月班級閱讀課到圖書室進行指定套書共讀，連續3~4週，直到全班閱讀完畢（次數不限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年共讀期間，此套套書不外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pt;width:26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班於2~3月班級閱讀課到圖書室進行指定套書共讀，連續3~4週，直到全班閱讀完畢（次數不限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年共讀期間，此套套書不外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42595</wp:posOffset>
                </wp:positionV>
                <wp:extent cx="3314700" cy="87820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7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媽依排定時間到各班教室，根據學習單進行延伸活動。老師於活動進行時填寫活動回饋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4.85pt;width:260.95pt;height:6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媽依排定時間到各班教室，根據學習單進行延伸活動。老師於活動進行時填寫活動回饋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8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400"/>
        <w:ind w:firstLine="50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00"/>
        <w:ind w:firstLine="3640"/>
        <w:jc w:val="both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3314700" cy="12573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任老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批閱後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擇優1~5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活動結束後兩週內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送至圖書室掃描留存（原稿會退回），發給榮譽護照獎勵1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5pt;width:26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級任老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批閱後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擇優1~5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活動結束後兩週內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送至圖書室掃描留存（原稿會退回），發給榮譽護照獎勵1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eastAsia="Wingdings" w:cs="Wingdings" w:ascii="Wingdings" w:hAnsi="Wingdings"/>
          <w:sz w:val="72"/>
          <w:szCs w:val="72"/>
        </w:rPr>
        <w:t>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月班級共讀期間，此套套書不外借。因此，請級任老師務必於指定時間進圖書室進行班級共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四、相關事宜若級任老師有任何建議，歡迎與圖書室黃于珍老師或教務處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設備組文娟聯繫。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1692910" cy="15265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4338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0.2pt;mso-wrap-distance-left:9.05pt;mso-wrap-distance-right:9.05pt;mso-wrap-distance-top:0pt;mso-wrap-distance-bottom:0pt;margin-top:1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4338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閱讀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sz w:val="28"/>
          <w:szCs w:val="28"/>
        </w:rPr>
        <w:t xml:space="preserve">讓我們和孩子更接近 </w:t>
      </w:r>
    </w:p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圖書室願與您攜手進入書香世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sectPr>
      <w:type w:val="nextPage"/>
      <w:pgSz w:w="11906" w:h="16838"/>
      <w:pgMar w:left="680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0:00Z</dcterms:created>
  <dc:creator>py</dc:creator>
  <dc:description/>
  <cp:keywords/>
  <dc:language>en-US</dc:language>
  <cp:lastModifiedBy>chiou</cp:lastModifiedBy>
  <cp:lastPrinted>2008-02-13T12:18:00Z</cp:lastPrinted>
  <dcterms:modified xsi:type="dcterms:W3CDTF">2008-02-13T04:23:00Z</dcterms:modified>
  <cp:revision>5</cp:revision>
  <dc:subject/>
  <dc:title>九十四學年度【一年級】圖書館利用教育到館時間</dc:title>
</cp:coreProperties>
</file>