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標楷體" w:hAnsi="標楷體" w:eastAsia="標楷體" w:cs="標楷體"/>
          <w:i/>
          <w:i/>
          <w:i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5pt;margin-top:22.2pt;width:15.55pt;height:7.75pt;mso-wrap-style:none;v-text-anchor:middle;rotation:47" type="_x0000_t136">
            <v:path textpathok="t"/>
            <v:textpath on="t" fitshape="t" string="運幸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.95pt;margin-top:47.5pt;width:15.55pt;height:7.75pt;mso-wrap-style:none;v-text-anchor:middle;rotation:45" type="_x0000_t136">
            <v:path textpathok="t"/>
            <v:textpath on="t" fitshape="t" string="希望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.9pt;margin-top:25.25pt;width:15.55pt;height:7.75pt;mso-wrap-style:none;v-text-anchor:middle;rotation:327" type="_x0000_t136">
            <v:path textpathok="t"/>
            <v:textpath on="t" fitshape="t" string="奉獻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.05pt;margin-top:42.7pt;width:15.55pt;height:7.75pt;mso-wrap-style:none;v-text-anchor:middle;rotation:325" type="_x0000_t136">
            <v:path textpathok="t"/>
            <v:textpath on="t" fitshape="t" string="仰信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i/>
          <w:color w:val="0000BB"/>
          <w:sz w:val="32"/>
          <w:szCs w:val="32"/>
        </w:rPr>
        <w:drawing>
          <wp:inline distT="0" distB="0" distL="0" distR="0">
            <wp:extent cx="811530" cy="875030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i/>
          <w:sz w:val="32"/>
          <w:szCs w:val="32"/>
        </w:rPr>
        <w:t>屬於明湖國小家長會志工團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i/>
          <w:iCs/>
          <w:sz w:val="32"/>
          <w:szCs w:val="32"/>
        </w:rPr>
        <w:t>幸運草讀書會</w:t>
      </w:r>
      <w:r>
        <w:rPr>
          <w:rFonts w:eastAsia="標楷體" w:cs="標楷體" w:ascii="標楷體" w:hAnsi="標楷體"/>
          <w:i/>
          <w:iCs/>
          <w:sz w:val="32"/>
          <w:szCs w:val="32"/>
        </w:rPr>
        <w:t>8</w:t>
      </w:r>
      <w:r>
        <w:rPr>
          <w:rFonts w:eastAsia="標楷體" w:cs="標楷體" w:ascii="標楷體" w:hAnsi="標楷體"/>
          <w:i/>
          <w:i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i/>
          <w:iCs/>
          <w:sz w:val="28"/>
          <w:szCs w:val="28"/>
        </w:rPr>
        <w:t>9</w:t>
      </w:r>
      <w:r>
        <w:rPr>
          <w:rFonts w:eastAsia="標楷體" w:cs="標楷體" w:ascii="標楷體" w:hAnsi="標楷體"/>
          <w:i/>
          <w:iCs/>
          <w:sz w:val="28"/>
          <w:szCs w:val="28"/>
        </w:rPr>
        <w:t>70221</w:t>
      </w:r>
    </w:p>
    <w:p>
      <w:pPr>
        <w:pStyle w:val="Normal"/>
        <w:spacing w:lineRule="exact" w:line="60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酢漿草的三片葉子代表的是</w:t>
      </w:r>
      <w:r>
        <w:rPr>
          <w:rFonts w:ascii="標楷體" w:hAnsi="標楷體" w:cs="標楷體" w:eastAsia="標楷體"/>
          <w:sz w:val="28"/>
          <w:szCs w:val="28"/>
        </w:rPr>
        <w:t>信仰、希望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愛情</w:t>
      </w:r>
      <w:r>
        <w:rPr>
          <w:rFonts w:ascii="標楷體" w:hAnsi="標楷體" w:cs="標楷體" w:eastAsia="標楷體"/>
          <w:sz w:val="28"/>
          <w:szCs w:val="28"/>
        </w:rPr>
        <w:t>；而在明湖國小讀書會的領域裡，因為多了ㄧ份無私的愛和用心，讓平凡地愛情化為無限珍貴的奉獻。傳說中，四片心型葉子的酢漿草，是非常的稀有與珍貴，可遇而不可求，這多出來的一片葉子就叫作「幸運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幸運草美麗的心型葉片，為大地帶來新綠，讓生命充滿堅毅與活力，使煩惱遠離，如果每一個人都能讓閱讀的種子生根，就可以將幸運分享給孩子和周遭的朋友，讓美夢成真。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2008/3/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2008/6/11    </w:t>
      </w:r>
      <w:r>
        <w:rPr>
          <w:rFonts w:ascii="標楷體" w:hAnsi="標楷體" w:cs="標楷體" w:eastAsia="標楷體"/>
          <w:sz w:val="28"/>
          <w:szCs w:val="28"/>
        </w:rPr>
        <w:t>星期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 明湖國小校史室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單元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90"/>
        <w:gridCol w:w="4320"/>
        <w:gridCol w:w="2160"/>
      </w:tblGrid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.03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文娟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.03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輪椅是我的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小組組長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.03.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看起來很好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小組組長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.03.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出生命的色彩─謝坤山的故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小組組長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.04.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少年噶瑪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小組組長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.04.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～三年級組員分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、吳淑暖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.06.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五年級組員分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、吳淑暖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.06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外教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、吳淑暖</w:t>
            </w:r>
          </w:p>
        </w:tc>
      </w:tr>
    </w:tbl>
    <w:p>
      <w:pPr>
        <w:pStyle w:val="Normal"/>
        <w:widowControl/>
        <w:spacing w:lineRule="atLeast" w:line="0" w:before="36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S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課程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7   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南湖國小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年級閱讀課繪本導讀：預定實施計劃如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35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讀書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到班日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看起來很好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.03.31~97.04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看起來很好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.03.24~97.03.2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輪椅是我的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.03.17~97.03.2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出生命的色彩─謝坤山的故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月份起每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少年噶瑪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月份起每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到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讀書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.03.17~97.0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輪椅是我的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.03.24~97.0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看起來很好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.03.31~97.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看起來很好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月份起每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出生命的色彩─謝坤山的故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月份起每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少年噶瑪蘭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imgsearch/detail/*http:/tw.imagesearch.yahoo.com/search/imgdtl?p=&#24184;&#36939;&#33609;&amp;n=95399a1a690e18745e666dbfe77b8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52:00Z</dcterms:created>
  <dc:creator>九十年度電腦設備購置案</dc:creator>
  <dc:description/>
  <cp:keywords/>
  <dc:language>en-US</dc:language>
  <cp:lastModifiedBy>library1</cp:lastModifiedBy>
  <cp:lastPrinted>2007-08-14T11:16:00Z</cp:lastPrinted>
  <dcterms:modified xsi:type="dcterms:W3CDTF">2008-02-21T03:13:00Z</dcterms:modified>
  <cp:revision>6</cp:revision>
  <dc:subject/>
  <dc:title>2004 屬於明湖國小家長會志工團的     幸運草  讀書會</dc:title>
</cp:coreProperties>
</file>