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5pt;margin-top:22.2pt;width:15.55pt;height:7.75pt;mso-wrap-style:none;v-text-anchor:middle;rotation:47" type="_x0000_t136">
            <v:path textpathok="t"/>
            <v:textpath on="t" fitshape="t" string="運幸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.95pt;margin-top:47.5pt;width:15.55pt;height:7.75pt;mso-wrap-style:none;v-text-anchor:middle;rotation:45" type="_x0000_t136">
            <v:path textpathok="t"/>
            <v:textpath on="t" fitshape="t" string="希望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.9pt;margin-top:25.25pt;width:15.55pt;height:7.75pt;mso-wrap-style:none;v-text-anchor:middle;rotation:327" type="_x0000_t136">
            <v:path textpathok="t"/>
            <v:textpath on="t" fitshape="t" string="奉獻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.05pt;margin-top:42.7pt;width:15.55pt;height:7.75pt;mso-wrap-style:none;v-text-anchor:middle;rotation:325" type="_x0000_t136">
            <v:path textpathok="t"/>
            <v:textpath on="t" fitshape="t" string="仰信" style="font-family:&quot;新細明體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i/>
          <w:color w:val="0000BB"/>
          <w:sz w:val="32"/>
          <w:szCs w:val="32"/>
        </w:rPr>
        <w:drawing>
          <wp:inline distT="0" distB="0" distL="0" distR="0">
            <wp:extent cx="811530" cy="87503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i/>
          <w:sz w:val="32"/>
          <w:szCs w:val="32"/>
        </w:rPr>
        <w:t>屬於明湖國小家長會志工團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i/>
          <w:iCs/>
          <w:sz w:val="32"/>
          <w:szCs w:val="32"/>
        </w:rPr>
        <w:t>幸運草讀書會</w:t>
      </w:r>
      <w:r>
        <w:rPr>
          <w:rFonts w:eastAsia="標楷體" w:cs="標楷體" w:ascii="標楷體" w:hAnsi="標楷體"/>
          <w:i/>
          <w:iCs/>
          <w:sz w:val="32"/>
          <w:szCs w:val="32"/>
        </w:rPr>
        <w:t>7</w:t>
      </w:r>
      <w:r>
        <w:rPr>
          <w:rFonts w:eastAsia="標楷體" w:cs="標楷體" w:ascii="標楷體" w:hAnsi="標楷體"/>
          <w:i/>
          <w:i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i/>
          <w:iCs/>
          <w:sz w:val="28"/>
          <w:szCs w:val="28"/>
        </w:rPr>
        <w:t>9</w:t>
      </w:r>
      <w:r>
        <w:rPr>
          <w:rFonts w:eastAsia="標楷體" w:cs="標楷體" w:ascii="標楷體" w:hAnsi="標楷體"/>
          <w:i/>
          <w:iCs/>
          <w:sz w:val="28"/>
          <w:szCs w:val="28"/>
        </w:rPr>
        <w:t>60926</w:t>
      </w:r>
    </w:p>
    <w:p>
      <w:pPr>
        <w:pStyle w:val="Normal"/>
        <w:spacing w:lineRule="exact" w:line="6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酢漿草的三片葉子代表的是</w:t>
      </w:r>
      <w:r>
        <w:rPr>
          <w:rFonts w:ascii="標楷體" w:hAnsi="標楷體" w:cs="標楷體" w:eastAsia="標楷體"/>
          <w:sz w:val="28"/>
          <w:szCs w:val="28"/>
        </w:rPr>
        <w:t>信仰、希望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愛情</w:t>
      </w:r>
      <w:r>
        <w:rPr>
          <w:rFonts w:ascii="標楷體" w:hAnsi="標楷體" w:cs="標楷體" w:eastAsia="標楷體"/>
          <w:sz w:val="28"/>
          <w:szCs w:val="28"/>
        </w:rPr>
        <w:t>；而在明湖國小讀書會的領域裡，因為多了ㄧ份無私的愛和用心，讓平凡地愛情化為無限珍貴的奉獻。傳說中，四片心型葉子的酢漿草，是非常的稀有與珍貴，可遇而不可求，這多出來的一片葉子就叫作「幸運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幸運草美麗的心型葉片，為大地帶來新綠，讓生命充滿堅毅與活力，使煩惱遠離，如果每一個人都能讓閱讀的種子生根，就可以將幸運分享給孩子和周遭的朋友，讓美夢成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07/9/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7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2/05    </w:t>
      </w:r>
      <w:r>
        <w:rPr>
          <w:rFonts w:ascii="標楷體" w:hAnsi="標楷體" w:cs="標楷體" w:eastAsia="標楷體"/>
          <w:sz w:val="28"/>
          <w:szCs w:val="28"/>
        </w:rPr>
        <w:t>星期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堂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 明湖國小校史室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元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990"/>
        <w:gridCol w:w="4320"/>
        <w:gridCol w:w="2160"/>
      </w:tblGrid>
      <w:tr>
        <w:trPr>
          <w:trHeight w:val="5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09.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欣喜相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09.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分享、圖書館利用教育（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文娟、褚玉鳳、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0.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書館利用教育（一、五）、安娜想養一隻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文娟、褚玉鳳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0.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快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0.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月、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0.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走進生命花園、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1.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使的花朵、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1.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媽媽真麻煩、組員分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1.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sz w:val="27"/>
                <w:szCs w:val="27"/>
              </w:rPr>
              <w:t>校外教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  <w:tr>
        <w:trPr>
          <w:trHeight w:val="5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.12.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細明體;MingLiU" w:eastAsia="標楷體"/>
                <w:kern w:val="0"/>
                <w:sz w:val="27"/>
                <w:szCs w:val="27"/>
              </w:rPr>
              <w:t>期末分享與回饋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眼鏡公主、蛀牙王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褚玉鳳、吳淑暖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年級閱讀課繪本導讀：預定實施計劃如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35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讀書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到班日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鏡公主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媽媽真麻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10~96.12.14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03~96.12.0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蛀牙王子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娜想養一隻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17~96.12.21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0.22~96.10.2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生命花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19~96.11.2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花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26~96.11.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05~96.11.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快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起每週二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到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讀書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0.01~96.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0.08~96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0.15~96.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0.22~96.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娜想養一隻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05~96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星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19~96.1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生命花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1.26~96.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花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03~96.1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媽媽真麻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10~96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鏡公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.12.17~96.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蛀牙王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月份起每週二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快樂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imgsearch/detail/*http:/tw.imagesearch.yahoo.com/search/imgdtl?p=&#24184;&#36939;&#33609;&amp;n=95399a1a690e18745e666dbfe77b8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53:00Z</dcterms:created>
  <dc:creator>九十年度電腦設備購置案</dc:creator>
  <dc:description/>
  <cp:keywords/>
  <dc:language>en-US</dc:language>
  <cp:lastModifiedBy>user</cp:lastModifiedBy>
  <cp:lastPrinted>2007-08-14T11:16:00Z</cp:lastPrinted>
  <dcterms:modified xsi:type="dcterms:W3CDTF">2007-09-26T06:24:00Z</dcterms:modified>
  <cp:revision>6</cp:revision>
  <dc:subject/>
  <dc:title>2004 屬於明湖國小家長會志工團的     幸運草  讀書會</dc:title>
</cp:coreProperties>
</file>