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ＰＯＰ－４;Arial Unicode MS" w:hAnsi="文鼎ＰＯＰ－４;Arial Unicode MS" w:eastAsia="文鼎ＰＯＰ－４;Arial Unicode MS" w:cs="標楷體"/>
          <w:sz w:val="36"/>
          <w:szCs w:val="36"/>
        </w:rPr>
      </w:pPr>
      <w:r>
        <w:rPr>
          <w:rFonts w:eastAsia="文鼎ＰＯＰ－４;Arial Unicode MS" w:cs="標楷體" w:ascii="文鼎ＰＯＰ－４;Arial Unicode MS" w:hAnsi="文鼎ＰＯＰ－４;Arial Unicode MS"/>
          <w:sz w:val="36"/>
          <w:szCs w:val="36"/>
        </w:rPr>
      </w:r>
    </w:p>
    <w:p>
      <w:pPr>
        <w:pStyle w:val="Normal"/>
        <w:jc w:val="center"/>
        <w:rPr>
          <w:rFonts w:ascii="文鼎ＰＯＰ－４;Arial Unicode MS" w:hAnsi="文鼎ＰＯＰ－４;Arial Unicode MS" w:eastAsia="文鼎ＰＯＰ－４;Arial Unicode MS" w:cs="標楷體"/>
          <w:sz w:val="72"/>
          <w:szCs w:val="72"/>
        </w:rPr>
      </w:pPr>
      <w:r>
        <w:rPr>
          <w:rFonts w:ascii="文鼎ＰＯＰ－４;Arial Unicode MS" w:hAnsi="文鼎ＰＯＰ－４;Arial Unicode MS" w:cs="標楷體" w:eastAsia="文鼎ＰＯＰ－４;Arial Unicode MS"/>
          <w:sz w:val="72"/>
          <w:szCs w:val="72"/>
        </w:rPr>
        <w:t>～個人資料～</w:t>
      </w:r>
    </w:p>
    <w:p>
      <w:pPr>
        <w:pStyle w:val="Normal"/>
        <w:rPr>
          <w:rFonts w:ascii="文鼎ＰＯＰ－４;Arial Unicode MS" w:hAnsi="文鼎ＰＯＰ－４;Arial Unicode MS" w:eastAsia="文鼎ＰＯＰ－４;Arial Unicode MS" w:cs="標楷體"/>
          <w:sz w:val="36"/>
          <w:szCs w:val="36"/>
        </w:rPr>
      </w:pPr>
      <w:r>
        <w:rPr>
          <w:rFonts w:eastAsia="文鼎ＰＯＰ－４;Arial Unicode MS" w:cs="標楷體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before="0" w:after="180"/>
        <w:ind w:left="252" w:hanging="0"/>
        <w:rPr/>
      </w:pP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班級：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>　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>　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年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班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號</w:t>
      </w:r>
    </w:p>
    <w:p>
      <w:pPr>
        <w:pStyle w:val="Normal"/>
        <w:spacing w:before="0" w:after="180"/>
        <w:ind w:left="252" w:hanging="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姓名：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         </w:t>
      </w:r>
    </w:p>
    <w:p>
      <w:pPr>
        <w:pStyle w:val="Normal"/>
        <w:spacing w:before="0" w:after="180"/>
        <w:ind w:left="252" w:hanging="0"/>
        <w:rPr>
          <w:rFonts w:ascii="文鼎ＰＯＰ－４;Arial Unicode MS" w:hAnsi="文鼎ＰＯＰ－４;Arial Unicode MS" w:eastAsia="文鼎ＰＯＰ－４;Arial Unicode MS" w:cs="標楷體"/>
          <w:sz w:val="44"/>
          <w:szCs w:val="44"/>
        </w:rPr>
      </w:pP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生日：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年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月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日</w:t>
      </w:r>
    </w:p>
    <w:p>
      <w:pPr>
        <w:pStyle w:val="Normal"/>
        <w:spacing w:before="0" w:after="180"/>
        <w:ind w:left="252" w:hanging="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</w:rPr>
        <w:t>最愛的書籍：</w:t>
      </w:r>
      <w:r>
        <w:rPr>
          <w:rFonts w:ascii="文鼎ＰＯＰ－４;Arial Unicode MS" w:hAnsi="文鼎ＰＯＰ－４;Arial Unicode MS" w:cs="標楷體" w:eastAsia="文鼎ＰＯＰ－４;Arial Unicode MS"/>
          <w:sz w:val="44"/>
          <w:szCs w:val="44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z w:val="44"/>
          <w:szCs w:val="44"/>
          <w:u w:val="single"/>
        </w:rPr>
        <w:t xml:space="preserve">   </w:t>
      </w:r>
    </w:p>
    <w:p>
      <w:pPr>
        <w:pStyle w:val="Normal"/>
        <w:rPr>
          <w:rFonts w:ascii="文鼎ＰＯＰ－４;Arial Unicode MS" w:hAnsi="文鼎ＰＯＰ－４;Arial Unicode MS" w:eastAsia="文鼎ＰＯＰ－４;Arial Unicode MS" w:cs="標楷體"/>
          <w:sz w:val="36"/>
          <w:szCs w:val="36"/>
          <w:lang w:val="en-US" w:eastAsia="en-US"/>
        </w:rPr>
      </w:pPr>
      <w:r>
        <w:rPr>
          <w:rFonts w:eastAsia="文鼎ＰＯＰ－４;Arial Unicode MS" w:cs="標楷體" w:ascii="文鼎ＰＯＰ－４;Arial Unicode MS" w:hAnsi="文鼎ＰＯＰ－４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82880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7145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36800"/>
                            <a:gd name="textAreaBottom" fmla="*/ 9896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pt;width:134.95pt;height:14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;Arial Unicode MS" w:hAnsi="文鼎ＰＯＰ－４;Arial Unicode MS" w:eastAsia="文鼎ＰＯＰ－４;Arial Unicode MS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ＰＯＰ－４;Arial Unicode MS" w:hAnsi="文鼎ＰＯＰ－４;Arial Unicode MS" w:cs="標楷體" w:eastAsia="文鼎ＰＯＰ－４;Arial Unicode MS"/>
                                <w:sz w:val="48"/>
                                <w:szCs w:val="48"/>
                              </w:rPr>
                              <w:t>大頭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ＰＯＰ－４;Arial Unicode MS" w:hAnsi="文鼎ＰＯＰ－４;Arial Unicode MS" w:eastAsia="文鼎ＰＯＰ－４;Arial Unicode MS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文鼎ＰＯＰ－４;Arial Unicode MS" w:hAnsi="文鼎ＰＯＰ－４;Arial Unicode MS" w:cs="標楷體" w:eastAsia="文鼎ＰＯＰ－４;Arial Unicode MS"/>
                          <w:sz w:val="48"/>
                          <w:szCs w:val="48"/>
                        </w:rPr>
                        <w:t>大頭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  <w:t>低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低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低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低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低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080"/>
        <w:gridCol w:w="9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423"/>
        <w:gridCol w:w="997"/>
        <w:gridCol w:w="9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0"/>
        <w:gridCol w:w="2546"/>
        <w:gridCol w:w="1106"/>
        <w:gridCol w:w="992"/>
        <w:gridCol w:w="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/>
        <w:t>年級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2423"/>
        <w:gridCol w:w="997"/>
        <w:gridCol w:w="900"/>
        <w:gridCol w:w="10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942465" cy="407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942465" cy="407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942465" cy="407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942465" cy="407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4"/>
        <w:gridCol w:w="1105"/>
        <w:gridCol w:w="992"/>
        <w:gridCol w:w="1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818" w:gutter="0" w:header="0" w:top="719" w:footer="0" w:bottom="540"/>
          <w:cols w:num="2" w:space="21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624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-419100</wp:posOffset>
            </wp:positionV>
            <wp:extent cx="7543800" cy="6267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15970" cy="48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62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419100</wp:posOffset>
            </wp:positionV>
            <wp:extent cx="7543800" cy="6267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15970" cy="487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624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-419100</wp:posOffset>
            </wp:positionV>
            <wp:extent cx="7543800" cy="6267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15970" cy="487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0" w:right="818" w:gutter="0" w:header="0" w:top="719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center"/>
        <w:rPr>
          <w:rFonts w:ascii="文鼎ＰＯＰ－４;Arial Unicode MS" w:hAnsi="文鼎ＰＯＰ－４;Arial Unicode MS" w:eastAsia="文鼎ＰＯＰ－４;Arial Unicode MS"/>
          <w:sz w:val="48"/>
          <w:szCs w:val="48"/>
        </w:rPr>
      </w:pPr>
      <w:r>
        <w:rPr>
          <w:rFonts w:ascii="文鼎ＰＯＰ－４;Arial Unicode MS" w:hAnsi="文鼎ＰＯＰ－４;Arial Unicode MS" w:eastAsia="文鼎ＰＯＰ－４;Arial Unicode MS"/>
          <w:sz w:val="48"/>
          <w:szCs w:val="48"/>
        </w:rPr>
        <w:t>好書大家讀活動</w:t>
      </w:r>
    </w:p>
    <w:p>
      <w:pPr>
        <w:pStyle w:val="Normal"/>
        <w:numPr>
          <w:ilvl w:val="0"/>
          <w:numId w:val="1"/>
        </w:numPr>
        <w:spacing w:lineRule="exact" w:line="560" w:before="180" w:after="0"/>
        <w:jc w:val="both"/>
        <w:rPr>
          <w:rFonts w:eastAsia="文鼎ＰＯＰ－４;Arial Unicode MS"/>
          <w:sz w:val="36"/>
          <w:szCs w:val="36"/>
        </w:rPr>
      </w:pP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小朋友每看完一本圖書室的書籍，即可至圖書室領取一張「閱讀學習單」填寫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jc w:val="both"/>
        <w:rPr>
          <w:rFonts w:eastAsia="文鼎ＰＯＰ－４;Arial Unicode MS"/>
          <w:sz w:val="36"/>
          <w:szCs w:val="36"/>
        </w:rPr>
      </w:pPr>
      <w:r>
        <w:rPr>
          <w:rFonts w:eastAsia="文鼎ＰＯＰ－４;Arial Unicode MS"/>
          <w:sz w:val="36"/>
          <w:szCs w:val="36"/>
        </w:rPr>
        <w:t>填寫完成的</w:t>
      </w: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「閱讀學習單」經家長及師長簽名後，交到圖書室，由圖書媽媽在你的閱讀護照上蓋章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jc w:val="both"/>
        <w:rPr>
          <w:rFonts w:eastAsia="文鼎ＰＯＰ－４;Arial Unicode MS"/>
          <w:sz w:val="36"/>
          <w:szCs w:val="36"/>
        </w:rPr>
      </w:pP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每集滿閱讀護照內</w:t>
      </w: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  <w:t>30</w:t>
      </w: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個印章，依序可獲頒小學士、小碩士、小博士、銀博士及金博士獎狀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jc w:val="both"/>
        <w:rPr>
          <w:rFonts w:eastAsia="文鼎ＰＯＰ－４;Arial Unicode MS"/>
          <w:sz w:val="36"/>
          <w:szCs w:val="36"/>
        </w:rPr>
      </w:pP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博士等級以上另頒發獎品以玆鼓勵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jc w:val="both"/>
        <w:rPr>
          <w:rFonts w:eastAsia="文鼎ＰＯＰ－４;Arial Unicode MS"/>
          <w:sz w:val="36"/>
          <w:szCs w:val="36"/>
        </w:rPr>
      </w:pPr>
      <w:r>
        <w:rPr>
          <w:rFonts w:eastAsia="文鼎ＰＯＰ－４;Arial Unicode MS"/>
          <w:sz w:val="36"/>
          <w:szCs w:val="36"/>
        </w:rPr>
        <w:t>小朋友請妥善保管自己的</w:t>
      </w:r>
      <w:r>
        <w:rPr>
          <w:rFonts w:ascii="文鼎ＰＯＰ－４;Arial Unicode MS" w:hAnsi="文鼎ＰＯＰ－４;Arial Unicode MS" w:eastAsia="文鼎ＰＯＰ－４;Arial Unicode MS"/>
          <w:sz w:val="36"/>
          <w:szCs w:val="36"/>
        </w:rPr>
        <w:t>「閱讀護照」。</w:t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pStyle w:val="Normal"/>
        <w:spacing w:lineRule="exact" w:line="560" w:before="180" w:after="0"/>
        <w:jc w:val="both"/>
        <w:rPr>
          <w:rFonts w:ascii="文鼎ＰＯＰ－４;Arial Unicode MS" w:hAnsi="文鼎ＰＯＰ－４;Arial Unicode MS" w:eastAsia="文鼎ＰＯＰ－４;Arial Unicode MS"/>
          <w:sz w:val="36"/>
          <w:szCs w:val="36"/>
        </w:rPr>
      </w:pPr>
      <w:r>
        <w:rPr>
          <w:rFonts w:eastAsia="文鼎ＰＯＰ－４;Arial Unicode MS" w:ascii="文鼎ＰＯＰ－４;Arial Unicode MS" w:hAnsi="文鼎ＰＯＰ－４;Arial Unicode MS"/>
          <w:sz w:val="36"/>
          <w:szCs w:val="36"/>
        </w:rPr>
      </w:r>
    </w:p>
    <w:p>
      <w:pPr>
        <w:sectPr>
          <w:type w:val="continuous"/>
          <w:pgSz w:orient="landscape" w:w="16838" w:h="11906"/>
          <w:pgMar w:left="900" w:right="818" w:gutter="0" w:header="0" w:top="719" w:footer="0" w:bottom="540"/>
          <w:cols w:num="2" w:space="21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文鼎ＰＯＰ－４;Arial Unicode MS" w:hAnsi="文鼎ＰＯＰ－４;Arial Unicode MS" w:eastAsia="文鼎ＰＯＰ－４;Arial Unicode MS"/>
          <w:sz w:val="48"/>
          <w:szCs w:val="48"/>
        </w:rPr>
      </w:pPr>
      <w:r>
        <w:rPr>
          <w:rFonts w:eastAsia="文鼎ＰＯＰ－４;Arial Unicode MS" w:ascii="文鼎ＰＯＰ－４;Arial Unicode MS" w:hAnsi="文鼎ＰＯＰ－４;Arial Unicode MS"/>
          <w:sz w:val="48"/>
          <w:szCs w:val="48"/>
        </w:rPr>
      </w:r>
    </w:p>
    <w:sectPr>
      <w:type w:val="continuous"/>
      <w:pgSz w:orient="landscape" w:w="16838" w:h="11906"/>
      <w:pgMar w:left="900" w:right="818" w:gutter="0" w:header="0" w:top="719" w:footer="0" w:bottom="540"/>
      <w:cols w:num="2" w:space="21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文鼎ＰＯＰ－４;Arial Unicode MS" w:hAnsi="文鼎ＰＯＰ－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ＰＯＰ－４;Arial Unicode MS" w:hAnsi="文鼎ＰＯＰ－４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5:00Z</dcterms:created>
  <dc:creator>niantsz</dc:creator>
  <dc:description/>
  <cp:keywords/>
  <dc:language>en-US</dc:language>
  <cp:lastModifiedBy>chiou</cp:lastModifiedBy>
  <dcterms:modified xsi:type="dcterms:W3CDTF">2008-01-14T03:09:00Z</dcterms:modified>
  <cp:revision>7</cp:revision>
  <dc:subject/>
  <dc:title>～個人資料～</dc:title>
</cp:coreProperties>
</file>