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【三年級】圖書館利用教育時間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1243"/>
        <w:gridCol w:w="1242"/>
        <w:gridCol w:w="1242"/>
        <w:gridCol w:w="1242"/>
        <w:gridCol w:w="1242"/>
        <w:gridCol w:w="1242"/>
      </w:tblGrid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.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.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.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.05</w:t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1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: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302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良美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31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雪芬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: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309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林淑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宜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: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307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素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亦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303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曼紅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薇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: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304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玉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淑芳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休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間</w:t>
            </w:r>
          </w:p>
        </w:tc>
      </w:tr>
      <w:tr>
        <w:trPr>
          <w:trHeight w:val="1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308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玉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玉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306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美章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30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鳳美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【五年級】圖書館利用教育時間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1243"/>
        <w:gridCol w:w="1242"/>
        <w:gridCol w:w="1242"/>
        <w:gridCol w:w="1242"/>
        <w:gridCol w:w="1242"/>
        <w:gridCol w:w="1242"/>
      </w:tblGrid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.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.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.12</w:t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1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: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512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玉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: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502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淑芳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薇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506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玉鳳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雅芳</w:t>
            </w:r>
          </w:p>
        </w:tc>
      </w:tr>
      <w:tr>
        <w:trPr>
          <w:trHeight w:val="1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: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50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玉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亦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509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曼紅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雅芳</w:t>
            </w:r>
          </w:p>
        </w:tc>
      </w:tr>
      <w:tr>
        <w:trPr>
          <w:trHeight w:val="1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: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508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曼紅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亦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51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淑芳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薇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休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間</w:t>
            </w:r>
          </w:p>
        </w:tc>
      </w:tr>
      <w:tr>
        <w:trPr>
          <w:trHeight w:val="1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50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鳳美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宜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51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玉鳳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504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美章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鳳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507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良美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亦香</w:t>
            </w:r>
          </w:p>
        </w:tc>
      </w:tr>
      <w:tr>
        <w:trPr>
          <w:trHeight w:val="1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503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良美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鳳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【一年級】圖書館利用教育時間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1243"/>
        <w:gridCol w:w="1242"/>
        <w:gridCol w:w="1242"/>
        <w:gridCol w:w="1242"/>
        <w:gridCol w:w="1242"/>
        <w:gridCol w:w="1242"/>
      </w:tblGrid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.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.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.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.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.19</w:t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1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: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芝禎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薇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: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玉鳳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玉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淑芳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煌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: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美章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玲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曼紅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雅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: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美章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玉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玉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雅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休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間</w:t>
            </w:r>
          </w:p>
        </w:tc>
      </w:tr>
      <w:tr>
        <w:trPr>
          <w:trHeight w:val="1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良美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FF"/>
                <w:sz w:val="22"/>
                <w:szCs w:val="22"/>
              </w:rPr>
              <w:t>麗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良美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2"/>
                <w:szCs w:val="22"/>
              </w:rPr>
              <w:t>麗芳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良美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2"/>
                <w:szCs w:val="22"/>
              </w:rPr>
              <w:t>麗芳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ind w:right="-8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04:00Z</dcterms:created>
  <dc:creator>py</dc:creator>
  <dc:description/>
  <cp:keywords/>
  <dc:language>en-US</dc:language>
  <cp:lastModifiedBy>chiou</cp:lastModifiedBy>
  <cp:lastPrinted>2005-10-03T08:17:00Z</cp:lastPrinted>
  <dcterms:modified xsi:type="dcterms:W3CDTF">2007-10-08T01:52:00Z</dcterms:modified>
  <cp:revision>15</cp:revision>
  <dc:subject/>
  <dc:title>九十四學年度【一年級】圖書館利用教育到館時間</dc:title>
</cp:coreProperties>
</file>