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鳳鳴國小學校評鑑具體內容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07"/>
        <w:gridCol w:w="525"/>
        <w:gridCol w:w="7388"/>
      </w:tblGrid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檔案項目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鑑項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鑑指標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念與目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所有成員瞭解學校教育的主體是學生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所有人員正確認識教育政策目標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行政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有完整的工作手冊、章則、工作計畫、工作紀錄、檔案等資料及</w:t>
            </w:r>
          </w:p>
          <w:p>
            <w:pPr>
              <w:pStyle w:val="Normal"/>
              <w:spacing w:lineRule="atLeast" w:line="240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具體績效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人事甄選、聘用、獎懲、考核，依規定辦理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項委員會依規定組成、運作並發揮功能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發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課程發展委員會、各學習領域課程小組等 組織能有效運作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校本位課程之規劃、實施與檢核能有效運作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校能積極發展課程，確實執行並持續改進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事務與輔導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各項學生活動確實計畫、執行、檢討改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各項學生輔導工作積極實施並檢討改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習落後、身心健康異常及特殊個案學童，相關人員能分析原因並</w:t>
            </w:r>
          </w:p>
          <w:p>
            <w:pPr>
              <w:pStyle w:val="Normal"/>
              <w:spacing w:lineRule="atLeast" w:line="240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採取補救措施，進行適性化教學與輔導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建立完備輔導資料有效運用，並嚴守機密規定，以確保學生的權益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6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教師有班級經營理念與實施過程資料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學生生活教育內容與行為表現良好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與專業成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教師依教學目標實施教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學生作業批改認真並有助學習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鼓勵學生參與校內外競賽及展演活動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6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教師能依教學目標進行多元評量，並將結果質化或量化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6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教師積極參與專業成長、教學團隊研習進修並建立教學檔案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親師生溝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召開班級家長會時，任課老師提出教學實施及評量等相關說明或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面資料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親師生善用溝通技巧與互動良好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）資源運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學校的設備、校舍、財物、資訊、教材及環境妥善管理維護，持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控管並有效維持使用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學校能整合相關資源，完整規劃、執行與檢討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）家長參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學校透過各種方式與家長溝通，傳達各項訊息與回饋，並引導社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家長等共同參與校務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學校協助成立學生家長會及志工組織並提供服務與成長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饋與改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學校有內部檢討機制，針對各種教育活動有矯正與預防措施，記錄</w:t>
            </w:r>
          </w:p>
          <w:p>
            <w:pPr>
              <w:pStyle w:val="Normal"/>
              <w:spacing w:lineRule="atLeast" w:line="240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過程並持續改進提昇學校教育品質。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特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體驗多元學習活動，</w:t>
            </w:r>
            <w:r>
              <w:rPr>
                <w:rFonts w:ascii="標楷體" w:hAnsi="標楷體" w:cs="標楷體" w:eastAsia="標楷體"/>
              </w:rPr>
              <w:t>開啟</w:t>
            </w:r>
            <w:r>
              <w:rPr>
                <w:rFonts w:ascii="標楷體" w:hAnsi="標楷體" w:cs="標楷體" w:eastAsia="標楷體"/>
              </w:rPr>
              <w:t>生命潛能</w:t>
            </w:r>
            <w:r>
              <w:rPr>
                <w:rFonts w:ascii="標楷體" w:hAnsi="標楷體" w:cs="標楷體" w:eastAsia="標楷體"/>
              </w:rPr>
              <w:t>智慧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建構友善學習環境，穩定和諧團體氛圍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用心彙整社會資源，積極扶助弱勢學童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善用社區豐沛資源，努力強化教育績效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合作無間創意團隊，型塑朝氣蓬勃校園</w:t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9:00Z</dcterms:created>
  <dc:creator>WinXP</dc:creator>
  <dc:description/>
  <cp:keywords/>
  <dc:language>en-US</dc:language>
  <cp:lastModifiedBy>USER</cp:lastModifiedBy>
  <cp:lastPrinted>2012-04-24T17:41:00Z</cp:lastPrinted>
  <dcterms:modified xsi:type="dcterms:W3CDTF">2012-04-24T12:59:00Z</dcterms:modified>
  <cp:revision>2</cp:revision>
  <dc:subject/>
  <dc:title>高雄市101年度鳳鳴國小學校評鑑具體內容</dc:title>
</cp:coreProperties>
</file>