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雄市鳳鳴國小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品德教育推動與深耕計畫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龍飛鳳舞迎新春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品德教育推廣與深耕計畫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lineRule="auto" w:line="300"/>
        <w:ind w:left="1198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弘揚中華文化，推廣「書道藝術」的雅藝風氣，「寫字如做人」，透過書法課讓孩子靜下心來。</w:t>
      </w:r>
    </w:p>
    <w:p>
      <w:pPr>
        <w:pStyle w:val="Normal"/>
        <w:widowControl/>
        <w:snapToGrid w:val="false"/>
        <w:spacing w:lineRule="auto" w:line="300"/>
        <w:ind w:left="1198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爭取競爭型書法專案、辦理學生書法教學、引進書法藝術家校園展演，積極推展書法為本校課程發展特色。</w:t>
      </w:r>
    </w:p>
    <w:p>
      <w:pPr>
        <w:pStyle w:val="Normal"/>
        <w:widowControl/>
        <w:snapToGrid w:val="false"/>
        <w:spacing w:lineRule="auto" w:line="300"/>
        <w:ind w:left="1198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強化書法技能教學，提昇學子的書法美學，營造「書道深耕．翰墨飄香」的鳳鳴學園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施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二）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參加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師生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施地點：鳳鳴國小地下室禮堂及林蔭大道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實施方式：</w:t>
      </w:r>
    </w:p>
    <w:p>
      <w:pPr>
        <w:pStyle w:val="Normal"/>
        <w:widowControl/>
        <w:snapToGrid w:val="false"/>
        <w:spacing w:lineRule="auto" w:line="300"/>
        <w:ind w:left="1258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辦理春聯教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各班學生，進行新春書寫春聯體驗活動。</w:t>
      </w:r>
    </w:p>
    <w:p>
      <w:pPr>
        <w:pStyle w:val="Normal"/>
        <w:widowControl/>
        <w:snapToGrid w:val="false"/>
        <w:spacing w:lineRule="auto" w:line="300"/>
        <w:ind w:left="1258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大師揮毫同樂：書法大師、家長一同書寫春聯，形塑學習典範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流程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843"/>
        <w:gridCol w:w="1456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內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業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下室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頒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下室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~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團成果發表（原住民語、客語、十鼓、踢踏舞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下室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~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介紹書法藝術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下室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~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藝術家現場揮毫、解說、教學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梯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梯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下室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年級春聯書寫體驗活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梯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梯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蔭大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了解書法文字的優美及意涵，並能確實做到書法練習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藉由書法學習，鍛鍊學生的耐心、靜心，培養忍耐的優良品德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弘揚國粹，提升學生對書法的喜好，營造翰墨飄香的藝術校園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本計畫所需之經費由品德教育推廣與深耕計畫經費項下支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由品德教育推行委員會討論，經校長核准後實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學務主任：     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53:00Z</dcterms:created>
  <dc:creator>USER</dc:creator>
  <dc:description/>
  <cp:keywords/>
  <dc:language>en-US</dc:language>
  <cp:lastModifiedBy>USER</cp:lastModifiedBy>
  <cp:lastPrinted>2012-01-05T11:05:00Z</cp:lastPrinted>
  <dcterms:modified xsi:type="dcterms:W3CDTF">2012-01-05T09:06:00Z</dcterms:modified>
  <cp:revision>5</cp:revision>
  <dc:subject/>
  <dc:title>高雄市鳳鳴國小100學年度品德教育推動與深耕計畫-龍飛鳳舞迎新春</dc:title>
</cp:coreProperties>
</file>