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ind w:left="7200" w:hanging="7200"/>
        <w:rPr>
          <w:sz w:val="36"/>
        </w:rPr>
      </w:pPr>
      <w:r>
        <w:rPr>
          <w:sz w:val="40"/>
        </w:rPr>
        <w:t>高雄市鳳鳴國民小學</w:t>
      </w:r>
      <w:r>
        <w:rPr>
          <w:sz w:val="40"/>
        </w:rPr>
        <w:t>100</w:t>
      </w:r>
      <w:r>
        <w:rPr>
          <w:sz w:val="40"/>
        </w:rPr>
        <w:t>學年度輔導工作實施計畫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6480" w:hanging="6480"/>
        <w:jc w:val="right"/>
        <w:rPr/>
      </w:pPr>
      <w:r>
        <w:rPr>
          <w:rFonts w:eastAsia="Times New Roman"/>
          <w:sz w:val="36"/>
        </w:rPr>
        <w:t xml:space="preserve">  </w:t>
      </w:r>
      <w:r>
        <w:rPr/>
        <w:t>輔導處</w:t>
      </w:r>
      <w:r>
        <w:rPr/>
        <w:t>100.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ind w:left="965" w:hanging="96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  </w:t>
      </w:r>
      <w:r>
        <w:rPr>
          <w:rFonts w:ascii="標楷體" w:hAnsi="標楷體" w:eastAsia="標楷體"/>
        </w:rPr>
        <w:t>一、教育部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「友善校園」學生事務與輔導工作計畫。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ind w:left="965" w:hanging="96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高雄市政府教育局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行事計畫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校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校務計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貳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教師了解兒童個別差異，使其因材施教，促進均衡發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兒童養成良好的生活態度及正確的學習態度，以達「教」、「訓」、「輔」三合一的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輔導兒童自我了解，適應環境，使其自我成長而達群性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透過認輔協助適應欠佳及行為偏差的兒童，促進身心之健全發展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建立完整的學生資料，了解其各種能力、性向、興趣、人格特質，以充份發展其潛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推展社區家庭教育，增進教師、家長、小朋友彼此之間溫馨自然之情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加強親職教育，增進親子關係，培養家庭和諧氣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、輔導組織系統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5135" cy="457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135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64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35" cy="16008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35" cy="4578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三　處　室　主　任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3535" cy="1143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27pt;height:9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9235" cy="6864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18pt;height:5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9235" cy="9150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9pt;width:18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3535" cy="11436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pt;width:27pt;height:9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835" cy="6864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36pt;height:5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9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1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35" cy="45783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主</w:t>
      </w:r>
      <w:r>
        <w:rPr>
          <w:rFonts w:eastAsia="Times New Roman"/>
        </w:rPr>
        <w:t xml:space="preserve">  </w:t>
      </w:r>
      <w:r>
        <w:rPr/>
        <w:t>　　　　　　　　　　　　　　　級任教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任　校　委　　　　　　輔導　　　　科任教師　　　　　諮　　　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9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7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9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1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委　長　員　　　　　　主任　　　　輔導教師　　　　　商　　　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員　　　　　　　　　　　　　　　　　　　　　　　　　室　　　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9435" cy="6858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144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35" cy="2292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21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　測驗專家、心理衛生專家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學者及學校家長委員代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肆、實施原則：</w:t>
      </w:r>
    </w:p>
    <w:p>
      <w:pPr>
        <w:pStyle w:val="Normal"/>
        <w:numPr>
          <w:ilvl w:val="0"/>
          <w:numId w:val="5"/>
        </w:numPr>
        <w:rPr/>
      </w:pPr>
      <w:r>
        <w:rPr/>
        <w:t>以全體兒童為對象，加強對少數行為異常學生實施個別輔導，兼顧預防、發展與治療之功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．全體教師共同參與，以級任老師為推動輔導的核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．強調兒童資料的建立，以「了解」為基礎，妥善保管與運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．尊敬學生的個別差異，以「協助」為出發點，提供適性的輔導。</w:t>
      </w:r>
    </w:p>
    <w:p>
      <w:pPr>
        <w:pStyle w:val="Normal"/>
        <w:numPr>
          <w:ilvl w:val="0"/>
          <w:numId w:val="10"/>
        </w:numPr>
        <w:rPr/>
      </w:pPr>
      <w:r>
        <w:rPr/>
        <w:t>配合教務處、訓導處、總務處，兼顧「教訓輔三合一」「生活輔導」、「學習輔導」、「生涯輔導」、「認輔制度」及「性別平等教育」、「性侵害防治教育」、「生命教育」、「親職教育」、「情緒輔導」之落實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立三級輔導的概念（初級輔導、二級輔導、三級輔導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實施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．依據目標，策畫各種活動，以不同的形式辦理。</w:t>
      </w:r>
    </w:p>
    <w:p>
      <w:pPr>
        <w:pStyle w:val="Normal"/>
        <w:numPr>
          <w:ilvl w:val="0"/>
          <w:numId w:val="4"/>
        </w:numPr>
        <w:rPr/>
      </w:pPr>
      <w:r>
        <w:rPr/>
        <w:t>個別輔導方面以觀察、會談、測驗診斷等方式了解兒童，作為教學與輔導的依據。</w:t>
      </w:r>
    </w:p>
    <w:p>
      <w:pPr>
        <w:pStyle w:val="Normal"/>
        <w:numPr>
          <w:ilvl w:val="0"/>
          <w:numId w:val="1"/>
        </w:numPr>
        <w:rPr/>
      </w:pPr>
      <w:r>
        <w:rPr/>
        <w:t>團體輔導則以報告、討論、參觀、表演、繪圖、工作、遊戲、宣導等方式，配合課程情境設計，達成輔導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用訪談，角色扮演等技術，達成輔導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激發學生勇於表達思考內容，加強師生密切溝通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陸、工作項目與進度：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20"/>
        <w:gridCol w:w="1620"/>
        <w:gridCol w:w="1260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要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施內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辦理單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協辦單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對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擬定輔導活動實施計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擬定輔導工作計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編擬輔導工作行事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召開輔導工作會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溝通輔導觀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textAlignment w:val="auto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利用集會時間宣導溝通輔導觀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舉辦校內研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舉辦專題講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建立輔導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建立學生基本資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實施各項輔導測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轉學生資料轉移整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保管及運用學生基本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級任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資源班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任課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領域融入教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編擬各領域課程計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融入議題）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編寫輔導活動（或配合各科）教學進度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（三）提供</w:t>
            </w:r>
            <w:r>
              <w:rPr>
                <w:rFonts w:eastAsia="標楷體"/>
                <w:sz w:val="28"/>
                <w:szCs w:val="28"/>
              </w:rPr>
              <w:t>輔導活動補充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發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生活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實施新生與轉學生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實施班級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實施小團體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實施認輔制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務處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ㄧ年級任教師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各級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學習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舉辦學科成就評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實施各項學習輔導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班級學習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教育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攜手計畫課後扶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五）資源班補救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任課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老師另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資源班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認輔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與個案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實施班級個案調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徵求個案認輔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舉行個案研討會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撰寫個案記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認輔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八、親職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發行輔導刊物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小木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辦理班親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辦理親職教育講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辦理家長讀書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五）實施家庭訪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、全體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各處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任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61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特殊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資賦優異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資源班（學習輔導）業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個別化教學方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學生輔導－實施個案管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生轉介、鑑定、安置工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資源班業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學生升學輔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召開特教工作協調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舉辦特殊教育宣導週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充實資源班及特教班教學設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全體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資源班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生涯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畢業生升學輔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級任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1432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、性別平等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成立「性別平等教育委員會」，推動相關工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透過各科教學活動實施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辦理性別平等教育活動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四）建構無性別歧視之校園環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五）辦理性騷擾、性侵害防治宣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六）辦理性平研習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七）利用刊物及各種集會向家長宣導性平觀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各處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師生及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、生命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學生憂鬱及自殺防治宣導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透過各科教學活動實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提供有關生命教育之有聲無聲圖書，供師生觀賞、借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學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、中輟生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關懷學生篩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「中輟復學安置輔導」會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個別諮商、小團體輔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適性、多元之學習課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通報制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六）落實家訪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標楷體"/>
                <w:sz w:val="28"/>
                <w:szCs w:val="28"/>
              </w:rPr>
              <w:br/>
              <w:br/>
            </w: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生教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各班導師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各處室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br/>
              <w:br/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輔導老師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級任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學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為偏差學生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、輔導知能研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鼓勵教師參加輔導性質各項研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辦理個案研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、充實輔導設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購輔導叢書、</w:t>
            </w:r>
            <w:r>
              <w:rPr>
                <w:rFonts w:eastAsia="標楷體"/>
                <w:sz w:val="28"/>
                <w:szCs w:val="28"/>
              </w:rPr>
              <w:t>DVD</w:t>
            </w:r>
            <w:r>
              <w:rPr>
                <w:rFonts w:eastAsia="標楷體"/>
                <w:sz w:val="28"/>
                <w:szCs w:val="28"/>
              </w:rPr>
              <w:t>供師生借閱觀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期刊、雜誌供師生使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、建構學校輔導網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合社區及家長人力資源，建構支持服務網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學校網頁公告相關輔導資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成效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建構優質校園文化，促使學校全體親師生感受到溫馨和諧的校園環境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建立輔導網絡，特殊個案危機處理機制充分發揮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落實輔導三級預防機制，降低學生嚴重偏差行為發生率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所有教師具備有輔導與管教之理念，徹底執行校園零體罰之教育政策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校長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碧海、椰林、鳳鼻頭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-194310</wp:posOffset>
          </wp:positionV>
          <wp:extent cx="457200" cy="3721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44"/>
        </w:tabs>
        <w:ind w:left="684" w:hanging="444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456"/>
        </w:tabs>
        <w:ind w:left="696" w:hanging="456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56"/>
        </w:tabs>
        <w:ind w:left="696" w:hanging="456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870"/>
      </w:pPr>
      <w:rPr/>
    </w:lvl>
  </w:abstractNum>
  <w:abstractNum w:abstractNumId="10">
    <w:lvl w:ilvl="0">
      <w:start w:val="5"/>
      <w:numFmt w:val="chineseCountingThousand"/>
      <w:lvlText w:val="%1．"/>
      <w:lvlJc w:val="left"/>
      <w:pPr>
        <w:tabs>
          <w:tab w:val="num" w:pos="480"/>
        </w:tabs>
        <w:ind w:left="72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6:00Z</dcterms:created>
  <dc:creator>.</dc:creator>
  <dc:description/>
  <cp:keywords/>
  <dc:language>en-US</dc:language>
  <cp:lastModifiedBy>USER</cp:lastModifiedBy>
  <cp:lastPrinted>2012-03-30T16:45:00Z</cp:lastPrinted>
  <dcterms:modified xsi:type="dcterms:W3CDTF">2012-04-27T08:40:00Z</dcterms:modified>
  <cp:revision>8</cp:revision>
  <dc:subject/>
  <dc:title>高 雄 市 鳳 鳴 國 小 八 十 五 學 年 度 輔 導 活 動 實 施 計 畫</dc:title>
</cp:coreProperties>
</file>