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</w:rPr>
        <w:t>高雄市鳳鳴國小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身心障礙學生入學鑑定安置輔導工作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第十四條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法第七條及特殊教育施行細則第三條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輔導處工作計畫</w:t>
      </w:r>
    </w:p>
    <w:p>
      <w:pPr>
        <w:pStyle w:val="Normal"/>
        <w:numPr>
          <w:ilvl w:val="0"/>
          <w:numId w:val="1"/>
        </w:numPr>
        <w:spacing w:lineRule="exact" w:line="32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Web"/>
        <w:ind w:left="960" w:hanging="48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一、身心障礙類學童身心障礙特質及學習能力，設計與提供合適課程，提高其學習意願，以便能進行有效的學習。</w:t>
      </w:r>
    </w:p>
    <w:p>
      <w:pPr>
        <w:pStyle w:val="Web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7"/>
        </w:rPr>
        <w:t>二、為班上學業嚴重落後的學生，進行國語科與數學科的補救教學，期能早日達到應有年級學習表現水準，進而能主動完全參與學習原班課程。</w:t>
      </w:r>
    </w:p>
    <w:p>
      <w:pPr>
        <w:pStyle w:val="Web"/>
        <w:ind w:left="480" w:hanging="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三、使用標準化與非標準化測驗工具測驗診斷學生學習能力，輔助家長、老師所提供各個方</w:t>
      </w:r>
    </w:p>
    <w:p>
      <w:pPr>
        <w:pStyle w:val="Web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7"/>
        </w:rPr>
        <w:t>面的表現情形；了解學生的學習情形、學習特質及困難所在，設計合適的個別化教育計畫。</w:t>
      </w:r>
    </w:p>
    <w:p>
      <w:pPr>
        <w:pStyle w:val="Web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提供教師、家長各方面的諮詢服務，協助其輔導學習困難之學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本校智能障礙、視覺障礙、聽覺障礙、語言障礙、肢體障礙、身體病弱、嚴重情緒障礙、學習障礙、多重障礙、自閉症及其他顯著障礙等各類身心障礙學生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各年級學業成就嚴重低下之學生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其他經特殊教育推行小組評估需要接受特殊教育服務之學生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測驗診斷工具：</w:t>
      </w:r>
    </w:p>
    <w:p>
      <w:pPr>
        <w:pStyle w:val="Normal"/>
        <w:spacing w:lineRule="exact" w:line="320"/>
        <w:ind w:left="4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一、標準化測驗診斷工具</w:t>
      </w:r>
    </w:p>
    <w:p>
      <w:pPr>
        <w:pStyle w:val="Normal"/>
        <w:spacing w:lineRule="exact" w:line="32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托尼非語文智力測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瑞文氏智力測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魏氏三版智力測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中文年級認字量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閱讀理解困難篩選測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基礎數學概念評量</w:t>
      </w:r>
    </w:p>
    <w:p>
      <w:pPr>
        <w:pStyle w:val="Normal"/>
        <w:spacing w:lineRule="exact" w:line="320"/>
        <w:ind w:left="4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二、標準化測驗診斷</w:t>
      </w:r>
    </w:p>
    <w:p>
      <w:pPr>
        <w:pStyle w:val="Normal"/>
        <w:spacing w:lineRule="exact" w:line="320"/>
        <w:ind w:left="7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自述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對學生各方面表現情形的描述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生理狀況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感官動作方面</w:t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業表現方面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學習能力方面</w:t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口語能力方面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團體生活方面</w:t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）個人生活適應方面 </w:t>
      </w:r>
      <w:r>
        <w:rPr>
          <w:rFonts w:ascii="標楷體" w:hAnsi="標楷體" w:cs="標楷體" w:eastAsia="標楷體"/>
        </w:rPr>
        <w:t> 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行為情緒方面</w:t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其他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考學生上一學期國語、數學科學期成績與班排名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數學課程本位評量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>非正式語文基礎能力評估：注音符號檢核、國字聽寫、國</w:t>
      </w:r>
      <w:r>
        <w:rPr>
          <w:rFonts w:ascii="標楷體" w:hAnsi="標楷體" w:cs="標楷體" w:eastAsia="標楷體"/>
        </w:rPr>
        <w:t>字書寫筆順、語詞釋義能力、</w:t>
      </w:r>
    </w:p>
    <w:p>
      <w:pPr>
        <w:pStyle w:val="Normal"/>
        <w:spacing w:lineRule="exact" w:line="320"/>
        <w:ind w:left="720"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造句能力、閱讀理解能力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資源班教師日常觀察情形紀錄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78" w:hanging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三、學生特殊行為情形</w:t>
      </w:r>
    </w:p>
    <w:p>
      <w:pPr>
        <w:pStyle w:val="Normal"/>
        <w:spacing w:lineRule="exact" w:line="320"/>
        <w:ind w:left="7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心障礙手冊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醫院診斷報告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鑑定及安置流程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4955</wp:posOffset>
                </wp:positionH>
                <wp:positionV relativeFrom="paragraph">
                  <wp:posOffset>35560</wp:posOffset>
                </wp:positionV>
                <wp:extent cx="8470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老師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15pt;mso-wrap-distance-left:9.05pt;mso-wrap-distance-right:9.05pt;mso-wrap-distance-top:0pt;mso-wrap-distance-bottom:0pt;margin-top:2.8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老師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9555</wp:posOffset>
                </wp:positionH>
                <wp:positionV relativeFrom="paragraph">
                  <wp:posOffset>35560</wp:posOffset>
                </wp:positionV>
                <wp:extent cx="9994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2.8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304800" cy="228600"/>
                <wp:effectExtent l="0" t="28575" r="14605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4600">
                          <a:off x="0" y="0"/>
                          <a:ext cx="304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3.15pt;width:23.95pt;height:17.95pt;mso-wrap-style:none;v-text-anchor:middle;rotation:31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065</wp:posOffset>
                </wp:positionH>
                <wp:positionV relativeFrom="paragraph">
                  <wp:posOffset>78105</wp:posOffset>
                </wp:positionV>
                <wp:extent cx="304800" cy="228600"/>
                <wp:effectExtent l="46355" t="0" r="279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5200">
                          <a:off x="0" y="0"/>
                          <a:ext cx="304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5pt;margin-top:6.15pt;width:23.95pt;height:17.95pt;mso-wrap-style:none;v-text-anchor:middle;rotation:4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139065</wp:posOffset>
                </wp:positionV>
                <wp:extent cx="999490" cy="319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報輔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10.9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提報輔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355</wp:posOffset>
                </wp:positionH>
                <wp:positionV relativeFrom="paragraph">
                  <wp:posOffset>139065</wp:posOffset>
                </wp:positionV>
                <wp:extent cx="3437890" cy="422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由合格施測人員利用標準化或非標準化工具篩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.3pt;mso-wrap-distance-left:9.05pt;mso-wrap-distance-right:9.05pt;mso-wrap-distance-top:0pt;mso-wrap-distance-bottom:0pt;margin-top:10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由合格施測人員利用標準化或非標準化工具篩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39065</wp:posOffset>
                </wp:positionV>
                <wp:extent cx="2066290" cy="319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特教育推行委員會初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15pt;mso-wrap-distance-left:9.05pt;mso-wrap-distance-right:9.05pt;mso-wrap-distance-top:0pt;mso-wrap-distance-bottom:0pt;margin-top:10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內特教育推行委員會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first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　</w:t>
      </w:r>
    </w:p>
    <w:p>
      <w:pPr>
        <w:pStyle w:val="Normal"/>
        <w:ind w:left="19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39065</wp:posOffset>
                </wp:positionV>
                <wp:extent cx="3514090" cy="319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局特殊教育學生鑑定及就學輔導委員會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5.15pt;mso-wrap-distance-left:9.05pt;mso-wrap-distance-right:9.05pt;mso-wrap-distance-top:0pt;mso-wrap-distance-bottom:0pt;margin-top:10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育局特殊教育學生鑑定及就學輔導委員會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　                                                           　　　　　　　　　　　　　　　　　　　　　　　　　　　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ind w:firstLine="12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2065</wp:posOffset>
                </wp:positionV>
                <wp:extent cx="5114290" cy="3194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定入班安置於資源班、不適合入班者回原班或轉介其他特殊班級或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5.15pt;mso-wrap-distance-left:9.05pt;mso-wrap-distance-right:9.05pt;mso-wrap-distance-top:0pt;mso-wrap-distance-bottom:0pt;margin-top: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核定入班安置於資源班、不適合入班者回原班或轉介其他特殊班級或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355</wp:posOffset>
                </wp:positionH>
                <wp:positionV relativeFrom="paragraph">
                  <wp:posOffset>139065</wp:posOffset>
                </wp:positionV>
                <wp:extent cx="2447290" cy="319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擬定個別化教育計畫並實施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5.15pt;mso-wrap-distance-left:9.05pt;mso-wrap-distance-right:9.05pt;mso-wrap-distance-top:0pt;mso-wrap-distance-bottom:0pt;margin-top:10.9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擬定個別化教育計畫並實施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Web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219075</wp:posOffset>
                </wp:positionV>
                <wp:extent cx="2294890" cy="3194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依據學習成果，協議安置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7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依據學習成果，協議安置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入班學習內涵：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特殊教育學生鑑定與評量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個別化教育計畫之訂定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執行適性課程與行為輔導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支援校內特教團隊有關特殊教育之活動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支援特殊教育之行政工作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特殊學生親職教育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普通班教師及家長特教知能之諮詢服務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適性教育的課程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〈一〉課程內容：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  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普通班課程輔導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  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基本能力課程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  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實用生活技能課程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  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團體或個別輔導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  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生理、心理輔導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  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彈性、適性課程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〈二〉上課方式：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  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抽離式：利用學生原班上課時間抽離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>  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外加式：利用升旗、班週會、早自習、導師時間等時間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混合式：兼採抽離式及外加式上課時間。</w:t>
      </w:r>
    </w:p>
    <w:p>
      <w:pPr>
        <w:pStyle w:val="Web"/>
        <w:ind w:left="4337" w:hanging="4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374650</wp:posOffset>
                </wp:positionV>
                <wp:extent cx="2286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.5pt" to="329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.5pt" to="377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7465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.5pt" to="431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專業團隊輔導：當校內團隊無法處理、改變個案模式時，申請教育局專業團隊協助，經過   申請     評估     個案服務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評量方式：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color w:val="000000"/>
        </w:rPr>
        <w:t>一、學</w:t>
      </w:r>
      <w:r>
        <w:rPr>
          <w:rFonts w:ascii="標楷體" w:hAnsi="標楷體" w:cs="標楷體" w:eastAsia="標楷體"/>
        </w:rPr>
        <w:t>生到資源班所接受之輔導科目，非該班課程者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資源班教師根據擬定之個別化教育計劃，選擇或編寫評量表和作業單，作為評量、改進教學及教材、教具選擇的依據。 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評量、紀錄學生在學習和行為上的表現，並與普通班級任教師及學生家長保持聯</w:t>
      </w:r>
    </w:p>
    <w:p>
      <w:pPr>
        <w:pStyle w:val="Normal"/>
        <w:snapToGrid w:val="false"/>
        <w:spacing w:before="100" w:after="100"/>
        <w:ind w:left="60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繫，了解學生各方面的情形，以利教學的進行。 </w:t>
      </w:r>
    </w:p>
    <w:p>
      <w:pPr>
        <w:pStyle w:val="Normal"/>
        <w:snapToGrid w:val="false"/>
        <w:spacing w:before="100" w:after="100"/>
        <w:ind w:left="60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left="480" w:hanging="480"/>
        <w:outlineLvl w:val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二、學生到資源班所接受之輔導科目，是該班課程者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班教師根據擬定之個別化教育計劃，選擇或編寫評量表和作業單，作為評量、改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ind w:left="600" w:firstLine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進教學及教材、教具選擇的依據。 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學生該科目之三次段考評量，</w:t>
      </w:r>
      <w:r>
        <w:rPr>
          <w:rFonts w:ascii="標楷體" w:hAnsi="標楷體" w:cs="標楷體" w:eastAsia="標楷體"/>
        </w:rPr>
        <w:t>由導師或資源班</w:t>
      </w:r>
      <w:r>
        <w:rPr>
          <w:rFonts w:ascii="標楷體" w:hAnsi="標楷體" w:cs="標楷體" w:eastAsia="標楷體"/>
        </w:rPr>
        <w:t>教師實施評量，並給予成績。</w:t>
      </w:r>
    </w:p>
    <w:p>
      <w:pPr>
        <w:pStyle w:val="Normal"/>
        <w:snapToGrid w:val="false"/>
        <w:spacing w:before="100" w:after="1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諮詢服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before="100" w:after="100"/>
        <w:ind w:firstLine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支援身心障礙學童的導師與家長並協助其學習及生活輔導。 </w:t>
      </w:r>
    </w:p>
    <w:p>
      <w:pPr>
        <w:pStyle w:val="Normal"/>
        <w:snapToGrid w:val="false"/>
        <w:spacing w:before="100" w:after="100"/>
        <w:ind w:firstLine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提供普通班教師與家長有關各類特殊兒童的身心特質及輔導策略。 </w:t>
      </w:r>
    </w:p>
    <w:p>
      <w:pPr>
        <w:pStyle w:val="Normal"/>
        <w:snapToGrid w:val="false"/>
        <w:spacing w:before="100" w:after="100"/>
        <w:ind w:firstLine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協助輔導校內疑似個案。 </w:t>
      </w:r>
    </w:p>
    <w:p>
      <w:pPr>
        <w:pStyle w:val="Normal"/>
        <w:snapToGrid w:val="false"/>
        <w:spacing w:before="100" w:after="100"/>
        <w:ind w:firstLine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實施特殊教育宣導活動。 </w:t>
      </w:r>
    </w:p>
    <w:p>
      <w:pPr>
        <w:pStyle w:val="Normal"/>
        <w:snapToGrid w:val="false"/>
        <w:spacing w:before="100" w:after="100"/>
        <w:ind w:firstLine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特殊兒童家長親職教育及個案會議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</w:rPr>
        <w:t>本計畫經校長核可後實施，修正亦</w:t>
      </w:r>
      <w:r>
        <w:rPr>
          <w:rFonts w:ascii="標楷體" w:hAnsi="標楷體" w:cs="標楷體" w:eastAsia="標楷體"/>
          <w:color w:val="000000"/>
        </w:rPr>
        <w:t>同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tabs>
          <w:tab w:val="clear" w:pos="480"/>
          <w:tab w:val="left" w:pos="1272" w:leader="none"/>
        </w:tabs>
        <w:spacing w:before="10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  <w:color w:val="FF0000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2" w:hanging="872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>
      <w:b/>
      <w:sz w:val="16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3:00Z</dcterms:created>
  <dc:creator>win 98</dc:creator>
  <dc:description/>
  <cp:keywords/>
  <dc:language>en-US</dc:language>
  <cp:lastModifiedBy>USER</cp:lastModifiedBy>
  <cp:lastPrinted>2012-04-17T12:43:00Z</cp:lastPrinted>
  <dcterms:modified xsi:type="dcterms:W3CDTF">2012-04-27T08:42:00Z</dcterms:modified>
  <cp:revision>4</cp:revision>
  <dc:subject/>
  <dc:title>（88）國中小聯招工作計劃</dc:title>
</cp:coreProperties>
</file>