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right="-446" w:hanging="0"/>
        <w:jc w:val="center"/>
        <w:rPr>
          <w:rFonts w:eastAsia="標楷體"/>
          <w:b/>
          <w:b/>
          <w:bCs/>
          <w:sz w:val="36"/>
          <w:szCs w:val="36"/>
          <w:shd w:fill="D9D9D9" w:val="clear"/>
        </w:rPr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學年度教育部補助辦理品德教育推廣與深耕學校計畫</w:t>
      </w:r>
    </w:p>
    <w:p>
      <w:pPr>
        <w:pStyle w:val="Normal"/>
        <w:spacing w:lineRule="exact" w:line="480" w:before="360" w:after="360"/>
        <w:ind w:left="-360" w:right="-446" w:hanging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323"/>
        <w:gridCol w:w="5937"/>
      </w:tblGrid>
      <w:tr>
        <w:trPr>
          <w:trHeight w:val="1244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在生命黃金的花季－有品生活樂善行</w:t>
            </w:r>
          </w:p>
        </w:tc>
      </w:tr>
      <w:tr>
        <w:trPr>
          <w:trHeight w:val="1244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高雄市小港區鳳鳴國民小學</w:t>
            </w:r>
          </w:p>
        </w:tc>
      </w:tr>
      <w:tr>
        <w:trPr>
          <w:trHeight w:val="1244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期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三年填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：林穎義</w:t>
            </w:r>
          </w:p>
        </w:tc>
      </w:tr>
      <w:tr>
        <w:trPr>
          <w:trHeight w:val="124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：</w:t>
            </w:r>
            <w:r>
              <w:rPr>
                <w:rFonts w:eastAsia="標楷體"/>
                <w:sz w:val="28"/>
                <w:szCs w:val="36"/>
              </w:rPr>
              <w:t>07-8714561</w:t>
            </w:r>
          </w:p>
        </w:tc>
      </w:tr>
      <w:tr>
        <w:trPr>
          <w:trHeight w:val="124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傳真：</w:t>
            </w:r>
            <w:r>
              <w:rPr>
                <w:rFonts w:eastAsia="標楷體"/>
                <w:sz w:val="28"/>
                <w:szCs w:val="36"/>
              </w:rPr>
              <w:t>07-8714918</w:t>
            </w:r>
          </w:p>
        </w:tc>
      </w:tr>
      <w:tr>
        <w:trPr>
          <w:trHeight w:val="124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子信箱：</w:t>
            </w:r>
            <w:r>
              <w:rPr>
                <w:rFonts w:eastAsia="標楷體"/>
                <w:sz w:val="28"/>
                <w:szCs w:val="36"/>
              </w:rPr>
              <w:t>t6352145001@yahoo.com.tw</w:t>
            </w:r>
          </w:p>
        </w:tc>
      </w:tr>
      <w:tr>
        <w:trPr>
          <w:trHeight w:val="1244" w:hRule="atLeast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已獲本計畫補助</w:t>
            </w:r>
          </w:p>
        </w:tc>
        <w:tc>
          <w:tcPr>
            <w:tcW w:w="8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.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 w:val="28"/>
                <w:szCs w:val="36"/>
              </w:rPr>
              <w:t>是，</w:t>
            </w:r>
            <w:r>
              <w:rPr>
                <w:rFonts w:eastAsia="標楷體"/>
                <w:sz w:val="28"/>
                <w:szCs w:val="36"/>
              </w:rPr>
              <w:t>99</w:t>
            </w:r>
            <w:r>
              <w:rPr>
                <w:rFonts w:eastAsia="標楷體"/>
                <w:sz w:val="28"/>
                <w:szCs w:val="36"/>
              </w:rPr>
              <w:t>學年度之計畫名稱：</w:t>
            </w:r>
            <w:r>
              <w:rPr>
                <w:rFonts w:eastAsia="標楷體"/>
                <w:sz w:val="28"/>
                <w:szCs w:val="28"/>
                <w:u w:val="single"/>
              </w:rPr>
              <w:t>春天拜訪將綠的心－品德教育在鳳鳴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36"/>
              </w:rPr>
              <w:t xml:space="preserve">       </w:t>
            </w:r>
            <w:r>
              <w:rPr>
                <w:rFonts w:eastAsia="標楷體"/>
                <w:sz w:val="28"/>
                <w:szCs w:val="36"/>
              </w:rPr>
              <w:t>99</w:t>
            </w:r>
            <w:r>
              <w:rPr>
                <w:rFonts w:eastAsia="標楷體"/>
                <w:sz w:val="28"/>
                <w:szCs w:val="36"/>
              </w:rPr>
              <w:t>學年度獲補助之計畫經費：</w:t>
            </w:r>
            <w:r>
              <w:rPr>
                <w:rFonts w:eastAsia="標楷體"/>
                <w:sz w:val="28"/>
                <w:szCs w:val="36"/>
                <w:u w:val="single"/>
              </w:rPr>
              <w:t>新臺幣貳拾萬元</w:t>
            </w:r>
            <w:r>
              <w:rPr>
                <w:rFonts w:eastAsia="標楷體"/>
                <w:sz w:val="28"/>
                <w:szCs w:val="36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eastAsia="標楷體"/>
                <w:sz w:val="28"/>
                <w:szCs w:val="36"/>
              </w:rPr>
              <w:t>否。</w:t>
            </w:r>
          </w:p>
        </w:tc>
      </w:tr>
      <w:tr>
        <w:trPr>
          <w:trHeight w:val="1244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學年度確定合作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99</w:t>
            </w:r>
            <w:r>
              <w:rPr>
                <w:rFonts w:eastAsia="標楷體"/>
                <w:b/>
                <w:szCs w:val="24"/>
                <w:u w:val="single"/>
              </w:rPr>
              <w:t>學年度獲補助之學校必填列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100</w:t>
            </w:r>
            <w:r>
              <w:rPr>
                <w:rFonts w:eastAsia="標楷體"/>
                <w:b/>
                <w:szCs w:val="24"/>
              </w:rPr>
              <w:t>學年度新申請學校如確定亦請填列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1.</w:t>
            </w:r>
            <w:r>
              <w:rPr>
                <w:rFonts w:eastAsia="標楷體"/>
                <w:sz w:val="28"/>
                <w:szCs w:val="36"/>
              </w:rPr>
              <w:t>合作學校名稱：高雄市鳳山區誠正國民小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2.</w:t>
            </w:r>
            <w:r>
              <w:rPr>
                <w:rFonts w:eastAsia="標楷體"/>
                <w:sz w:val="28"/>
                <w:szCs w:val="36"/>
              </w:rPr>
              <w:t>合作學校名稱</w:t>
            </w:r>
            <w:r>
              <w:rPr>
                <w:rFonts w:eastAsia="標楷體"/>
                <w:sz w:val="28"/>
                <w:szCs w:val="28"/>
              </w:rPr>
              <w:t>（請寫全稱）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標楷體"/>
                <w:sz w:val="28"/>
                <w:szCs w:val="36"/>
              </w:rPr>
              <w:t>____________</w:t>
            </w:r>
          </w:p>
        </w:tc>
      </w:tr>
    </w:tbl>
    <w:p>
      <w:pPr>
        <w:pStyle w:val="Normal"/>
        <w:spacing w:lineRule="exact" w:line="480"/>
        <w:ind w:right="-1226" w:hanging="0"/>
        <w:rPr/>
      </w:pPr>
      <w:r>
        <w:br w:type="page"/>
      </w:r>
      <w:r>
        <w:rPr>
          <w:rFonts w:eastAsia="標楷體"/>
          <w:b/>
          <w:bCs/>
          <w:sz w:val="36"/>
          <w:szCs w:val="36"/>
        </w:rPr>
        <w:t>壹、申請計畫資料</w:t>
      </w:r>
      <w:r>
        <w:rPr>
          <w:rFonts w:ascii="標楷體" w:hAnsi="標楷體" w:eastAsia="標楷體"/>
          <w:b/>
          <w:bCs/>
          <w:sz w:val="36"/>
          <w:szCs w:val="28"/>
        </w:rPr>
        <w:t>檢核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bCs/>
          <w:szCs w:val="28"/>
        </w:rPr>
        <w:t>請依所送資料</w:t>
      </w:r>
      <w:r>
        <w:rPr>
          <w:rFonts w:ascii="標楷體" w:hAnsi="標楷體" w:eastAsia="標楷體"/>
          <w:b/>
          <w:bCs/>
          <w:szCs w:val="28"/>
          <w:shd w:fill="E0E0E0" w:val="clear"/>
        </w:rPr>
        <w:t>逐項詳實</w:t>
      </w:r>
      <w:r>
        <w:rPr/>
        <w:t>勾選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390"/>
        <w:gridCol w:w="658"/>
        <w:gridCol w:w="1264"/>
        <w:gridCol w:w="4526"/>
      </w:tblGrid>
      <w:tr>
        <w:trPr>
          <w:tblHeader w:val="true"/>
          <w:cantSplit w:val="true"/>
        </w:trPr>
        <w:tc>
          <w:tcPr>
            <w:tcW w:w="10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592" w:hanging="594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MS Gothic;ＭＳ ゴシック" w:eastAsia="標楷體"/>
                <w:b/>
                <w:sz w:val="28"/>
                <w:szCs w:val="28"/>
              </w:rPr>
              <w:t>學年度教育部補助辦理品德教育推廣與深耕學校計畫</w:t>
            </w:r>
          </w:p>
          <w:p>
            <w:pPr>
              <w:pStyle w:val="Normal"/>
              <w:spacing w:lineRule="exact" w:line="360"/>
              <w:ind w:left="592" w:hanging="59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MS Gothic;ＭＳ ゴシック" w:eastAsia="標楷體"/>
                <w:b/>
                <w:sz w:val="28"/>
                <w:szCs w:val="28"/>
              </w:rPr>
              <w:t>申請計畫資料檢核表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32"/>
              <w:jc w:val="both"/>
              <w:rPr/>
            </w:pPr>
            <w:r>
              <w:rPr>
                <w:rFonts w:eastAsia="標楷體"/>
                <w:b/>
                <w:bCs/>
                <w:szCs w:val="28"/>
              </w:rPr>
              <w:t>一、</w:t>
            </w:r>
            <w:r>
              <w:rPr>
                <w:rFonts w:eastAsia="標楷體"/>
                <w:b/>
                <w:bCs/>
                <w:szCs w:val="28"/>
              </w:rPr>
              <w:t>97</w:t>
            </w:r>
            <w:r>
              <w:rPr>
                <w:rFonts w:eastAsia="標楷體"/>
                <w:b/>
                <w:bCs/>
                <w:szCs w:val="28"/>
              </w:rPr>
              <w:t>、</w:t>
            </w:r>
            <w:r>
              <w:rPr>
                <w:rFonts w:eastAsia="標楷體"/>
                <w:b/>
                <w:bCs/>
                <w:szCs w:val="28"/>
              </w:rPr>
              <w:t>98</w:t>
            </w:r>
            <w:r>
              <w:rPr>
                <w:rFonts w:eastAsia="標楷體"/>
                <w:b/>
                <w:bCs/>
                <w:szCs w:val="28"/>
              </w:rPr>
              <w:t>及</w:t>
            </w:r>
            <w:r>
              <w:rPr>
                <w:rFonts w:eastAsia="標楷體"/>
                <w:b/>
                <w:bCs/>
                <w:szCs w:val="28"/>
              </w:rPr>
              <w:t>99</w:t>
            </w:r>
            <w:r>
              <w:rPr>
                <w:rFonts w:eastAsia="標楷體"/>
                <w:b/>
                <w:bCs/>
                <w:szCs w:val="28"/>
              </w:rPr>
              <w:t>年度是否曾獲相關表揚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7</w:t>
            </w:r>
            <w:r>
              <w:rPr>
                <w:rFonts w:eastAsia="標楷體"/>
                <w:szCs w:val="28"/>
              </w:rPr>
              <w:t>年度：</w:t>
            </w:r>
          </w:p>
        </w:tc>
        <w:tc>
          <w:tcPr>
            <w:tcW w:w="6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未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。</w:t>
            </w:r>
          </w:p>
        </w:tc>
      </w:tr>
      <w:tr>
        <w:trPr>
          <w:trHeight w:val="1044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  <w:u w:val="single"/>
              </w:rPr>
              <w:t>高雄市人權法治優等學校</w:t>
            </w:r>
          </w:p>
        </w:tc>
      </w:tr>
      <w:tr>
        <w:trPr>
          <w:trHeight w:val="396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教育部其他獎項表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8</w:t>
            </w:r>
            <w:r>
              <w:rPr>
                <w:rFonts w:eastAsia="標楷體"/>
                <w:szCs w:val="28"/>
              </w:rPr>
              <w:t>年度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未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。</w:t>
            </w:r>
          </w:p>
        </w:tc>
      </w:tr>
      <w:tr>
        <w:trPr>
          <w:trHeight w:val="864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  <w:u w:val="single"/>
              </w:rPr>
              <w:t>高雄市人權法治優等學校及教育部正向管教績優學校</w:t>
            </w:r>
            <w:r>
              <w:rPr>
                <w:rFonts w:eastAsia="標楷體"/>
                <w:szCs w:val="28"/>
              </w:rPr>
              <w:t>__</w:t>
            </w:r>
          </w:p>
        </w:tc>
      </w:tr>
      <w:tr>
        <w:trPr>
          <w:trHeight w:val="576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教育部其他獎項表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年度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未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。</w:t>
            </w:r>
          </w:p>
        </w:tc>
      </w:tr>
      <w:tr>
        <w:trPr>
          <w:trHeight w:val="96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本部品德教育、正向管教、生命教育或友善校園表揚：</w:t>
            </w:r>
            <w:r>
              <w:rPr>
                <w:rFonts w:eastAsia="標楷體"/>
                <w:szCs w:val="28"/>
                <w:u w:val="single"/>
              </w:rPr>
              <w:t>高雄市</w:t>
            </w:r>
            <w:r>
              <w:rPr>
                <w:rFonts w:eastAsia="標楷體"/>
                <w:szCs w:val="28"/>
                <w:u w:val="single"/>
              </w:rPr>
              <w:t>99</w:t>
            </w:r>
            <w:r>
              <w:rPr>
                <w:rFonts w:eastAsia="標楷體"/>
                <w:szCs w:val="28"/>
                <w:u w:val="single"/>
              </w:rPr>
              <w:t>年度友善校園輔導及推動績優學校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曾獲縣市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教育部其他獎項表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，並檢附得獎事蹟</w:t>
            </w:r>
            <w:r>
              <w:rPr>
                <w:rFonts w:eastAsia="標楷體"/>
                <w:szCs w:val="28"/>
              </w:rPr>
              <w:t xml:space="preserve">) 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二、本次計畫書之檢送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學校已詳閱計畫申請本部說明事項：</w:t>
            </w:r>
          </w:p>
        </w:tc>
        <w:tc>
          <w:tcPr>
            <w:tcW w:w="5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eastAsia="標楷體" w:cs="Arial" w:ascii="Arial" w:hAnsi="Arial"/>
                <w:bCs/>
              </w:rPr>
              <w:t>100</w:t>
            </w:r>
            <w:r>
              <w:rPr>
                <w:rFonts w:ascii="Arial" w:hAnsi="Arial" w:cs="Arial" w:eastAsia="標楷體"/>
                <w:bCs/>
              </w:rPr>
              <w:t>學年度教育部補助辦理品德教育推動深耕學校計畫遴選作業說明</w:t>
            </w:r>
            <w:r>
              <w:rPr>
                <w:rFonts w:eastAsia="標楷體"/>
                <w:szCs w:val="36"/>
              </w:rPr>
              <w:t>」及其附錄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經費業依據「教育部補助及委辦經費核撥結報作業要點」之「教育部補助及委辦計畫經費編列基準表」規定編列。</w:t>
            </w:r>
          </w:p>
        </w:tc>
      </w:tr>
      <w:tr>
        <w:trPr>
          <w:trHeight w:val="856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申請計畫份數為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式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份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均含括</w:t>
            </w:r>
            <w:r>
              <w:rPr>
                <w:rFonts w:eastAsia="標楷體"/>
                <w:szCs w:val="28"/>
              </w:rPr>
              <w:t>97</w:t>
            </w:r>
            <w:r>
              <w:rPr>
                <w:rFonts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年度獲獎佐證資料。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7</w:t>
            </w:r>
            <w:r>
              <w:rPr>
                <w:rFonts w:eastAsia="標楷體"/>
                <w:szCs w:val="28"/>
              </w:rPr>
              <w:t>年度獲獎事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高雄市人權法治優等學校</w:t>
            </w:r>
            <w:r>
              <w:rPr>
                <w:rFonts w:eastAsia="標楷體"/>
                <w:szCs w:val="28"/>
              </w:rPr>
              <w:t>_</w:t>
            </w:r>
          </w:p>
        </w:tc>
      </w:tr>
      <w:tr>
        <w:trPr>
          <w:trHeight w:val="888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8</w:t>
            </w:r>
            <w:r>
              <w:rPr>
                <w:rFonts w:eastAsia="標楷體"/>
                <w:szCs w:val="28"/>
              </w:rPr>
              <w:t>年度獲獎事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u w:val="single"/>
              </w:rPr>
              <w:t>高雄市人權法治優等學校及教育部正向管教績優學校</w:t>
            </w:r>
          </w:p>
        </w:tc>
      </w:tr>
      <w:tr>
        <w:trPr>
          <w:trHeight w:val="1008" w:hRule="atLeast"/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年度獲獎事蹟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註明獎項名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  <w:t>高雄市</w:t>
            </w:r>
            <w:r>
              <w:rPr>
                <w:rFonts w:eastAsia="標楷體"/>
                <w:szCs w:val="28"/>
                <w:u w:val="single"/>
              </w:rPr>
              <w:t>99</w:t>
            </w:r>
            <w:r>
              <w:rPr>
                <w:rFonts w:eastAsia="標楷體"/>
                <w:szCs w:val="28"/>
                <w:u w:val="single"/>
              </w:rPr>
              <w:t>年度友善校園輔導及推動績優學校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三、本次計畫書之內容</w:t>
            </w:r>
          </w:p>
        </w:tc>
        <w:tc>
          <w:tcPr>
            <w:tcW w:w="7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99</w:t>
            </w:r>
            <w:r>
              <w:rPr>
                <w:rFonts w:eastAsia="標楷體"/>
                <w:szCs w:val="28"/>
              </w:rPr>
              <w:t>學年度之</w:t>
            </w:r>
            <w:r>
              <w:rPr>
                <w:rFonts w:ascii="Arial" w:hAnsi="Arial" w:cs="Arial" w:eastAsia="標楷體"/>
                <w:szCs w:val="28"/>
              </w:rPr>
              <w:t>執行期程未逾</w:t>
            </w:r>
            <w:r>
              <w:rPr>
                <w:rFonts w:eastAsia="標楷體" w:cs="Arial" w:ascii="Arial" w:hAnsi="Arial"/>
                <w:szCs w:val="28"/>
              </w:rPr>
              <w:t>100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7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31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  <w:shd w:fill="D8D8D8" w:val="clear"/>
              </w:rPr>
              <w:t>99</w:t>
            </w:r>
            <w:r>
              <w:rPr>
                <w:rFonts w:ascii="Arial" w:hAnsi="Arial" w:cs="Arial" w:eastAsia="標楷體"/>
                <w:b/>
                <w:sz w:val="22"/>
                <w:szCs w:val="22"/>
                <w:shd w:fill="D8D8D8" w:val="clear"/>
              </w:rPr>
              <w:t>學年度已獲補助之學校務必填列，新申請之學校免填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8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學年度之</w:t>
            </w:r>
            <w:r>
              <w:rPr>
                <w:rFonts w:ascii="Arial" w:hAnsi="Arial" w:cs="Arial" w:eastAsia="標楷體"/>
                <w:szCs w:val="28"/>
              </w:rPr>
              <w:t>執行期程未逾</w:t>
            </w:r>
            <w:r>
              <w:rPr>
                <w:rFonts w:eastAsia="標楷體" w:cs="Arial" w:ascii="Arial" w:hAnsi="Arial"/>
                <w:szCs w:val="28"/>
              </w:rPr>
              <w:t>101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7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31</w:t>
            </w:r>
            <w:r>
              <w:rPr>
                <w:rFonts w:ascii="Arial" w:hAnsi="Arial" w:cs="Arial" w:eastAsia="標楷體"/>
                <w:szCs w:val="28"/>
              </w:rPr>
              <w:t>日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均依本部要求規劃，包含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Ａ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直式橫寫格式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封面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貳、經費表」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❹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eastAsia="標楷體"/>
                <w:szCs w:val="36"/>
              </w:rPr>
              <w:t>參、申請計畫格式內容」：其中一至十之各項說明資料</w:t>
            </w:r>
            <w:r>
              <w:rPr>
                <w:rFonts w:eastAsia="標楷體"/>
                <w:szCs w:val="28"/>
              </w:rPr>
              <w:t>均已填列，未有遺漏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❺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學校基本資料」：均予詳細填列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❻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『品德教育推廣與深耕學校計畫』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年中長程發展計畫」均已填列，未有遺漏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貳、經費表」業依本部要求規劃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格式業依本部規定編列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ascii="標楷體" w:hAnsi="標楷體" w:cs="Arial" w:eastAsia="標楷體"/>
                <w:szCs w:val="28"/>
              </w:rPr>
              <w:t>經費明細係以各經費項目為臚列基準，非工作項目，且不同活動或子計畫之相同經費項目業已合併臚列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MS Gothic;ＭＳ ゴシック" w:hAnsi="MS Gothic;ＭＳ ゴシック" w:eastAsia="標楷體" w:cs="MS Gothic;ＭＳ ゴシック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申請本部補助經費不超過新臺幣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萬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❹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向本部申請補助之經費項目均符合本部補助範圍，編列基準亦依本部規定申請編列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❺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申請補助經費未含「資本門」費用、「</w:t>
            </w:r>
            <w:r>
              <w:rPr>
                <w:rFonts w:eastAsia="標楷體"/>
              </w:rPr>
              <w:t>人事費」、「內部場地使用費」，經費亦未編列「行政管理費」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❻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表內各欄位資料均已填列，未有遺漏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❼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經費表均有相關人員及主管核章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『品德教育推廣與深耕學校』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年中長程發展計畫」</w:t>
            </w:r>
            <w:r>
              <w:rPr>
                <w:rFonts w:eastAsia="標楷體"/>
                <w:szCs w:val="28"/>
              </w:rPr>
              <w:t>業依本部要求規劃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❶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本申請計畫之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年中長程發展計畫，非學校學生事務與輔導工作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年中長程發展計畫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❷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內容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項格式均已填列，未有遺漏，包含：「（一）總說明（二）規劃過程（三）目標規劃與經費概算表」等項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❸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（三）目標規劃與經費概算表」各欄位資料均已填列，未有空白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❹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（三）目標規劃與經費概算表」之「相關經費」各欄位均已填列，未有遺漏。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❺</w:t>
            </w:r>
            <w:r>
              <w:rPr>
                <w:rFonts w:eastAsia="Wingdings" w:cs="Wingdings" w:ascii="Wingdings" w:hAnsi="Wingdings"/>
                <w:sz w:val="28"/>
                <w:szCs w:val="36"/>
              </w:rPr>
              <w:t></w:t>
            </w:r>
            <w:r>
              <w:rPr>
                <w:rFonts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32"/>
              </w:rPr>
              <w:t>『品德教育推廣與深耕學校』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年中長程發展計畫」</w:t>
            </w:r>
            <w:r>
              <w:rPr>
                <w:rFonts w:eastAsia="標楷體"/>
                <w:szCs w:val="28"/>
              </w:rPr>
              <w:t>均有相關人員及主管核章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snapToGrid w:val="false"/>
        <w:spacing w:before="360" w:after="360"/>
        <w:ind w:left="-1260" w:right="-122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參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b/>
          <w:bCs/>
          <w:sz w:val="36"/>
          <w:szCs w:val="36"/>
        </w:rPr>
        <w:t>申請</w:t>
      </w:r>
      <w:r>
        <w:rPr>
          <w:rFonts w:eastAsia="標楷體"/>
          <w:b/>
          <w:sz w:val="36"/>
          <w:szCs w:val="36"/>
        </w:rPr>
        <w:t>計畫格式內容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計畫申請摘要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現今社會，資訊科技發達，媒體環境複雜，多元價值紊亂，家長對孩子的照顧越來越著重於物質生活及學業成就，對於孩子的倫理觀念缺乏教導，再加上本校單親、隔代教養及外配家庭比例高，家庭教育功能亟待強化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申請品德教育推廣與深耕計畫補助，近一年的執行，已見成效，期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能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計畫之目標，持續辦理品德教育行為實踐，落實於日常生活中。提升學童品德教育，培養品德高尚的新世代公民，期盼透過品德善行的實踐，有效的檢核機制，培養關懷他人、愛護環境、關心社會的全球公民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學校基本資料概述，以及推動品德教育現況、特色、困境與未來精進方向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學校基本資料</w:t>
      </w:r>
    </w:p>
    <w:p>
      <w:pPr>
        <w:pStyle w:val="1"/>
        <w:snapToGrid w:val="false"/>
        <w:spacing w:lineRule="exact" w:line="440" w:before="0" w:after="0"/>
        <w:ind w:left="650" w:right="170" w:firstLine="560"/>
        <w:rPr/>
      </w:pPr>
      <w:r>
        <w:rPr>
          <w:rFonts w:cs="標楷體"/>
          <w:sz w:val="28"/>
          <w:szCs w:val="28"/>
        </w:rPr>
        <w:t>本校為高雄市小港區鳳鳴國小，校園面積</w:t>
      </w:r>
      <w:r>
        <w:rPr>
          <w:rFonts w:cs="標楷體"/>
          <w:sz w:val="28"/>
          <w:szCs w:val="28"/>
        </w:rPr>
        <w:t>1.96</w:t>
      </w:r>
      <w:r>
        <w:rPr>
          <w:rFonts w:cs="標楷體"/>
          <w:sz w:val="28"/>
          <w:szCs w:val="28"/>
        </w:rPr>
        <w:t>公頃，教職員工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人，學生人數</w:t>
      </w:r>
      <w:r>
        <w:rPr>
          <w:rFonts w:cs="標楷體"/>
          <w:sz w:val="28"/>
          <w:szCs w:val="28"/>
        </w:rPr>
        <w:t>257</w:t>
      </w:r>
      <w:r>
        <w:rPr>
          <w:rFonts w:cs="標楷體"/>
          <w:sz w:val="28"/>
          <w:szCs w:val="28"/>
        </w:rPr>
        <w:t>人。本校位處高雄市小港區鳳鼻頭港旁，依山傍海視野遼闊，緊鄰鳳鼻頭遺址，民俗文化資產豐富，民風淳樸，校內花木扶疏宛若世外桃花源，教師活力充沛、敬業樂群，富團隊合作精神。自</w:t>
      </w:r>
      <w:r>
        <w:rPr>
          <w:rFonts w:cs="標楷體"/>
          <w:sz w:val="28"/>
          <w:szCs w:val="28"/>
        </w:rPr>
        <w:t>86</w:t>
      </w:r>
      <w:r>
        <w:rPr>
          <w:rFonts w:cs="標楷體"/>
          <w:sz w:val="28"/>
          <w:szCs w:val="28"/>
        </w:rPr>
        <w:t>年實施開放教育後，走過小班教學精神計畫、學校本位課程、試辦九年一貫課程至正式實施，一連串教育改革措施，我們都展現追求創新卓越的企圖心，以「人文、尊重、活力、超越」的學校願景為主軸，兢兢業業孕育健康活力的鳳鼻頭囝仔。</w:t>
      </w:r>
    </w:p>
    <w:p>
      <w:pPr>
        <w:pStyle w:val="Normal"/>
        <w:snapToGrid w:val="false"/>
        <w:spacing w:lineRule="exact" w:line="44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本校四周被工業區包圍，與市區隔離，致使交通不便，缺乏各項文化刺激，且社區居民具草根性格，影響學生日常行為頗深，為提升家長及社區對品德教育的重視，透過品德教育的課程教學，強化學生道德文化內涵，培養具備健全人格與人文素養，兼具思考、判斷與品德實踐之現代公民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校推動品德教育現況、特色</w:t>
      </w:r>
    </w:p>
    <w:p>
      <w:pPr>
        <w:pStyle w:val="Normal"/>
        <w:snapToGrid w:val="false"/>
        <w:spacing w:lineRule="exac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本校師生人數雖少，但在教學及品德、人權、法治教育的宣導上仍不遺餘力的付出，每週二升旗時間以生動活潑的戲劇、有獎徵答、體驗活動讓學生建立自尊、尊重他人及民主法治的正確觀念。若班級出現行為偏差的孩子，老師會主動向輔導室提出需求，安排課輔或駐校心理師協助導正其不良行為；另外請團隊教練認養，讓這些孩子加入團隊，培養榮譽心，再以團隊紀律改正其不良習慣，使其課業及行為均能步上正軌。經由各種的努力，進一步了解孩子的內心世界，找出一個最適用的方法幫助他們，好讓他們在成長的旅途上有一盞明燈，不致於迷失在十字路口上。推動內容簡述如下：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經教育：全校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實施讀經教學，向外購買教材，於晨光時間及課堂教學，並利用學校朝會時間抽背，檢核當週進度。學期結束由班級教師推薦班級優秀的學生頒發讀經小狀元獎狀乙紙。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讀報教育：每週晨光時間做國語日報讀報教學，引導學生了解書報中文章的內涵，將其知識融入日常生活，提升正向思考，培養健全人格。</w:t>
      </w:r>
    </w:p>
    <w:p>
      <w:pPr>
        <w:pStyle w:val="Normal"/>
        <w:snapToGrid w:val="false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歡喜看鳳鳴：將品德教育核心價值融入公民教育、道德教育、生活教育中，每月進行不同主題，融入課程教學，並配合升旗時間進行宣導活動。</w:t>
      </w:r>
    </w:p>
    <w:p>
      <w:pPr>
        <w:pStyle w:val="Normal"/>
        <w:snapToGrid w:val="false"/>
        <w:spacing w:lineRule="exact" w:line="440"/>
        <w:ind w:left="1240" w:hanging="280"/>
        <w:rPr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  <w:shd w:fill="FFFFFF" w:val="clear"/>
        </w:rPr>
        <w:t>小市長選舉：師生共同參與，將小朋友分組讓全班都參與自治選舉活動；從宣傳單、旗幟製作、政見發表到各班的拜票活動，讓學生身歷其境接受民主法治的洗禮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教師進修：利用寒暑假參仿品德教育績優學校，並辦理全校卡內基訓練、品德教育教材教法研習、福智吳教基金會生命教育教師營等，並安排週三下午進行品德教育議題教師進修，以增進教師專業知能。</w:t>
      </w:r>
    </w:p>
    <w:p>
      <w:pPr>
        <w:pStyle w:val="Normal"/>
        <w:snapToGrid w:val="false"/>
        <w:spacing w:lineRule="exact" w:line="440"/>
        <w:ind w:left="1240" w:hanging="28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辦理各類講座：聘請校內外講座為親師生演講重要議題，提升親師生品德與人文素養，強化品德教育功能。</w:t>
      </w:r>
    </w:p>
    <w:p>
      <w:pPr>
        <w:pStyle w:val="Normal"/>
        <w:snapToGrid w:val="false"/>
        <w:spacing w:lineRule="exact" w:line="440"/>
        <w:ind w:left="1240" w:hanging="28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訂定品德教育核心價值：由全校教師討論並訂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個品德核心價值，分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實施，每月教導一項好品格，教師並以身作則與學生共同實踐、分享、表揚，將品格實踐於生活中，並結合家長共同檢核。</w:t>
      </w:r>
    </w:p>
    <w:p>
      <w:pPr>
        <w:pStyle w:val="Normal"/>
        <w:snapToGrid w:val="false"/>
        <w:spacing w:lineRule="exact" w:line="440"/>
        <w:ind w:left="1254" w:hanging="280"/>
        <w:rPr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8.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行動劇表演：教師編寫劇本指導學生演出，並利用朝會，敬師活動及開學典禮時間做表演宣導，讓孩子從詼諧的戲劇中了解人與人互動的正確觀念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社團活動：鼓勵學生參加學校社團，從團隊生活中體會團隊榮譽及互助合作的重要性，對於行為偏差兒童亦能發揮正向管教及行為導正的功能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強化弱勢關懷：對於弱勢族群的孩子，爭取社會資源，設立獎助學金，並辦理免費藝文欣賞、戶外教學、課後照顧、攜手計畫及冬夏令營隊，在課業上、心理上或經濟上均給予關心及協助，幫助學生健康快樂成長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.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形</w:t>
      </w:r>
      <w:r>
        <w:rPr>
          <w:rFonts w:ascii="標楷體" w:hAnsi="標楷體" w:cs="標楷體" w:eastAsia="標楷體"/>
          <w:sz w:val="28"/>
          <w:szCs w:val="28"/>
        </w:rPr>
        <w:t>塑典範學習：藉由戲劇表演及選拔模範兒童、生活大使、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達人、身心障礙愛心天使等活動，強化兒童正向行為，樹立行為楷模與典範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結合慶典學習成長：配合各項慶典節日辦理活動，如：母親節、教師節、聖誕節感恩活動、兒童節慶祝活動、過年團拜活動等，從活動中學習成長，懂得感謝身旁周遭的人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刊物宣導：辦理「小木屋園地」、「美文樂道」等刊物，分享品德教育文章，報導校園溫馨故事與榮譽。</w:t>
      </w:r>
    </w:p>
    <w:p>
      <w:pPr>
        <w:pStyle w:val="Normal"/>
        <w:snapToGrid w:val="false"/>
        <w:spacing w:lineRule="exact" w:line="44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校外教學：參觀法院、少年法庭、警察局、資源回收站等機構，強化學生法治與環境教育觀念。</w:t>
      </w:r>
    </w:p>
    <w:p>
      <w:pPr>
        <w:pStyle w:val="Normal"/>
        <w:snapToGrid w:val="false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社區服務：帶領學生參加淨灘活動、關懷社區老人，培養愛護社區環境，關心他人的善行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目前本校困境與未來精進方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困境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家長多為藍領階級，單親、外配及隔代教養家庭比例約佔全校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家長學歷普遍不高，為經濟奔波，以致於對孩子疏於照護，再加上地處工業區內與市區隔絕，交通不便，導致文化不利。在孩子品德教育上有待提升，因此仰賴學校積極推動品德教育，爭取經費資源，提升學童品德觀念，強化親職教育功能。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來精進方向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將品德教育融入各科領域教學中，並結合時事適時給予指導，讓孩子從教學及日常生活中了解品德教育的重要性，並強化生活實踐。除此之外並隨時觀察學生日常行為表現，適時予以回饋及獎勵，讓品德教育能在學生生活中紮根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計畫總目標及各年度目標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計畫總目標</w:t>
      </w:r>
    </w:p>
    <w:p>
      <w:pPr>
        <w:pStyle w:val="Normal"/>
        <w:snapToGrid w:val="false"/>
        <w:spacing w:lineRule="exact" w:line="4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下而上凝聚全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共識，鼓勵討論、思辨、澄清當代品德教育核心價值及其行為準則；並透過典範學習、經驗感動、啟發思辨、環境形塑、做中學及自我期許，使個人進而認同、欣賞及實踐。</w:t>
      </w:r>
    </w:p>
    <w:p>
      <w:pPr>
        <w:pStyle w:val="Normal"/>
        <w:snapToGrid w:val="false"/>
        <w:spacing w:lineRule="exact" w:line="4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品德文化，整合校內外資源，透過課程、活動、潛在課程、</w:t>
      </w:r>
      <w:r>
        <w:rPr>
          <w:rFonts w:ascii="標楷體" w:hAnsi="標楷體" w:cs="標楷體" w:eastAsia="標楷體"/>
          <w:sz w:val="28"/>
          <w:szCs w:val="28"/>
        </w:rPr>
        <w:t>行為</w:t>
      </w:r>
      <w:r>
        <w:rPr>
          <w:rFonts w:ascii="標楷體" w:hAnsi="標楷體" w:cs="標楷體" w:eastAsia="標楷體"/>
          <w:sz w:val="28"/>
          <w:szCs w:val="28"/>
        </w:rPr>
        <w:t>典範，形塑品德校園文化。</w:t>
      </w:r>
    </w:p>
    <w:p>
      <w:pPr>
        <w:pStyle w:val="Normal"/>
        <w:snapToGrid w:val="false"/>
        <w:spacing w:lineRule="exact" w:line="4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升家長與社區對於品德教育之重視程度，並增進其對於當代品德核心價值及其行為準則之認識與實踐，進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發揮家庭與社會教育之德育功能，並期與學校教育產生相輔相成之效。</w:t>
      </w:r>
    </w:p>
    <w:p>
      <w:pPr>
        <w:pStyle w:val="Normal"/>
        <w:snapToGrid w:val="false"/>
        <w:spacing w:lineRule="exact" w:line="44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政府、學校與民間團體資源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品德教育功能，以強化</w:t>
      </w:r>
      <w:r>
        <w:rPr>
          <w:rFonts w:ascii="標楷體" w:hAnsi="標楷體" w:cs="標楷體" w:eastAsia="標楷體"/>
          <w:sz w:val="28"/>
          <w:szCs w:val="28"/>
        </w:rPr>
        <w:t>親師生</w:t>
      </w:r>
      <w:r>
        <w:rPr>
          <w:rFonts w:ascii="標楷體" w:hAnsi="標楷體" w:cs="標楷體" w:eastAsia="標楷體"/>
          <w:sz w:val="28"/>
          <w:szCs w:val="28"/>
        </w:rPr>
        <w:t>對於品德之共識與實踐，進而提升台灣有品文化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各年度目標：本計畫分三期執行，採螺旋式結構循環實施。分別為宣導推廣期、實踐深耕期、文化形成期。年度目標分述如下：</w:t>
      </w:r>
    </w:p>
    <w:p>
      <w:pPr>
        <w:pStyle w:val="Normal"/>
        <w:snapToGrid w:val="false"/>
        <w:spacing w:lineRule="exact" w:line="440"/>
        <w:ind w:left="188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學年度（宣導推廣期）</w:t>
      </w:r>
    </w:p>
    <w:p>
      <w:pPr>
        <w:pStyle w:val="Normal"/>
        <w:snapToGrid w:val="false"/>
        <w:spacing w:lineRule="exact" w:line="440"/>
        <w:ind w:left="166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自制能力，養成良好生活習慣，發展樂觀進取的精神，成為有禮貌、守秩序、懂尊重和付出的好學生。</w:t>
      </w:r>
    </w:p>
    <w:p>
      <w:pPr>
        <w:pStyle w:val="Normal"/>
        <w:snapToGrid w:val="false"/>
        <w:spacing w:lineRule="exact" w:line="440"/>
        <w:ind w:left="1660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營造有利學生品德發展與溫暖關懷的學習環境。</w:t>
      </w:r>
    </w:p>
    <w:p>
      <w:pPr>
        <w:pStyle w:val="Normal"/>
        <w:snapToGrid w:val="false"/>
        <w:spacing w:lineRule="exact" w:line="440"/>
        <w:ind w:left="16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提昇學生善良品德的實踐力。</w:t>
      </w:r>
    </w:p>
    <w:p>
      <w:pPr>
        <w:pStyle w:val="Normal"/>
        <w:autoSpaceDE w:val="false"/>
        <w:snapToGrid w:val="false"/>
        <w:spacing w:lineRule="exact" w:line="440"/>
        <w:ind w:left="16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增進教師落實品德教育的知能。</w:t>
      </w:r>
    </w:p>
    <w:p>
      <w:pPr>
        <w:pStyle w:val="Normal"/>
        <w:snapToGrid w:val="false"/>
        <w:spacing w:lineRule="exact" w:line="440"/>
        <w:ind w:left="1660" w:hanging="700"/>
        <w:rPr/>
      </w:pPr>
      <w:r>
        <w:rPr>
          <w:rFonts w:ascii="標楷體" w:hAnsi="標楷體" w:cs="標楷體" w:eastAsia="標楷體"/>
          <w:color w:val="000000"/>
          <w:sz w:val="28"/>
          <w:szCs w:val="26"/>
        </w:rPr>
        <w:t>（</w:t>
      </w:r>
      <w:r>
        <w:rPr>
          <w:rFonts w:eastAsia="標楷體" w:cs="標楷體" w:ascii="標楷體" w:hAnsi="標楷體"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color w:val="000000"/>
          <w:sz w:val="28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協助學生建立自我價值，發展其道德判斷能力，並付諸實行。</w:t>
      </w:r>
    </w:p>
    <w:p>
      <w:pPr>
        <w:pStyle w:val="Normal"/>
        <w:autoSpaceDE w:val="false"/>
        <w:snapToGrid w:val="false"/>
        <w:spacing w:lineRule="exact" w:line="440"/>
        <w:ind w:left="1660" w:hanging="7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（</w:t>
      </w:r>
      <w:r>
        <w:rPr>
          <w:rFonts w:eastAsia="標楷體" w:cs="標楷體" w:ascii="標楷體" w:hAnsi="標楷體"/>
          <w:color w:val="000000"/>
          <w:sz w:val="28"/>
          <w:szCs w:val="26"/>
        </w:rPr>
        <w:t>6</w:t>
      </w:r>
      <w:r>
        <w:rPr>
          <w:rFonts w:ascii="標楷體" w:hAnsi="標楷體" w:cs="標楷體" w:eastAsia="標楷體"/>
          <w:color w:val="000000"/>
          <w:sz w:val="28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凝聚親、師、生對於品德教育的重視，促進</w:t>
      </w:r>
      <w:r>
        <w:rPr>
          <w:rFonts w:ascii="標楷體" w:hAnsi="標楷體" w:cs="標楷體" w:eastAsia="標楷體"/>
          <w:color w:val="000000"/>
          <w:sz w:val="28"/>
          <w:szCs w:val="26"/>
          <w:lang w:val="zh-TW"/>
        </w:rPr>
        <w:t>「品德本位校園文化營造」。</w:t>
      </w:r>
    </w:p>
    <w:p>
      <w:pPr>
        <w:pStyle w:val="Normal"/>
        <w:autoSpaceDE w:val="false"/>
        <w:snapToGrid w:val="false"/>
        <w:spacing w:lineRule="exact" w:line="440"/>
        <w:ind w:left="1660" w:hanging="700"/>
        <w:rPr/>
      </w:pPr>
      <w:r>
        <w:rPr>
          <w:rFonts w:ascii="標楷體" w:hAnsi="標楷體" w:cs="標楷體" w:eastAsia="標楷體"/>
          <w:sz w:val="28"/>
          <w:szCs w:val="26"/>
        </w:rPr>
        <w:t>（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）</w:t>
      </w:r>
      <w:r>
        <w:rPr>
          <w:rFonts w:ascii="標楷體" w:hAnsi="標楷體" w:cs="標楷體" w:eastAsia="標楷體"/>
          <w:sz w:val="28"/>
          <w:szCs w:val="26"/>
          <w:lang w:val="zh-TW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6"/>
          <w:lang w:val="zh-TW"/>
        </w:rPr>
        <w:t>提升家長及社區對於品德教育之認識與實踐的能力，以發揮家庭和社區教育之德育功能。</w:t>
      </w:r>
    </w:p>
    <w:p>
      <w:pPr>
        <w:pStyle w:val="Normal"/>
        <w:autoSpaceDE w:val="false"/>
        <w:snapToGrid w:val="false"/>
        <w:spacing w:lineRule="exac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6"/>
          <w:lang w:val="zh-TW"/>
        </w:rPr>
        <w:t>2.100</w:t>
      </w:r>
      <w:r>
        <w:rPr>
          <w:rFonts w:ascii="標楷體" w:hAnsi="標楷體" w:cs="標楷體" w:eastAsia="標楷體"/>
          <w:color w:val="000000"/>
          <w:sz w:val="28"/>
          <w:szCs w:val="26"/>
          <w:lang w:val="zh-TW"/>
        </w:rPr>
        <w:t>學年度（</w:t>
      </w:r>
      <w:r>
        <w:rPr>
          <w:rFonts w:ascii="標楷體" w:hAnsi="標楷體" w:cs="標楷體" w:eastAsia="標楷體"/>
          <w:sz w:val="28"/>
          <w:szCs w:val="28"/>
        </w:rPr>
        <w:t>實踐深耕期</w:t>
      </w:r>
      <w:r>
        <w:rPr>
          <w:rFonts w:ascii="標楷體" w:hAnsi="標楷體" w:cs="標楷體" w:eastAsia="標楷體"/>
          <w:color w:val="000000"/>
          <w:sz w:val="28"/>
          <w:szCs w:val="26"/>
          <w:lang w:val="zh-TW"/>
        </w:rPr>
        <w:t>）</w:t>
      </w:r>
    </w:p>
    <w:p>
      <w:pPr>
        <w:pStyle w:val="Normal"/>
        <w:snapToGrid w:val="false"/>
        <w:spacing w:lineRule="exact" w:line="440"/>
        <w:ind w:left="16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學生對於本校品德之核心價值及行為準則，具備思辨、選擇與反省能力，進而認同、欣賞與實踐。</w:t>
      </w:r>
    </w:p>
    <w:p>
      <w:pPr>
        <w:pStyle w:val="Normal"/>
        <w:snapToGrid w:val="false"/>
        <w:spacing w:lineRule="exact" w:line="440"/>
        <w:ind w:left="166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展以「學校」為核心，結合學群及社區家長凝聚共識，建立品德教育之核心價值、行為準則，進而確立校園優質文化之方向與願景。</w:t>
      </w:r>
    </w:p>
    <w:p>
      <w:pPr>
        <w:pStyle w:val="Normal"/>
        <w:snapToGrid w:val="false"/>
        <w:spacing w:lineRule="exact" w:line="440"/>
        <w:ind w:left="16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升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對於品德教育之重視程度，並增進其對於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品德之核心價值及其行為準則之認識與實踐，進而發揮家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教育之德育功能，並期與學校教育產生相輔相成之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6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結合家長與民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媒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源，強化社會之品德教育功能，並藉以喚醒社會各界對於當代品德之重視與體現，進而提升全民道德文化素養。</w:t>
      </w:r>
    </w:p>
    <w:p>
      <w:pPr>
        <w:pStyle w:val="Normal"/>
        <w:autoSpaceDE w:val="false"/>
        <w:snapToGrid w:val="false"/>
        <w:spacing w:lineRule="exact" w:line="44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>3.101</w:t>
      </w:r>
      <w:r>
        <w:rPr>
          <w:rFonts w:ascii="標楷體" w:hAnsi="標楷體" w:cs="標楷體" w:eastAsia="標楷體"/>
          <w:color w:val="000000"/>
          <w:sz w:val="28"/>
          <w:szCs w:val="26"/>
        </w:rPr>
        <w:t>學年度（</w:t>
      </w:r>
      <w:r>
        <w:rPr>
          <w:rFonts w:ascii="標楷體" w:hAnsi="標楷體" w:cs="標楷體" w:eastAsia="標楷體"/>
          <w:sz w:val="28"/>
          <w:szCs w:val="28"/>
        </w:rPr>
        <w:t>文化形成期</w:t>
      </w:r>
      <w:r>
        <w:rPr>
          <w:rFonts w:ascii="標楷體" w:hAnsi="標楷體" w:cs="標楷體" w:eastAsia="標楷體"/>
          <w:color w:val="000000"/>
          <w:sz w:val="28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440"/>
        <w:ind w:left="166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推動學校品德教育實踐，以加強學生品德教育，塑造正向人格規範，培育良好公民。</w:t>
      </w:r>
    </w:p>
    <w:p>
      <w:pPr>
        <w:pStyle w:val="Normal"/>
        <w:snapToGrid w:val="false"/>
        <w:spacing w:lineRule="exact" w:line="440"/>
        <w:ind w:left="16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結合政府、家長與民間資源，強化社會品德教育功能，創造海洋首都特有的文化內涵。</w:t>
      </w:r>
    </w:p>
    <w:p>
      <w:pPr>
        <w:pStyle w:val="Normal"/>
        <w:widowControl/>
        <w:snapToGrid w:val="false"/>
        <w:spacing w:lineRule="exact" w:line="440"/>
        <w:ind w:left="1660" w:hanging="700"/>
        <w:rPr>
          <w:rFonts w:ascii="新細明體;PMingLiU" w:hAnsi="新細明體;PMingLiU" w:cs="新細明體;PMingLiU"/>
          <w:spacing w:val="15"/>
          <w:kern w:val="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發展永續之品德教育校園文化，為優質社會紮根奠基，使社會更朝良善發展</w:t>
      </w:r>
      <w:r>
        <w:rPr>
          <w:rFonts w:cs="新細明體;PMingLiU"/>
          <w:spacing w:val="15"/>
          <w:kern w:val="0"/>
          <w:szCs w:val="24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畫推動具體內容與策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參照本計畫補助原則之精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本校及社區之環境差異，具體有效落實品德教育，符合教育部及社會各界之殷切期盼，本校依據教育部補助原則，擬從「研究發展、環境營造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深耕、</w:t>
      </w:r>
      <w:r>
        <w:rPr>
          <w:rFonts w:ascii="標楷體" w:hAnsi="標楷體" w:cs="標楷體" w:eastAsia="標楷體"/>
          <w:sz w:val="28"/>
          <w:szCs w:val="28"/>
        </w:rPr>
        <w:t>人力培訓、反省評鑑」並結合</w:t>
      </w:r>
      <w:r>
        <w:rPr>
          <w:rFonts w:eastAsia="標楷體" w:cs="標楷體" w:ascii="標楷體" w:hAnsi="標楷體"/>
          <w:sz w:val="28"/>
          <w:szCs w:val="28"/>
        </w:rPr>
        <w:t>6E</w:t>
      </w:r>
      <w:r>
        <w:rPr>
          <w:rFonts w:ascii="標楷體" w:hAnsi="標楷體" w:cs="標楷體" w:eastAsia="標楷體"/>
          <w:sz w:val="28"/>
          <w:szCs w:val="28"/>
        </w:rPr>
        <w:t>教學法及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大推動策略</w:t>
      </w:r>
      <w:r>
        <w:rPr>
          <w:rFonts w:ascii="標楷體" w:hAnsi="標楷體" w:cs="標楷體" w:eastAsia="標楷體"/>
          <w:sz w:val="28"/>
          <w:szCs w:val="28"/>
        </w:rPr>
        <w:t>等實施策略執行相關推動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策略</w:t>
      </w:r>
    </w:p>
    <w:p>
      <w:pPr>
        <w:pStyle w:val="Normal"/>
        <w:snapToGrid w:val="false"/>
        <w:spacing w:lineRule="exact" w:line="440"/>
        <w:ind w:left="1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發展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成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年度品德教育推動小組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研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年度品德教育實施計畫並納入校務發展計畫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研發品德教育補充教材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實施現況調查研究，研提改進及解決問題策略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環境營造：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營造校園品德教育學習環境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利用教學佈置營造品德教育情境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置多媒體及網路資料庫支援教學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將品德教育融入各科教學領域發揮情境教育功能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人力培訓：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辦理品德教育議題教師進修研習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鼓勵教師參加相關的研習活動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）推動品德教育親職活動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）招募並訓練志工協助相關活動的推動及成長研習。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）辦理學生自治市及小志工培訓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廣深耕：</w:t>
      </w:r>
    </w:p>
    <w:p>
      <w:pPr>
        <w:pStyle w:val="Normal"/>
        <w:widowControl/>
        <w:snapToGrid w:val="false"/>
        <w:spacing w:lineRule="exact" w:line="440"/>
        <w:ind w:firstLine="112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實踐品德教育核心價值及行為準則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加強品德教育宣導活動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融入各領域課程中教學。</w:t>
      </w:r>
    </w:p>
    <w:p>
      <w:pPr>
        <w:pStyle w:val="Normal"/>
        <w:widowControl/>
        <w:snapToGrid w:val="false"/>
        <w:spacing w:lineRule="exact" w:line="440"/>
        <w:ind w:firstLine="11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教導品德教育核心價值及行為準則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結合本校本位課程教學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推動人權、法治及生活教育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推廣社團及志工服務學習。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配合慶典及重要節日宣導教學。</w:t>
      </w:r>
    </w:p>
    <w:p>
      <w:pPr>
        <w:pStyle w:val="Normal"/>
        <w:widowControl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獎勵及表揚品德教育實踐優秀學生，並公佈於學校佈告欄，形塑典範學習。</w:t>
      </w:r>
    </w:p>
    <w:p>
      <w:pPr>
        <w:pStyle w:val="Normal"/>
        <w:widowControl/>
        <w:snapToGrid w:val="false"/>
        <w:spacing w:lineRule="exact" w:line="440"/>
        <w:ind w:firstLine="12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反省評鑑：</w:t>
      </w:r>
    </w:p>
    <w:p>
      <w:pPr>
        <w:pStyle w:val="Normal"/>
        <w:widowControl/>
        <w:snapToGrid w:val="false"/>
        <w:spacing w:lineRule="exact" w:line="440"/>
        <w:ind w:left="1814" w:hanging="70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以多元途徑：如檢核表、學習單、回饋表等，檢視品德教育實施成效，評估與反省並積極改善精進。</w:t>
      </w:r>
    </w:p>
    <w:p>
      <w:pPr>
        <w:pStyle w:val="Normal"/>
        <w:widowControl/>
        <w:snapToGrid w:val="false"/>
        <w:spacing w:lineRule="exact" w:line="44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辦理對有功人員獎勵及表揚，持續深化品德教育內涵。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執行項目及內容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668"/>
        <w:gridCol w:w="2064"/>
      </w:tblGrid>
      <w:tr>
        <w:trPr>
          <w:trHeight w:val="39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策略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項目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法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究發展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品德教育納入本校校務程發展計畫逐年實施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跨處室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品德教育執行小組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召開工作會議，隨時檢視與修正推動策略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推行宣導本校品德教育核心價值及行為準則。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討論品德教育課程發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品德教育補充教材與品德教育數位資料庫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查品德教育實施現況，進而提出精進及問題解決策略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集各學年之各學習領域與品德教育核心價值、行為準則相關之課程教材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辨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勸勉激勵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驗反思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向期許</w:t>
            </w:r>
          </w:p>
        </w:tc>
      </w:tr>
      <w:tr>
        <w:trPr>
          <w:trHeight w:val="69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營造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品德教育</w:t>
            </w:r>
            <w:r>
              <w:rPr>
                <w:rFonts w:eastAsia="標楷體"/>
                <w:sz w:val="28"/>
                <w:szCs w:val="28"/>
              </w:rPr>
              <w:t>之各類藝文及競賽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置品德教育廊道，營造品德教育學習環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透過教室佈置，融入「品德教育」相關主題以發揮潛移默化的情境教育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310" w:hanging="310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建置品德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媒體及網路資料庫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化、藝術化校園環境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環境形塑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力培訓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辦理教師品德教育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E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學法及生命成長進修研習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鼓勵教師參加相關的研習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並辦理品德教育親職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招募並訓練志工協助學校相關活動的推動及成長研習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辨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勸勉激勵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環境形塑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向期許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廣深耕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品德核心價值及行為準則：透過各項集會場合、刊物海報書面文宣、網頁連結、電子媒體等多元管道公告本校品德核心價值及行為準則，並以生活週遭案例進行機會教育及角色扮演模擬演練等方式，教育宣導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融入各學習領域實施教學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訂合宜班級生活公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訓學校生自治市及小志工，協助品德教育推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教師使用教學資源網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讀經教育，並於每週二實施檢核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本校本位課程，推動品德教育專書閱讀教育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利用多媒體教材進行教學及宣導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戲劇表演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品德教育核心價值轉化成生活情境宣導，以達到寓教於樂的學習效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撰寫感恩護照、善行日記及行為檢核表等，親師合作，提升教育成效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愛幼家族，讓幼小新生有學長姐的照顧提早適應學校生活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學生自治活動，培養自治與熱心公益之精神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品德楷模選拔及表揚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家事生活體驗學習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展各項社團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並參加各項藝文體育競賽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日常整潔工作，培養日常整潔衛生行為習慣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慶典節日辦理相關教育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學生自治活動，培養自治與熱心公益之精神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人權、法治教育，實施正向管教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學生品德教育獎勵制度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環境教育，認養海濱公園，參加淨灘活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品德教育相關議題之戶外教學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配合教學參觀日、班親會及運動會宣導品德教育核心價值及行為準則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品德教育小卡片徵選競賽，並將得獎作品印製各班使用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各類志工召募、服務、表揚及聯誼活動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典範學習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辨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勸勉激勵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環境形塑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驗反思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向期許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反省評鑑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召開品德教育推動小組檢討會，針對品德教育實施之歷程與結果進行評估與反省，作為改善或精進之參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以多元途徑：如檢核表、學習單、回饋表、學生日常行為觀察等，評量品德教育學習成效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借品德教育特色學校或資源中心之經驗與相關教育服務，以為改善精進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上級主管機關相關獎勵規定，對有功人員辦理敘獎及表揚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典範學習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啟發思辨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勸勉激勵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驗反思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正向期許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預定合作之學校名單及推動方式：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合作學校：高雄市小港區誠正國民小學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合作推動方式：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校際經驗交流活動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教師成長研習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辦理教師經驗分享研習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計畫推動要項與進度（請以甘特圖說明）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146"/>
        <w:gridCol w:w="430"/>
        <w:gridCol w:w="429"/>
        <w:gridCol w:w="430"/>
        <w:gridCol w:w="429"/>
        <w:gridCol w:w="430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blHeader w:val="true"/>
          <w:trHeight w:val="936" w:hRule="atLeast"/>
          <w:cantSplit w:val="true"/>
        </w:trPr>
        <w:tc>
          <w:tcPr>
            <w:tcW w:w="5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80"/>
              <w:ind w:right="420" w:firstLine="37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分</w:t>
            </w:r>
          </w:p>
          <w:p>
            <w:pPr>
              <w:pStyle w:val="Normal"/>
              <w:snapToGrid w:val="false"/>
              <w:spacing w:lineRule="exact" w:line="280"/>
              <w:ind w:firstLine="7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展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立品德教育執行小組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本校品德教育核心價值及行為準則。 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討論品德教育課程發展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品德教育補充教材與品德教育數位資料庫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查品德教育實施現況，進而提出精進及問題解決策略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4615</wp:posOffset>
                      </wp:positionV>
                      <wp:extent cx="5695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.45pt" to="47.05pt,7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3215</wp:posOffset>
                      </wp:positionV>
                      <wp:extent cx="3200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5.45pt" to="254.05pt,25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0415</wp:posOffset>
                      </wp:positionV>
                      <wp:extent cx="56959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1.45pt" to="47.05pt,61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015</wp:posOffset>
                      </wp:positionV>
                      <wp:extent cx="319849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9.45pt" to="254.05pt,79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80515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4.45pt" to="93.2pt,124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80415</wp:posOffset>
                      </wp:positionV>
                      <wp:extent cx="6045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61.45pt" to="67.05pt,61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80515</wp:posOffset>
                      </wp:positionV>
                      <wp:extent cx="56769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24.45pt" to="66.4pt,124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造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營造校園品德教育學習環境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利用教學佈置營造品德教育情境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置多媒體及網路資料庫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將品德教育融入各科教學領域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97510</wp:posOffset>
                      </wp:positionV>
                      <wp:extent cx="2969895" cy="6985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00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1.3pt" to="254.05pt,31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26745</wp:posOffset>
                      </wp:positionV>
                      <wp:extent cx="3200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9.35pt" to="254.05pt,49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55345</wp:posOffset>
                      </wp:positionV>
                      <wp:extent cx="2971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67.35pt" to="254.05pt,67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35pt" to="90.25pt,13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3.35pt" to="89.85pt,13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辦理校內教師進修研習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鼓勵教師參加相關的研習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並辦理品德教育親職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招募並訓練志工協助相關活動的推動及成長研習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0970</wp:posOffset>
                      </wp:positionV>
                      <wp:extent cx="1485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1.1pt" to="137.05pt,11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5100</wp:posOffset>
                      </wp:positionV>
                      <wp:extent cx="2971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3pt" to="254.05pt,1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93700</wp:posOffset>
                      </wp:positionV>
                      <wp:extent cx="148399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1pt" to="137.05pt,3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21665</wp:posOffset>
                      </wp:positionV>
                      <wp:extent cx="2969895" cy="6985"/>
                      <wp:effectExtent l="635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00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8.95pt" to="254.05pt,49.4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0970</wp:posOffset>
                      </wp:positionV>
                      <wp:extent cx="1257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1.1pt" to="113pt,11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98170</wp:posOffset>
                      </wp:positionV>
                      <wp:extent cx="11430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47.1pt" to="89.85pt,47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深耕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深耕品德教學活動，強化品德實踐於日常生活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品德教育融入戲劇表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廣社團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品德教育體驗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合慶典活動，辦理相關教育活動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24155</wp:posOffset>
                      </wp:positionV>
                      <wp:extent cx="2976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7.65pt" to="254.45pt,17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58165</wp:posOffset>
                      </wp:positionV>
                      <wp:extent cx="1369695" cy="8255"/>
                      <wp:effectExtent l="635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8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3.95pt" to="128.05pt,44.5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95655</wp:posOffset>
                      </wp:positionV>
                      <wp:extent cx="2976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2.65pt" to="254.6pt,6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16000</wp:posOffset>
                      </wp:positionV>
                      <wp:extent cx="136969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0pt" to="128.05pt,80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2855</wp:posOffset>
                      </wp:positionV>
                      <wp:extent cx="2971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8.65pt" to="239.95pt,98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0</wp:posOffset>
                      </wp:positionV>
                      <wp:extent cx="1257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0pt" to="113pt,80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反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教育校園本位自我檢核。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課程及多元活動討論檢核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年度成果報告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7355</wp:posOffset>
                      </wp:positionV>
                      <wp:extent cx="89725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3.65pt" to="70.9pt,33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65pt" to="19.45pt,6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3705</wp:posOffset>
                      </wp:positionV>
                      <wp:extent cx="12382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15pt" to="97.45pt,34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5595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51.65pt" to="17.85pt,51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4455</wp:posOffset>
                      </wp:positionV>
                      <wp:extent cx="22923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6.65pt" to="19.55pt,6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7065</wp:posOffset>
                      </wp:positionV>
                      <wp:extent cx="56261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0.95pt" to="45.65pt,5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 xml:space="preserve">  </w:t>
      </w:r>
      <w:r>
        <w:rPr/>
        <w:t>（二）</w:t>
      </w:r>
      <w:r>
        <w:rPr/>
        <w:t>101</w:t>
      </w:r>
      <w:r>
        <w:rPr/>
        <w:t>學年度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146"/>
        <w:gridCol w:w="430"/>
        <w:gridCol w:w="429"/>
        <w:gridCol w:w="430"/>
        <w:gridCol w:w="429"/>
        <w:gridCol w:w="430"/>
        <w:gridCol w:w="428"/>
        <w:gridCol w:w="429"/>
        <w:gridCol w:w="428"/>
        <w:gridCol w:w="429"/>
        <w:gridCol w:w="428"/>
        <w:gridCol w:w="429"/>
        <w:gridCol w:w="429"/>
      </w:tblGrid>
      <w:tr>
        <w:trPr>
          <w:tblHeader w:val="true"/>
          <w:trHeight w:val="936" w:hRule="atLeast"/>
          <w:cantSplit w:val="true"/>
        </w:trPr>
        <w:tc>
          <w:tcPr>
            <w:tcW w:w="5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80"/>
              <w:ind w:right="420" w:firstLine="37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分</w:t>
            </w:r>
          </w:p>
          <w:p>
            <w:pPr>
              <w:pStyle w:val="Normal"/>
              <w:snapToGrid w:val="false"/>
              <w:spacing w:lineRule="exact" w:line="280"/>
              <w:ind w:firstLine="7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展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立品德教育執行小組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本校品德教育核心價值及行為準則。 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討論品德教育課程發展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品德教育補充教材與品德教育數位資料庫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查品德教育實施現況，進而提出精進及問題解決策略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4615</wp:posOffset>
                      </wp:positionV>
                      <wp:extent cx="56959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.45pt" to="47.05pt,7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3215</wp:posOffset>
                      </wp:positionV>
                      <wp:extent cx="3200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5.45pt" to="254.05pt,25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0415</wp:posOffset>
                      </wp:positionV>
                      <wp:extent cx="56959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1.45pt" to="47.05pt,61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015</wp:posOffset>
                      </wp:positionV>
                      <wp:extent cx="319849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9.45pt" to="254.05pt,79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80515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4.45pt" to="93.2pt,124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80415</wp:posOffset>
                      </wp:positionV>
                      <wp:extent cx="60452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61.45pt" to="67.05pt,61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80515</wp:posOffset>
                      </wp:positionV>
                      <wp:extent cx="56769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24.45pt" to="66.4pt,124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造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營造校園品德教育學習環境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利用教學佈置營造品德教育情境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置多媒體及網路資料庫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將品德教育融入各科教學領域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97510</wp:posOffset>
                      </wp:positionV>
                      <wp:extent cx="2969895" cy="6985"/>
                      <wp:effectExtent l="635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00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1.3pt" to="254.05pt,31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26745</wp:posOffset>
                      </wp:positionV>
                      <wp:extent cx="3200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9.35pt" to="254.05pt,49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55345</wp:posOffset>
                      </wp:positionV>
                      <wp:extent cx="2971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67.35pt" to="254.05pt,67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35pt" to="90.25pt,13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3.35pt" to="89.85pt,13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辦理校內教師進修研習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鼓勵教師參加相關的研習活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並辦理品德教育親職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招募並訓練志工協助相關活動的推動及成長研習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0970</wp:posOffset>
                      </wp:positionV>
                      <wp:extent cx="1485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1.1pt" to="137.05pt,11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5100</wp:posOffset>
                      </wp:positionV>
                      <wp:extent cx="2971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3pt" to="254.05pt,1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93700</wp:posOffset>
                      </wp:positionV>
                      <wp:extent cx="148399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1pt" to="137.05pt,3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21665</wp:posOffset>
                      </wp:positionV>
                      <wp:extent cx="2969895" cy="6985"/>
                      <wp:effectExtent l="635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00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8.95pt" to="254.05pt,49.4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0970</wp:posOffset>
                      </wp:positionV>
                      <wp:extent cx="12573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1.1pt" to="113pt,11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9817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47.1pt" to="89.85pt,47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深耕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深耕品德教學活動，強化品德實踐於日常生活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品德教育融入戲劇表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廣社團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品德教育體驗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合慶典活動，辦理相關教育活動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24155</wp:posOffset>
                      </wp:positionV>
                      <wp:extent cx="29768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7.65pt" to="254.45pt,17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58165</wp:posOffset>
                      </wp:positionV>
                      <wp:extent cx="1369695" cy="8255"/>
                      <wp:effectExtent l="635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8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3.95pt" to="128.05pt,44.5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95655</wp:posOffset>
                      </wp:positionV>
                      <wp:extent cx="297688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2.65pt" to="254.6pt,6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16000</wp:posOffset>
                      </wp:positionV>
                      <wp:extent cx="1369695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0pt" to="128.05pt,80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2855</wp:posOffset>
                      </wp:positionV>
                      <wp:extent cx="2971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8.65pt" to="239.95pt,98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0</wp:posOffset>
                      </wp:positionV>
                      <wp:extent cx="12573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0pt" to="113pt,80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反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教育校園本位自我檢核。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課程及多元活動討論檢核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年度成果報告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7355</wp:posOffset>
                      </wp:positionV>
                      <wp:extent cx="8972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3.65pt" to="70.9pt,33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65pt" to="19.45pt,6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3705</wp:posOffset>
                      </wp:positionV>
                      <wp:extent cx="12382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15pt" to="97.45pt,34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55955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51.65pt" to="17.85pt,51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4455</wp:posOffset>
                      </wp:positionV>
                      <wp:extent cx="22923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6.65pt" to="19.55pt,6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7065</wp:posOffset>
                      </wp:positionV>
                      <wp:extent cx="56261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0.95pt" to="45.65pt,5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計畫參與人員及分工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 xml:space="preserve">       </w:t>
      </w:r>
      <w:r>
        <w:rPr/>
        <w:t>高雄市鳳鳴國小「品德教育推廣與深耕學校計畫」工作組織與執掌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559"/>
        <w:gridCol w:w="1418"/>
        <w:gridCol w:w="4394"/>
        <w:gridCol w:w="70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秀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與督導學校品德教育之推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校推動品德教育與家長社區聯繫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學校品德教育之計畫、執行及考核相關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組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品德教育之教學、課程規劃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品德教育之優質環境營造與總務工作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薰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品德教育之學生輔導與親職教育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美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品德教育之相關活動辦理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品德教育之藝文競賽及教學相關活動辦理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校品德教育實際教學與執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小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念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協助學校品德教育之相關活動辦理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預期效益與具體評估方式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一）預期效益</w:t>
      </w:r>
    </w:p>
    <w:p>
      <w:pPr>
        <w:pStyle w:val="Normal"/>
        <w:spacing w:lineRule="exact" w:line="440"/>
        <w:ind w:left="1211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發展本校「品德本位校園文化營造」之特色，營造品德教育優質學習環境，並凝聚共識，強化學校品德教育之核心價值之實踐，建置校園優質文化之方向與願景。</w:t>
      </w:r>
    </w:p>
    <w:p>
      <w:pPr>
        <w:pStyle w:val="Normal"/>
        <w:widowControl/>
        <w:snapToGrid w:val="false"/>
        <w:spacing w:lineRule="exact" w:line="500"/>
        <w:ind w:left="119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增進本校學生對於品德核心價值及其行為準則，具有思辨、選擇與反省，進而認同、欣賞與實踐之能力。</w:t>
      </w:r>
    </w:p>
    <w:p>
      <w:pPr>
        <w:pStyle w:val="Normal"/>
        <w:widowControl/>
        <w:snapToGrid w:val="false"/>
        <w:spacing w:lineRule="exact" w:line="500"/>
        <w:ind w:left="1197" w:hanging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展家庭、社區與社會中之品德教育，以提升家長與社會大眾之道德素養以及品德教育知能。</w:t>
      </w:r>
    </w:p>
    <w:p>
      <w:pPr>
        <w:pStyle w:val="Normal"/>
        <w:spacing w:lineRule="exact" w:line="440"/>
        <w:ind w:left="137" w:firstLine="14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二）具體評估方式</w:t>
      </w:r>
    </w:p>
    <w:p>
      <w:pPr>
        <w:pStyle w:val="Normal"/>
        <w:spacing w:lineRule="exact" w:line="440"/>
        <w:ind w:left="137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計畫評估考核，建立品德教育之生活實踐，以獎勵典模與經驗分享為主。</w:t>
      </w:r>
    </w:p>
    <w:p>
      <w:pPr>
        <w:pStyle w:val="Normal"/>
        <w:spacing w:lineRule="exact" w:line="440"/>
        <w:ind w:left="69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計畫研發檢核指標系統，以檢討品德教育方案推動之效益。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方案之評估考核每年定期檢核，採滾動式管理，徵詢相關意見與建議，作後續各項品德教育之推動與修正參考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各年度經費編列及來源</w:t>
      </w:r>
    </w:p>
    <w:tbl>
      <w:tblPr>
        <w:tblW w:w="98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14"/>
        <w:gridCol w:w="2616"/>
        <w:gridCol w:w="2614"/>
      </w:tblGrid>
      <w:tr>
        <w:trPr>
          <w:trHeight w:val="1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列總經費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</w:tr>
      <w:tr>
        <w:trPr>
          <w:trHeight w:val="1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仟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仟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相關參考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：</w:t>
      </w:r>
      <w:r>
        <w:rPr>
          <w:rFonts w:eastAsia="標楷體"/>
          <w:sz w:val="28"/>
          <w:szCs w:val="28"/>
        </w:rPr>
        <w:t>97-99</w:t>
      </w:r>
      <w:r>
        <w:rPr>
          <w:rFonts w:eastAsia="標楷體"/>
          <w:sz w:val="28"/>
          <w:szCs w:val="28"/>
        </w:rPr>
        <w:t>年度學校品德教育、正向管教、生命教育或友善校園推動成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榮獲高雄市教育局人權法治教育訪視優等學校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02205" cy="180149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378075" cy="178308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榮獲高雄市教育局人權法治教育訪視優等學校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榮獲教育部正向管教績優學校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246630" cy="168465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榮獲高雄市「友善校園」輔導及推動績優學校。</w:t>
      </w:r>
    </w:p>
    <w:p>
      <w:pPr>
        <w:sectPr>
          <w:footerReference w:type="default" r:id="rId5"/>
          <w:type w:val="nextPage"/>
          <w:pgSz w:w="11906" w:h="16838"/>
          <w:pgMar w:left="851" w:right="794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附表：「品德教育推廣與深耕學校」三年中長程發展計畫</w:t>
      </w:r>
    </w:p>
    <w:p>
      <w:pPr>
        <w:pStyle w:val="Normal"/>
        <w:snapToGrid w:val="false"/>
        <w:spacing w:lineRule="atLeast" w:line="240"/>
        <w:ind w:right="-300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28"/>
          <w:szCs w:val="32"/>
        </w:rPr>
        <w:t>附表：</w:t>
      </w:r>
      <w:r>
        <w:rPr>
          <w:rFonts w:ascii="標楷體" w:hAnsi="標楷體" w:cs="標楷體" w:eastAsia="標楷體"/>
          <w:b/>
          <w:bCs/>
          <w:sz w:val="28"/>
          <w:szCs w:val="32"/>
        </w:rPr>
        <w:t>本項「品德教育推廣與深耕學校」</w:t>
      </w:r>
      <w:r>
        <w:rPr>
          <w:rFonts w:eastAsia="標楷體" w:cs="Arial" w:ascii="Arial" w:hAnsi="Arial"/>
          <w:b/>
          <w:bCs/>
          <w:sz w:val="28"/>
          <w:szCs w:val="32"/>
        </w:rPr>
        <w:t>3</w:t>
      </w:r>
      <w:r>
        <w:rPr>
          <w:rFonts w:ascii="標楷體" w:hAnsi="標楷體" w:eastAsia="標楷體"/>
          <w:b/>
          <w:bCs/>
          <w:sz w:val="28"/>
          <w:szCs w:val="32"/>
        </w:rPr>
        <w:t>年中長程發展計畫格式內容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476" w:hanging="476"/>
        <w:jc w:val="both"/>
        <w:rPr>
          <w:rFonts w:eastAsia="標楷體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一）總說明</w:t>
      </w:r>
      <w:r>
        <w:rPr>
          <w:rFonts w:eastAsia="標楷體"/>
          <w:szCs w:val="28"/>
        </w:rPr>
        <w:t>（請於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字內簡述，勿冗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500" w:before="120" w:after="120"/>
        <w:ind w:left="476" w:hanging="47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>本校以「感恩惜福、尊重負責」為主軸，培養學生分辨是非對錯的能力，讓孩子能心存感謝身旁週遭的每一個人，關懷社會，尊重生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 w:before="120" w:after="120"/>
        <w:ind w:left="476" w:hanging="476"/>
        <w:jc w:val="both"/>
        <w:rPr>
          <w:rFonts w:eastAsia="標楷體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二）規劃過程</w:t>
      </w:r>
      <w:r>
        <w:rPr>
          <w:rFonts w:eastAsia="標楷體"/>
          <w:szCs w:val="28"/>
        </w:rPr>
        <w:t>（請於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字內簡述，勿冗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500" w:before="120" w:after="120"/>
        <w:ind w:left="408" w:hanging="408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合教學與各項活動，將品德教育融入日常生活中，深入淺出，讓孩子在學習中漸漸養成感恩、關懷、尊重等德行，執行過程經過反省檢核，立即改善、精進，期望將每一筆經費妥善運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00" w:before="120" w:after="0"/>
        <w:ind w:left="841" w:hanging="84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三）目標規劃與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444"/>
        <w:gridCol w:w="1789"/>
        <w:gridCol w:w="1444"/>
        <w:gridCol w:w="1787"/>
        <w:gridCol w:w="2887"/>
      </w:tblGrid>
      <w:tr>
        <w:trPr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：</w:t>
            </w:r>
            <w:r>
              <w:rPr>
                <w:rFonts w:eastAsia="標楷體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</w:rPr>
              <w:t>主題：春天拜訪將綠的心－品德教育在鳳鳴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擬規劃之措施</w:t>
            </w:r>
          </w:p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或完成之成果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相關經費</w:t>
            </w:r>
          </w:p>
        </w:tc>
      </w:tr>
      <w:tr>
        <w:trPr>
          <w:trHeight w:val="305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推廣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項教學活動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品德教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各學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教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從課程中了解品德教育核心價值的重要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教育部申請款：</w:t>
            </w: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獲教育部補助款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：</w:t>
            </w: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其他相關經費：</w:t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各類校內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活動及慶典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營造品德教育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能力進修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宣導品德教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核心價值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置校園品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教育情境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教師進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參與訂定品德教育核心價值的規條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品德教育情境佈置完成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增進教師品德教育能力。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：</w:t>
            </w:r>
            <w:r>
              <w:rPr>
                <w:rFonts w:eastAsia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：在生命黃金的花季－有品生活樂善行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擬規劃之措施</w:t>
            </w:r>
          </w:p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或完成之成果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相關經費</w:t>
            </w:r>
          </w:p>
        </w:tc>
      </w:tr>
      <w:tr>
        <w:trPr>
          <w:trHeight w:val="305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深耕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項教學活動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品德教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各學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教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將品德教育融入日常生活情境中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教育部申請款：</w:t>
            </w:r>
            <w:r>
              <w:rPr>
                <w:rFonts w:eastAsia="標楷體"/>
              </w:rPr>
              <w:t>36,0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其他相關經費：</w:t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各類校內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活動及慶典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力資源培訓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深化品德教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核心價值內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涵。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訓志工、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及教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深思、判斷品德教育的價值和內涵。</w:t>
            </w:r>
          </w:p>
          <w:p>
            <w:pPr>
              <w:pStyle w:val="Normal"/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人力資源訓練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：</w:t>
            </w:r>
            <w:r>
              <w:rPr>
                <w:rFonts w:eastAsia="標楷體"/>
              </w:rPr>
              <w:t>10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主題：當天使走過人間－有品校園“珍”幸福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況說明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擬規劃之措施</w:t>
            </w:r>
          </w:p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8"/>
              </w:rPr>
              <w:t>或完成之成果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相關經費</w:t>
            </w:r>
          </w:p>
        </w:tc>
      </w:tr>
      <w:tr>
        <w:trPr>
          <w:trHeight w:val="830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形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項教學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品德教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各學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教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將品德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條融入學校家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庭中實踐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教育部申請款：</w:t>
            </w: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市配合款：</w:t>
            </w:r>
            <w:r>
              <w:rPr>
                <w:rFonts w:eastAsia="標楷體"/>
              </w:rPr>
              <w:t>200,0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其他相關經費：</w:t>
            </w:r>
          </w:p>
        </w:tc>
      </w:tr>
      <w:tr>
        <w:trPr>
          <w:trHeight w:val="830" w:hRule="atLeast"/>
          <w:cantSplit w:val="true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各類校內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活動及慶典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推動社區品德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文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宣導品德教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核心價值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社區講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校親師生共同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惜、欣賞、實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踐充滿品德內涵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文化校園。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區民眾品德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文化的重要</w:t>
            </w:r>
          </w:p>
          <w:p>
            <w:pPr>
              <w:pStyle w:val="Normal"/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和價值。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right="-1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100" w:before="720" w:after="0"/>
        <w:ind w:left="1740" w:hanging="1740"/>
        <w:jc w:val="both"/>
        <w:rPr/>
      </w:pPr>
      <w:r>
        <w:rPr>
          <w:rFonts w:ascii="標楷體" w:hAnsi="標楷體" w:eastAsia="標楷體"/>
        </w:rPr>
        <w:t xml:space="preserve">承辦人：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學務主管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會計主任：        </w:t>
      </w:r>
      <w:r>
        <w:rPr>
          <w:rFonts w:ascii="標楷體" w:hAnsi="標楷體" w:eastAsia="標楷體"/>
          <w:sz w:val="20"/>
        </w:rPr>
        <w:t>（簽章）</w:t>
      </w:r>
      <w:r>
        <w:rPr>
          <w:rFonts w:ascii="標楷體" w:hAnsi="標楷體" w:eastAsia="標楷體"/>
        </w:rPr>
        <w:t xml:space="preserve">校長：         </w:t>
      </w:r>
      <w:r>
        <w:rPr>
          <w:rFonts w:ascii="標楷體" w:hAnsi="標楷體" w:eastAsia="標楷體"/>
          <w:sz w:val="20"/>
        </w:rPr>
        <w:t>（簽章）</w:t>
      </w:r>
    </w:p>
    <w:p>
      <w:pPr>
        <w:pStyle w:val="Normal"/>
        <w:kinsoku w:val="false"/>
        <w:snapToGrid w:val="false"/>
        <w:spacing w:before="360" w:after="360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00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0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31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kinsoku w:val="false"/>
        <w:snapToGrid w:val="false"/>
        <w:spacing w:before="360" w:after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before="360" w:after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6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spacing w:before="60" w:after="40"/>
      <w:ind w:left="170" w:right="170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6:00Z</dcterms:created>
  <dc:creator>123</dc:creator>
  <dc:description/>
  <cp:keywords/>
  <dc:language>en-US</dc:language>
  <cp:lastModifiedBy>USER</cp:lastModifiedBy>
  <cp:lastPrinted>2011-03-29T15:45:00Z</cp:lastPrinted>
  <dcterms:modified xsi:type="dcterms:W3CDTF">2012-05-10T06:52:00Z</dcterms:modified>
  <cp:revision>5</cp:revision>
  <dc:subject/>
  <dc:title>100學年度教育部補助辦理品德教育推廣與深耕學校計畫</dc:title>
</cp:coreProperties>
</file>