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鳳鳴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親職教育推展系列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親會暨課程說明會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ㄧ、依據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行事曆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輔導室工作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校與家庭之聯繫，建立良好親師關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供良好專業諮詢，增進家長教育知能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行銷校務，強化家長對學校向心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參加對象：本校全體親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五）晚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地點：各班級教室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150" w:after="150"/>
        <w:ind w:left="3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流程：</w:t>
      </w:r>
    </w:p>
    <w:tbl>
      <w:tblPr>
        <w:tblW w:w="104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340"/>
        <w:gridCol w:w="179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佈置、資料準備、家長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承辦人、導師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級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源班</w:t>
            </w:r>
          </w:p>
        </w:tc>
      </w:tr>
      <w:tr>
        <w:trPr>
          <w:trHeight w:val="1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意見溝通與解答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師座談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說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務報告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師聯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哲明校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處室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級任導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源班導師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別諮詢、環境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5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50" w:after="150"/>
        <w:ind w:left="28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、</w:t>
      </w:r>
      <w:r>
        <w:rPr/>
        <w:t>工作分配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7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活動各項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哲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邀請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進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150" w:after="15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正麟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0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擬定工作計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年級資料彙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意見彙整與答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薰升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年級書面資料影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維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美主任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海報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通知單及回饋單印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家長簽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同仁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親會議紀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秩序維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同仁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40" w:before="150" w:after="15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主任分配工作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放視聽教室播放影片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380" w:before="150" w:after="150"/>
        <w:ind w:left="3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他注意事項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8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ㄧ）主任、科任教師列席各年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9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高年級：穎義主任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年級：秀玲主任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150" w:after="150"/>
        <w:ind w:left="29" w:firstLine="9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低年級：秀美主任、家騏老師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班：薰升主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為提高家長出席率，請各級任老師熱情邀約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參與班親會同仁於會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，以不影響級課務為原則補假半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通知單由輔導室統一製作分發至各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會後，各班速交書面資料及會議紀錄至輔導室，以便彙整家長意見並答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計畫奉校長核可後實施，修正亦同。</w:t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mc:AlternateContent>
          <mc:Choice Requires="wps">
            <w:drawing>
              <wp:inline distT="0" distB="0" distL="0" distR="0">
                <wp:extent cx="193421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情邀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25pt;width:152.25pt;height:2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情邀約</w:t>
                      </w:r>
                    </w:p>
                  </w:txbxContent>
                </v:textbox>
                <v:path textpathok="t"/>
                <v:textpath on="t" fitshape="t" string="熱情邀約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學期班親會暨課程說明會，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，期待您熱情參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不放心小朋友在家無人照顧，可一同前來，學校將開放視聽教室，播放影片供小朋友觀賞。盼望您能暫時放下手邊工作，排除萬難，蒞臨這場與寶貝老師交心的盛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320"/>
        <w:ind w:right="119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鳳鳴國小 校    長 李哲明</w:t>
      </w:r>
    </w:p>
    <w:p>
      <w:pPr>
        <w:pStyle w:val="Normal"/>
        <w:tabs>
          <w:tab w:val="clear" w:pos="480"/>
          <w:tab w:val="left" w:pos="7920" w:leader="none"/>
          <w:tab w:val="left" w:pos="9000" w:leader="none"/>
        </w:tabs>
        <w:spacing w:lineRule="exact" w:line="320"/>
        <w:ind w:right="11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會長 黃正麟       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.2.13</w:t>
      </w:r>
    </w:p>
    <w:p>
      <w:pPr>
        <w:pStyle w:val="Normal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============ 100</w:t>
      </w:r>
      <w:r>
        <w:rPr>
          <w:rFonts w:ascii="標楷體" w:hAnsi="標楷體" w:cs="標楷體" w:eastAsia="標楷體"/>
          <w:sz w:val="32"/>
          <w:szCs w:val="32"/>
        </w:rPr>
        <w:t>學年度下學期班親會暨課程說明會回條</w:t>
      </w:r>
      <w:r>
        <w:rPr>
          <w:rFonts w:eastAsia="標楷體" w:cs="標楷體" w:ascii="標楷體" w:hAnsi="標楷體"/>
          <w:sz w:val="32"/>
          <w:szCs w:val="32"/>
        </w:rPr>
        <w:t>============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我真歡喜，一定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抱歉，那晚恰巧有要事，無法參加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我是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的□爸爸□媽媽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jc w:val="both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      </w:t>
      </w:r>
      <w:r>
        <w:rPr>
          <w:rFonts w:eastAsia="細明體;MingLiU" w:cs="細明體;MingLiU" w:ascii="細明體;MingLiU" w:hAnsi="細明體;MingLiU"/>
          <w:sz w:val="52"/>
          <w:szCs w:val="52"/>
        </w:rPr>
        <mc:AlternateContent>
          <mc:Choice Requires="wps">
            <w:drawing>
              <wp:inline distT="0" distB="0" distL="0" distR="0">
                <wp:extent cx="1934210" cy="37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情邀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25pt;width:152.25pt;height:2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情邀約</w:t>
                      </w:r>
                    </w:p>
                  </w:txbxContent>
                </v:textbox>
                <v:path textpathok="t"/>
                <v:textpath on="t" fitshape="t" string="熱情邀約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學期班親會暨課程說明會，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，期待您熱情參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如不放心小朋友在家無人照顧，可一同前來，學校將開放視聽教室，播放影片供小朋友觀賞。盼望您能暫時放下手邊工作，排除萬難，蒞臨這場與寶貝老師交心的盛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祝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320"/>
        <w:ind w:right="119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高雄市鳳鳴國小 校    長 李哲明</w:t>
      </w:r>
    </w:p>
    <w:p>
      <w:pPr>
        <w:pStyle w:val="Normal"/>
        <w:tabs>
          <w:tab w:val="clear" w:pos="480"/>
          <w:tab w:val="left" w:pos="7920" w:leader="none"/>
          <w:tab w:val="left" w:pos="9000" w:leader="none"/>
        </w:tabs>
        <w:spacing w:lineRule="exact" w:line="320"/>
        <w:ind w:right="11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32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會長 黃正麟       </w:t>
      </w:r>
    </w:p>
    <w:p>
      <w:pPr>
        <w:pStyle w:val="Normal"/>
        <w:spacing w:lineRule="exact" w:line="320"/>
        <w:ind w:firstLine="8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2.13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============ 100</w:t>
      </w:r>
      <w:r>
        <w:rPr>
          <w:rFonts w:ascii="標楷體" w:hAnsi="標楷體" w:cs="標楷體" w:eastAsia="標楷體"/>
          <w:sz w:val="32"/>
          <w:szCs w:val="32"/>
        </w:rPr>
        <w:t>學年度下學期班親會暨課程說明會回條</w:t>
      </w:r>
      <w:r>
        <w:rPr>
          <w:rFonts w:eastAsia="標楷體" w:cs="標楷體" w:ascii="標楷體" w:hAnsi="標楷體"/>
          <w:sz w:val="32"/>
          <w:szCs w:val="32"/>
        </w:rPr>
        <w:t xml:space="preserve">=========  </w:t>
      </w:r>
    </w:p>
    <w:p>
      <w:pPr>
        <w:pStyle w:val="Normal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我真歡喜，一定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sz w:val="32"/>
          <w:szCs w:val="32"/>
        </w:rPr>
        <w:t>抱歉，那晚恰巧有要事，無法參加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我是 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____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的□爸爸□媽媽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napToGrid w:val="false"/>
      <w:spacing w:before="0" w:after="360"/>
      <w:jc w:val="center"/>
    </w:pPr>
    <w:rPr>
      <w:rFonts w:eastAsia="文鼎新潮ＰＯＰ體P;Arial Unicode MS"/>
      <w:spacing w:val="3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38:00Z</dcterms:created>
  <dc:creator>Aquarius</dc:creator>
  <dc:description/>
  <cp:keywords/>
  <dc:language>en-US</dc:language>
  <cp:lastModifiedBy>USER</cp:lastModifiedBy>
  <cp:lastPrinted>2011-09-02T14:26:00Z</cp:lastPrinted>
  <dcterms:modified xsi:type="dcterms:W3CDTF">2012-05-10T06:53:00Z</dcterms:modified>
  <cp:revision>5</cp:revision>
  <dc:subject/>
  <dc:title>高雄市小港區鳳鳴國民小學96學年度上學期班親會實施計畫</dc:title>
</cp:coreProperties>
</file>