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鳳鳴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上學期親職教育推展系列活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親會暨課程說明會實施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ㄧ、依據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行事曆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輔導室工作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ㄧ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學校與家庭之聯繫，建立良好親師關係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提供良好專業諮詢，增進家長教育知能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行銷校務，強化家長對學校向心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參加對象：本校全體親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五）晚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地點：各班級教室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 w:before="150" w:after="150"/>
        <w:ind w:left="3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流程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340"/>
        <w:gridCol w:w="90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佈置、資料準備、家長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承辦人、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00" w:before="150" w:after="15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致歡迎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致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報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哲明校長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處室主任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級任導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源班導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下室禮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源班</w:t>
            </w:r>
          </w:p>
        </w:tc>
      </w:tr>
      <w:tr>
        <w:trPr>
          <w:trHeight w:val="1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-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意見溝通與解答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師座談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說明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務報告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師聯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別諮詢、環境整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5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5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50" w:after="150"/>
        <w:ind w:left="28" w:hanging="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七、</w:t>
      </w:r>
      <w:r>
        <w:rPr/>
        <w:t>工作分配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7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活動各項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哲明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來賓邀請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活動進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文龍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擬定工作計畫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年級資料彙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意見彙整與答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薰升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年級書面資料影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維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美主任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海報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通知單及回饋單印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家長簽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同仁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親會議紀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秩序維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導師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同仁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主任分配工作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放視聽教室播放影片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380" w:before="150" w:after="150"/>
        <w:ind w:left="3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其他注意事項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150" w:after="150"/>
        <w:ind w:left="28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ㄧ）主任、科任教師列席各年級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150" w:after="150"/>
        <w:ind w:left="29" w:firstLine="9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高年級：穎義主任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年級：秀玲主任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150" w:after="150"/>
        <w:ind w:left="29" w:firstLine="9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低年級：秀美主任、家騏老師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班：薰升主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為提高家長出席率，請各級任老師熱情邀約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三）參與班親會同仁於會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，以不影響級課務為原則補假半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通知單由輔導室統一製作分發至各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會後，各班速交書面資料及會議紀錄至輔導室，以便彙整家長意見並答覆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本計畫奉校長核可後實施，修正亦同。</w:t>
      </w:r>
    </w:p>
    <w:p>
      <w:pPr>
        <w:pStyle w:val="Normal"/>
        <w:spacing w:lineRule="exact" w:line="460"/>
        <w:ind w:left="-360" w:firstLine="35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           學務主任           人事主任            校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           教務主任</w:t>
      </w:r>
    </w:p>
    <w:p>
      <w:pPr>
        <w:pStyle w:val="Normal"/>
        <w:tabs>
          <w:tab w:val="clear" w:pos="480"/>
          <w:tab w:val="left" w:pos="132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         </w:t>
      </w:r>
      <w:r>
        <w:br w:type="page"/>
      </w:r>
    </w:p>
    <w:p>
      <w:pPr>
        <w:pStyle w:val="Normal"/>
        <w:tabs>
          <w:tab w:val="clear" w:pos="480"/>
          <w:tab w:val="left" w:pos="1320" w:leader="none"/>
        </w:tabs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mc:AlternateContent>
          <mc:Choice Requires="wps">
            <w:drawing>
              <wp:inline distT="0" distB="0" distL="0" distR="0">
                <wp:extent cx="193421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8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熱情邀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25pt;width:152.25pt;height:2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熱情邀約</w:t>
                      </w:r>
                    </w:p>
                  </w:txbxContent>
                </v:textbox>
                <v:path textpathok="t"/>
                <v:textpath on="t" fitshape="t" string="熱情邀約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學期班親會暨課程說明會，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行，期待您熱情參與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如不放心小朋友在家無人照顧，可一同前來，學校將開放視聽教室，播放影片供小朋友觀賞。盼望您能暫時放下手邊工作，排除萬難，蒞臨這場與寶貝老師交心的盛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祝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闔家安康</w:t>
      </w:r>
    </w:p>
    <w:p>
      <w:pPr>
        <w:pStyle w:val="Normal"/>
        <w:spacing w:lineRule="exact" w:line="320"/>
        <w:ind w:right="119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高雄市鳳鳴國小 校    長 李哲明</w:t>
      </w:r>
    </w:p>
    <w:p>
      <w:pPr>
        <w:pStyle w:val="Normal"/>
        <w:tabs>
          <w:tab w:val="clear" w:pos="480"/>
          <w:tab w:val="left" w:pos="7920" w:leader="none"/>
          <w:tab w:val="left" w:pos="9000" w:leader="none"/>
        </w:tabs>
        <w:spacing w:lineRule="exact" w:line="320"/>
        <w:ind w:right="11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會長 張文龍       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0.9.5</w:t>
      </w:r>
    </w:p>
    <w:p>
      <w:pPr>
        <w:pStyle w:val="Normal"/>
        <w:spacing w:lineRule="exact" w:line="3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============ 100</w:t>
      </w:r>
      <w:r>
        <w:rPr>
          <w:rFonts w:ascii="標楷體" w:hAnsi="標楷體" w:cs="標楷體" w:eastAsia="標楷體"/>
          <w:sz w:val="32"/>
          <w:szCs w:val="32"/>
        </w:rPr>
        <w:t>學年度上學期班親會暨課程說明會回條</w:t>
      </w:r>
      <w:r>
        <w:rPr>
          <w:rFonts w:eastAsia="標楷體" w:cs="標楷體" w:ascii="標楷體" w:hAnsi="標楷體"/>
          <w:sz w:val="32"/>
          <w:szCs w:val="32"/>
        </w:rPr>
        <w:t>============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 </w:t>
      </w:r>
      <w:r>
        <w:rPr>
          <w:rFonts w:ascii="標楷體" w:hAnsi="標楷體" w:cs="標楷體" w:eastAsia="標楷體"/>
          <w:sz w:val="32"/>
          <w:szCs w:val="32"/>
        </w:rPr>
        <w:t>我真歡喜，一定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 </w:t>
      </w:r>
      <w:r>
        <w:rPr>
          <w:rFonts w:ascii="標楷體" w:hAnsi="標楷體" w:cs="標楷體" w:eastAsia="標楷體"/>
          <w:sz w:val="32"/>
          <w:szCs w:val="32"/>
        </w:rPr>
        <w:t>抱歉，那晚恰巧有要事，無法參加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我是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的□爸爸□媽媽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jc w:val="both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          </w:t>
      </w:r>
      <w:r>
        <w:rPr>
          <w:rFonts w:eastAsia="細明體;MingLiU" w:cs="細明體;MingLiU" w:ascii="細明體;MingLiU" w:hAnsi="細明體;MingLiU"/>
          <w:sz w:val="52"/>
          <w:szCs w:val="52"/>
        </w:rPr>
        <mc:AlternateContent>
          <mc:Choice Requires="wps">
            <w:drawing>
              <wp:inline distT="0" distB="0" distL="0" distR="0">
                <wp:extent cx="1934210" cy="370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8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熱情邀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.25pt;width:152.25pt;height:2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熱情邀約</w:t>
                      </w:r>
                    </w:p>
                  </w:txbxContent>
                </v:textbox>
                <v:path textpathok="t"/>
                <v:textpath on="t" fitshape="t" string="熱情邀約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學期班親會暨課程說明會，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行，期待您熱情參與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如不放心小朋友在家無人照顧，可一同前來，學校將開放視聽教室，播放影片供小朋友觀賞。盼望您能暫時放下手邊工作，排除萬難，蒞臨這場與寶貝老師交心的盛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祝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闔家安康</w:t>
      </w:r>
    </w:p>
    <w:p>
      <w:pPr>
        <w:pStyle w:val="Normal"/>
        <w:spacing w:lineRule="exact" w:line="320"/>
        <w:ind w:right="119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高雄市鳳鳴國小 校    長 李哲明</w:t>
      </w:r>
    </w:p>
    <w:p>
      <w:pPr>
        <w:pStyle w:val="Normal"/>
        <w:tabs>
          <w:tab w:val="clear" w:pos="480"/>
          <w:tab w:val="left" w:pos="7920" w:leader="none"/>
          <w:tab w:val="left" w:pos="9000" w:leader="none"/>
        </w:tabs>
        <w:spacing w:lineRule="exact" w:line="320"/>
        <w:ind w:right="11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spacing w:lineRule="exact" w:line="320"/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會長 張文龍       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0.9.5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============ 100</w:t>
      </w:r>
      <w:r>
        <w:rPr>
          <w:rFonts w:ascii="標楷體" w:hAnsi="標楷體" w:cs="標楷體" w:eastAsia="標楷體"/>
          <w:sz w:val="32"/>
          <w:szCs w:val="32"/>
        </w:rPr>
        <w:t>學年度上學期班親會暨課程說明會回條</w:t>
      </w:r>
      <w:r>
        <w:rPr>
          <w:rFonts w:eastAsia="標楷體" w:cs="標楷體" w:ascii="標楷體" w:hAnsi="標楷體"/>
          <w:sz w:val="32"/>
          <w:szCs w:val="32"/>
        </w:rPr>
        <w:t xml:space="preserve">=========  </w:t>
      </w:r>
    </w:p>
    <w:p>
      <w:pPr>
        <w:pStyle w:val="Normal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 </w:t>
      </w:r>
      <w:r>
        <w:rPr>
          <w:rFonts w:ascii="標楷體" w:hAnsi="標楷體" w:cs="標楷體" w:eastAsia="標楷體"/>
          <w:sz w:val="32"/>
          <w:szCs w:val="32"/>
        </w:rPr>
        <w:t>我真歡喜，一定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 </w:t>
      </w:r>
      <w:r>
        <w:rPr>
          <w:rFonts w:ascii="標楷體" w:hAnsi="標楷體" w:cs="標楷體" w:eastAsia="標楷體"/>
          <w:sz w:val="32"/>
          <w:szCs w:val="32"/>
        </w:rPr>
        <w:t>抱歉，那晚恰巧有要事，無法參加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我是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的□爸爸□媽媽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sectPr>
      <w:type w:val="nextPage"/>
      <w:pgSz w:w="11906" w:h="16838"/>
      <w:pgMar w:left="964" w:right="96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napToGrid w:val="false"/>
      <w:spacing w:before="0" w:after="360"/>
      <w:jc w:val="center"/>
    </w:pPr>
    <w:rPr>
      <w:rFonts w:eastAsia="文鼎新潮ＰＯＰ體P;Arial Unicode MS"/>
      <w:spacing w:val="3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5:00Z</dcterms:created>
  <dc:creator>Aquarius</dc:creator>
  <dc:description/>
  <cp:keywords/>
  <dc:language>en-US</dc:language>
  <cp:lastModifiedBy>USER</cp:lastModifiedBy>
  <cp:lastPrinted>2011-09-02T14:26:00Z</cp:lastPrinted>
  <dcterms:modified xsi:type="dcterms:W3CDTF">2011-09-02T07:11:00Z</dcterms:modified>
  <cp:revision>5</cp:revision>
  <dc:subject/>
  <dc:title>高雄市小港區鳳鳴國民小學96學年度上學期班親會實施計畫</dc:title>
</cp:coreProperties>
</file>