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2"/>
                <w:u w:val="single"/>
              </w:rPr>
              <w:t>高雄市政府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社會局家庭暴力及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2857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07-5355920*405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07-33562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電子郵件信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>safesex@ms1.kcg.gov.t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-0.2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 xml:space="preserve">07-5355920*405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07-33562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電子郵件信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>safesex@ms1.kcg.gov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性侵害犯罪事件通報表  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　　　　　　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00" w:hanging="58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醫院□診所□衛生□警政□社政□教育□勞政□司（軍）法機關□憲兵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13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防治中心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</w:rPr>
              <w:t>醫事</w:t>
            </w:r>
            <w:r>
              <w:rPr>
                <w:rFonts w:ascii="細明體;MingLiU" w:hAnsi="細明體;MingLiU" w:eastAsia="細明體;MingLiU"/>
              </w:rPr>
              <w:t>人員□警察人員□</w:t>
            </w:r>
            <w:r>
              <w:rPr>
                <w:rFonts w:ascii="細明體;MingLiU" w:hAnsi="細明體;MingLiU" w:eastAsia="細明體;MingLiU"/>
                <w:color w:val="000000"/>
              </w:rPr>
              <w:t>社工</w:t>
            </w:r>
            <w:r>
              <w:rPr>
                <w:rFonts w:ascii="細明體;MingLiU" w:hAnsi="細明體;MingLiU" w:eastAsia="細明體;MingLiU"/>
              </w:rPr>
              <w:t>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太魯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r>
              <w:rPr>
                <w:rFonts w:ascii="細明體;MingLiU" w:hAnsi="細明體;MingLiU" w:eastAsia="細明體;MingLiU"/>
                <w:sz w:val="20"/>
              </w:rPr>
              <w:t>□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r>
              <w:rPr>
                <w:rFonts w:ascii="細明體;MingLiU" w:hAnsi="細明體;MingLiU" w:eastAsia="細明體;MingLiU"/>
                <w:sz w:val="20"/>
              </w:rPr>
              <w:t>□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疑似身心障礙者（□肢障□視障□聽障□聲（語）障□智障□精神病患□多重障礙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sz w:val="20"/>
              </w:rPr>
              <w:t>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學齡前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8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7:00Z</dcterms:created>
  <dc:creator>user9407</dc:creator>
  <dc:description/>
  <cp:keywords/>
  <dc:language>en-US</dc:language>
  <cp:lastModifiedBy>輔導室</cp:lastModifiedBy>
  <cp:lastPrinted>2008-09-22T14:44:00Z</cp:lastPrinted>
  <dcterms:modified xsi:type="dcterms:W3CDTF">2008-09-22T08:07:00Z</dcterms:modified>
  <cp:revision>2</cp:revision>
  <dc:subject/>
  <dc:title>※密件</dc:title>
</cp:coreProperties>
</file>