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雄市小港區鳳鳴國小親職教育推展系列活動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班級家長讀書會「佳文共賞」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寶貝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讀心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美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鳳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是一篇好文章</w:t>
            </w:r>
            <w:r>
              <w:rPr/>
              <w:t>,</w:t>
            </w:r>
            <w:r>
              <w:rPr/>
              <w:t>值得讓做家長的我們學習</w:t>
            </w:r>
            <w:r>
              <w:rPr/>
              <w:t>,</w:t>
            </w:r>
            <w:r>
              <w:rPr/>
              <w:t>成績不是一切</w:t>
            </w:r>
            <w:r>
              <w:rPr/>
              <w:t>,</w:t>
            </w:r>
            <w:r>
              <w:rPr/>
              <w:t>還有很多東西很值得學習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永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父母都是望子成龍</w:t>
            </w:r>
            <w:r>
              <w:rPr/>
              <w:t>,</w:t>
            </w:r>
            <w:r>
              <w:rPr/>
              <w:t>盼女成鳳</w:t>
            </w:r>
            <w:r>
              <w:rPr/>
              <w:t>,</w:t>
            </w:r>
            <w:r>
              <w:rPr/>
              <w:t>像這篇文章的兒子是很少很少。期盼、等待我的女孩也是個好女兒</w:t>
            </w:r>
            <w:r>
              <w:rPr/>
              <w:t>,</w:t>
            </w:r>
            <w:r>
              <w:rPr/>
              <w:t>也是大學生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宇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再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人的心地就像一畦田地</w:t>
            </w:r>
            <w:r>
              <w:rPr/>
              <w:t>,</w:t>
            </w:r>
            <w:r>
              <w:rPr/>
              <w:t>沒有播下好種子</w:t>
            </w:r>
            <w:r>
              <w:rPr/>
              <w:t>,</w:t>
            </w:r>
            <w:r>
              <w:rPr/>
              <w:t>就長不出好果實。不錯，要成功一定得努力，別無二法，但成功之過程，並非制式的。如能了解孩子的特性，並加以引導，就能增加其信心，進而厚實學習能力。</w:t>
            </w:r>
          </w:p>
          <w:p>
            <w:pPr>
              <w:pStyle w:val="Normal"/>
              <w:rPr/>
            </w:pPr>
            <w:r>
              <w:rPr/>
              <w:t>　　一天當中有２／３的時間是在家裡度過，可見家庭中的教育亦是非常重要的，如功課不好，不能說沒關係，但家庭生活一定得和諧，並注意孩子的品行，畢竟身教言教都得並進，讓孩子有個最佳的學習環境。</w:t>
            </w:r>
          </w:p>
          <w:p>
            <w:pPr>
              <w:pStyle w:val="Normal"/>
              <w:rPr/>
            </w:pPr>
            <w:r>
              <w:rPr/>
              <w:t>　　３６０行，行行出狀元，只要孩子肯學，家長就該從旁加以輔導、鼓勵，除了可從過程中學習，讓自己成長外，並可發掘孩子的特質，就能幫助他們找出適合自己的路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慶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玉梅　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完了阿霞的文章後，覺得好像回到小時候的我，可是我沒有像阿霞那樣的媽媽，所以求學時非常的辛苦，因為我不笨，也非常有自己的想法，只是不愛讀書，功課也不好，但老師可不這麼想，就因為功課不好就是笨，這是非常不公平的事，但這已經不重要了，現在的我也當了媽，知道要怎麼去跟孩子和老師溝通了。每個人都有自己的特質，只是大人們會不會去欣賞，小朋友們所犯的大大小小的錯，有時做錯事，不一定是錯的，只因大人們沒有理解他為什麼要這麼做。</w:t>
            </w:r>
          </w:p>
          <w:p>
            <w:pPr>
              <w:pStyle w:val="Normal"/>
              <w:rPr/>
            </w:pPr>
            <w:r>
              <w:rPr/>
              <w:t>我常跟小孩說功課好不好，那不重要，只要認真就好，讀書不只為了上大學，也許現在的父母認為就是要考１００分、上大學才是有用的人，那請問一張考卷滿分是１００分，那考卷以外的是呢？那是一輩子學也學不完的，所以才會有活到老學到老這句話不是嗎。其實每個孩子都是世界上唯一的，不管以後長大成人之後，變成大人物或是小人物，都不重要，只要快樂最重要，還有善良的心，不是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5:28:00Z</dcterms:created>
  <dc:creator>fmps</dc:creator>
  <dc:description/>
  <cp:keywords/>
  <dc:language>en-US</dc:language>
  <cp:lastModifiedBy>輔導室</cp:lastModifiedBy>
  <dcterms:modified xsi:type="dcterms:W3CDTF">2008-08-31T05:28:00Z</dcterms:modified>
  <cp:revision>2</cp:revision>
  <dc:subject/>
  <dc:title>高雄市小港區鳳鳴國小親職教育推展系列活動</dc:title>
</cp:coreProperties>
</file>