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none"/>
        </w:rPr>
      </w:pPr>
      <w:r>
        <w:rPr>
          <w:u w:val="none"/>
        </w:rPr>
        <w:t xml:space="preserve">家長不書會心得分享 </w:t>
      </w:r>
      <w:r>
        <w:rPr>
          <w:u w:val="none"/>
        </w:rPr>
        <w:t>--</w:t>
      </w:r>
      <w:r>
        <w:rPr>
          <w:u w:val="none"/>
        </w:rPr>
        <w:t>謙 虛</w:t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399"/>
      </w:tblGrid>
      <w:tr>
        <w:trPr>
          <w:trHeight w:val="1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  <w:u w:val="none"/>
              </w:rPr>
            </w:pPr>
            <w:r>
              <w:rPr>
                <w:color w:val="0000FF"/>
                <w:sz w:val="24"/>
                <w:szCs w:val="24"/>
                <w:u w:val="none"/>
              </w:rPr>
              <w:t>小朋友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  <w:u w:val="none"/>
              </w:rPr>
            </w:pPr>
            <w:r>
              <w:rPr>
                <w:color w:val="0000FF"/>
                <w:sz w:val="24"/>
                <w:szCs w:val="24"/>
                <w:u w:val="none"/>
              </w:rPr>
              <w:t>家長姓名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  <w:u w:val="none"/>
              </w:rPr>
            </w:pPr>
            <w:r>
              <w:rPr>
                <w:color w:val="0000FF"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  <w:u w:val="none"/>
              </w:rPr>
            </w:pPr>
            <w:r>
              <w:rPr>
                <w:color w:val="0000FF"/>
                <w:sz w:val="28"/>
                <w:szCs w:val="28"/>
                <w:u w:val="none"/>
              </w:rPr>
              <w:t>讀        後        心        得</w:t>
            </w:r>
          </w:p>
        </w:tc>
      </w:tr>
      <w:tr>
        <w:trPr>
          <w:trHeight w:val="1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龔士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龔炳賢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   </w:t>
            </w:r>
            <w:r>
              <w:rPr>
                <w:sz w:val="24"/>
                <w:szCs w:val="24"/>
                <w:u w:val="none"/>
              </w:rPr>
              <w:t>中國文化一直教導我們要禮讓，謙虛，結果複製下一代也一樣謙虛。造成競爭力一直處於弱勢，孩子們需要肯定與讚美，未增加自信心，且訓練孩子學習接受別人的稱讚，接收正面的能量。</w:t>
            </w:r>
          </w:p>
        </w:tc>
      </w:tr>
      <w:tr>
        <w:trPr>
          <w:trHeight w:val="1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龔俊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龔昱嘉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u w:val="none"/>
              </w:rPr>
              <w:t>教育給我們的知識「謙虛」是美徳，然而繁忙的社會父母，子女欠缺溝通，往往造就不可彌補的過失，非常不值得，我們希望教育能跟上時代的進步，而有彈性的教導下一代。</w:t>
            </w:r>
          </w:p>
        </w:tc>
      </w:tr>
      <w:tr>
        <w:trPr>
          <w:trHeight w:val="1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洪麒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洪明郎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   </w:t>
            </w:r>
            <w:r>
              <w:rPr>
                <w:sz w:val="24"/>
                <w:szCs w:val="24"/>
                <w:u w:val="none"/>
              </w:rPr>
              <w:t>對孩子有優良的表現，不吝給於讚美，有犯錯，或其他缺失，應適時地予以糾正，使其下次部會在犯錯，賞罰分明，一律平等，且要一致，不要有輕重之分。雖然不擅把孩子的優點志揚，但也不要過度謙虛把孩子批評的一無是處，會讓孩子失去信心，別人也會先入為主，對孩子的印象不佳。</w:t>
            </w:r>
          </w:p>
        </w:tc>
      </w:tr>
      <w:tr>
        <w:trPr>
          <w:trHeight w:val="1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廖御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廖典卿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u w:val="none"/>
              </w:rPr>
              <w:t>如何讚美自己的孩子，是現在家長必須學習的，給孩子適度的讚美，可以讓孩子更加樂於學習，但過度的讚美反而讓自己孩子喪失學習的態度，身為家長也不可太過謙虛拼命找出自己孩子的缺點，跟他人訴說，以致孩子自尊心受傷，進而影響信心，這是身為父應該避免的問題。</w:t>
            </w:r>
          </w:p>
        </w:tc>
      </w:tr>
      <w:tr>
        <w:trPr>
          <w:trHeight w:val="1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黃程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黃義賞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u w:val="none"/>
              </w:rPr>
              <w:t>無論是大人或是小孩，每個人都是喜歡被讚美的，誰願意背責罵呢？不過踏出社會便不是能夠視事順心了，面對競爭，口出惡言也是有的，因此也需要培養孩子面對批評時，能夠保持樂觀正面的看法，有則改之，無則嘉勉，才不致於多生無謂的煩惱</w:t>
            </w:r>
          </w:p>
        </w:tc>
      </w:tr>
      <w:tr>
        <w:trPr>
          <w:trHeight w:val="18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none"/>
              </w:rPr>
              <w:t>洪偉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洪榮聰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u w:val="none"/>
              </w:rPr>
              <w:t>以前為農業社會，父母大多為不識字或學歷不高較為謙虛。但現今社會現象也非常不同了，較為實際了。會以正確方向告知孩子的感受，認知是對或是錯，與他做互動之感受。會稱讚他很棒，很有實力的，在認真、加油、努力一點、聽話、做好自己該做的本分，即多可認同他的做法，有事情即溝通之。</w:t>
            </w:r>
          </w:p>
        </w:tc>
      </w:tr>
      <w:tr>
        <w:trPr>
          <w:trHeight w:val="2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龔啟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陳秀美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u w:val="none"/>
              </w:rPr>
              <w:t>以前的社會啊，每個人常常都會聽到一句人情味，就是「你吃飽沒」，現今的社會卻很少聽到了，這也是現今的社會再改變的方式吧，我跟我們家三個小孩的互動還滿奇怪的，小孩做錯事我會先了解為何他會這樣做，在來就是跟他好好溝通，那如果有時候他們做事做的還不錯，我會把她們三個叫到前面來，請他們給對方一個愛的擁抱，或是我會再對方的臉親一下，雖然他們有時候會很不好意思，但我覺得這也是一種鼓勵方式吧。</w:t>
            </w:r>
          </w:p>
        </w:tc>
      </w:tr>
      <w:tr>
        <w:trPr>
          <w:trHeight w:val="1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龔于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通炳賢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u w:val="none"/>
              </w:rPr>
              <w:t>現在的時代不同，孩子都很聰明、可愛，我喜歡肯定，讚美孩子，接收到正面的能量，更有活力去表現快樂與高興，畢竟孩子成長只有一次，我們要一起成長。</w:t>
            </w:r>
          </w:p>
        </w:tc>
      </w:tr>
      <w:tr>
        <w:trPr>
          <w:trHeight w:val="7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張馨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郭香惠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u w:val="none"/>
              </w:rPr>
              <w:t>孩子的行為發展，個性的形成，與父母的教養態度有相當的影響與關係，倘若從小互動的模式是正向、積極、在適度，適當的時機給予肯定與鼓勵，那麼對孩子建立信心、榮譽，有很大的幫助，但是並非過度的放大他的優點，自古以來，謙虛是種美德，要知稻穗越飽滿，米粒垂的越低，而現在的孩子因為家中生的少，每個都是寶，所以從小到大都在關注期望下成長，導致心態上過於自滿、驕傲，而父母也認為孩子是獨一無二的，沒錯</w:t>
            </w:r>
            <w:r>
              <w:rPr>
                <w:sz w:val="24"/>
                <w:szCs w:val="24"/>
                <w:u w:val="none"/>
              </w:rPr>
              <w:t>!</w:t>
            </w:r>
            <w:r>
              <w:rPr>
                <w:sz w:val="24"/>
                <w:szCs w:val="24"/>
                <w:u w:val="none"/>
              </w:rPr>
              <w:t>每個孩子都是特別的，所以父母更要給予正確的態度，讓孩子了解自己的優點並接受缺點，在學習在調整，畢竟學習是一條漫長的道路，要保持空杯的心態水才能倒的進去，學習亦是，要能接受他人的批評、指教，才能進步，而父母也要適時的將對孩子的愛，適度的表達，並建立彼此有默契的溝通方式，以避免子欲養而親不待的遺憾。對我們的父母，及成為孩子的父母的我們，一起加油吧</w:t>
            </w:r>
            <w:r>
              <w:rPr>
                <w:sz w:val="24"/>
                <w:szCs w:val="24"/>
                <w:u w:val="none"/>
              </w:rPr>
              <w:t>!</w:t>
            </w:r>
          </w:p>
        </w:tc>
      </w:tr>
    </w:tbl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32"/>
      <w:szCs w:val="32"/>
      <w:u w:val="singl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5:34:00Z</dcterms:created>
  <dc:creator>鳳鳴國小</dc:creator>
  <dc:description/>
  <cp:keywords/>
  <dc:language>en-US</dc:language>
  <cp:lastModifiedBy>輔導室</cp:lastModifiedBy>
  <dcterms:modified xsi:type="dcterms:W3CDTF">2008-08-31T05:34:00Z</dcterms:modified>
  <cp:revision>2</cp:revision>
  <dc:subject/>
  <dc:title>謙虛</dc:title>
</cp:coreProperties>
</file>