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516"/>
        <w:gridCol w:w="68"/>
        <w:gridCol w:w="281"/>
        <w:gridCol w:w="11"/>
        <w:gridCol w:w="1855"/>
        <w:gridCol w:w="553"/>
        <w:gridCol w:w="900"/>
        <w:gridCol w:w="167"/>
        <w:gridCol w:w="911"/>
        <w:gridCol w:w="897"/>
        <w:gridCol w:w="543"/>
        <w:gridCol w:w="1460"/>
        <w:gridCol w:w="522"/>
        <w:gridCol w:w="180"/>
        <w:gridCol w:w="1794"/>
        <w:gridCol w:w="23"/>
        <w:gridCol w:w="13"/>
        <w:gridCol w:w="6"/>
      </w:tblGrid>
      <w:tr>
        <w:trPr/>
        <w:tc>
          <w:tcPr>
            <w:tcW w:w="9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縣（市）社會局</w:t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傳真：</w:t>
            </w:r>
          </w:p>
        </w:tc>
      </w:tr>
      <w:tr>
        <w:trPr/>
        <w:tc>
          <w:tcPr>
            <w:tcW w:w="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電子郵件信箱：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03" w:type="dxa"/>
            <w:gridSpan w:val="17"/>
            <w:tcBorders/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身心障礙者保護事件通報表        　　　　　　</w:t>
            </w:r>
          </w:p>
        </w:tc>
      </w:tr>
      <w:tr>
        <w:trPr>
          <w:trHeight w:val="323" w:hRule="atLeast"/>
        </w:trPr>
        <w:tc>
          <w:tcPr>
            <w:tcW w:w="110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歲以下之遭受不當對待之保護通報個案（且非為婚姻／離婚／同居關係暴力）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　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 xml:space="preserve">         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婚姻／離婚／同居關係暴力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兒少保護　□老人虐待　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單位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院□診所□衛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理衛生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警政□社政□教育□司法□一一三□防治中心□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報人員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醫護人員 □警察人員　□社會工作人員　□教育人員　□保育人員　□司法人員 □村（里）長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  <w:tc>
          <w:tcPr>
            <w:tcW w:w="89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通報時間　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害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年　月　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民身分證統一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>國籍別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本國籍 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請註明國籍別：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程度：□國小　□國中　□高中（職）　□專科　□大學　□研究所以上 □不識字　□自修　□不詳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921" w:hanging="1904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身心障礙手冊障礙類別：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等級：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對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年　月　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民身分證統一編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>國籍別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本國籍 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請註明國籍別：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程度：□國小　□國中　□高中（職）　□專科　□大學　□研究所以上 □不識字　□自修　□不詳</w:t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918" w:hanging="1918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手冊：□無        □有，障礙類別：                               等級：</w:t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與受保護（被害）人關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父   □母   □照顧者   □機構人員   □親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　　　　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□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</w:t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地址：　　　縣（市）　　　鄉（鎮、市、區）　　　村（里）　鄰　　　路　　段　　巷　　弄　　號之　　樓</w:t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62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可聯絡之親友：　　　　　　　　　　　電話：</w:t>
            </w:r>
          </w:p>
        </w:tc>
      </w:tr>
      <w:tr>
        <w:trPr>
          <w:trHeight w:val="753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事實</w:t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案情陳述</w:t>
            </w:r>
            <w:r>
              <w:rPr>
                <w:color w:val="000000"/>
              </w:rPr>
              <w:t>（如案發經過、已提供之協助等）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案件危機評估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下列情形之一者，除傳真本通報表外，建議立即聯繫當地受理身心障礙者保護事件業務窗口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before="0" w:after="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害人有再受暴之虞，並有可能危及其生命    □被害人有緊急情事需協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被害人遭受相對人或家屬以生命安全作為威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法律另有規定或經評估需要協助之案件</w:t>
            </w:r>
          </w:p>
        </w:tc>
      </w:tr>
      <w:tr>
        <w:trPr>
          <w:trHeight w:val="2321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通報依據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者權益保障法（請勾選）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一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款：遺棄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二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款：身心虐待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三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款：限制其自由。</w:t>
            </w:r>
          </w:p>
          <w:p>
            <w:pPr>
              <w:pStyle w:val="3"/>
              <w:snapToGrid w:val="false"/>
              <w:spacing w:lineRule="atLeast" w:line="240"/>
              <w:ind w:left="3732" w:hanging="3214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四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4</w:t>
            </w:r>
            <w:r>
              <w:rPr>
                <w:rFonts w:cs="新細明體;PMingLiU"/>
                <w:color w:val="000000"/>
                <w:szCs w:val="20"/>
              </w:rPr>
              <w:t>款：留置無生活自理能力之身心障礙者於易發生危險或傷害之環境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五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5</w:t>
            </w:r>
            <w:r>
              <w:rPr>
                <w:rFonts w:cs="新細明體;PMingLiU"/>
                <w:color w:val="000000"/>
                <w:szCs w:val="20"/>
              </w:rPr>
              <w:t>款：利用身心障礙者行乞或供人參觀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六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6</w:t>
            </w:r>
            <w:r>
              <w:rPr>
                <w:rFonts w:cs="新細明體;PMingLiU"/>
                <w:color w:val="000000"/>
                <w:szCs w:val="20"/>
              </w:rPr>
              <w:t>款：強迫或誘騙身心障礙者結婚。</w:t>
            </w:r>
          </w:p>
          <w:p>
            <w:pPr>
              <w:pStyle w:val="3"/>
              <w:snapToGrid w:val="false"/>
              <w:spacing w:lineRule="atLeast" w:line="240"/>
              <w:ind w:left="3680" w:hanging="320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</w:rPr>
              <w:t>□</w:t>
            </w:r>
            <w:r>
              <w:rPr/>
              <w:t>（七）第</w:t>
            </w:r>
            <w:r>
              <w:rPr/>
              <w:t>75</w:t>
            </w:r>
            <w:r>
              <w:rPr/>
              <w:t>條第</w:t>
            </w:r>
            <w:r>
              <w:rPr/>
              <w:t>7</w:t>
            </w:r>
            <w:r>
              <w:rPr/>
              <w:t xml:space="preserve">款：其他對身心障礙者或利用身心障礙者為犯罪或不正當之行為。     </w:t>
            </w:r>
          </w:p>
        </w:tc>
      </w:tr>
      <w:tr>
        <w:trPr>
          <w:trHeight w:val="3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0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依身心障礙者權益保障法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規定，各相關人員在執行職務時知有身心障礙者保護事件，應立即以任何方式通報當地主管機關，並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內填具本通報表送當地主管機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應注意維護被害人之秘密及隱私，不得洩露或公開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適用於身心障礙者保護通報及處理辦法第</w:t>
    </w:r>
    <w:r>
      <w:rPr/>
      <w:t>3</w:t>
    </w:r>
    <w:r>
      <w:rPr/>
      <w:t>條規定情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  <w:u w:val="non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6:00Z</dcterms:created>
  <dc:creator>moi0993</dc:creator>
  <dc:description/>
  <dc:language>en-US</dc:language>
  <cp:lastModifiedBy>moejsmpc</cp:lastModifiedBy>
  <cp:lastPrinted>2007-08-29T13:09:00Z</cp:lastPrinted>
  <dcterms:modified xsi:type="dcterms:W3CDTF">2008-03-26T07:36:00Z</dcterms:modified>
  <cp:revision>2</cp:revision>
  <dc:subject/>
  <dc:title>※密件</dc:title>
</cp:coreProperties>
</file>