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高雄市鳳鳴國小家長讀書會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佳文共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</w:rPr>
        <w:t>中國人喜歡謙虛，但是過度的謙虛會造成誤會，也會讓孩子誤以為自己在父母心中無地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個朋友，平日很少與她母親來往，過年則一定出國，以避免年初二回娘家。原來她結婚那天，母親曾在喜宴上當眾對她的婆婆說：「我這個女兒又懶又不會做家事，五個女兒中就數她最差，請親家母多包涵。」這些話令在一旁的她羞愧得抬不起頭來，心中很氣，因為她其實是所有姐妹中最能幹的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聽到母親這樣說，她認為母親偏心，更認為母親不該在婆婆面前說她壞話，讓公婆有先入為主的壞印象。因此，她婚後就不回娘家，每次跟婆婆不合，就怪罪到母親身上；夫妻吵架時，她先生也會說：「連你自己的媽媽都說你不好。」氣得她說不出話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直到母親過世，她與其他姐妹一起守靈時，才發現母親對每個女兒的婆婆都這麼說。她們想不透，為什麼自己的母親要在外人前說孩子不好。她父親聽到才說，母親是為了她們好，先把醜話講在前面，要婆婆有心理準備，多擔待一些。這個朋友聽了非常後悔，但已來不及了。她說，真的不懂為什麼要先講孩子不好，才能保護孩子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其實我也不懂，中國父母為什麼不能用正面的方式對婆婆說：「我這個女兒又能幹又乖巧，是我們家的寶貝。我真捨不得她嫁出去，請親家母像我一樣，多疼愛她一些。」如果這樣說，孩子會非常高興，覺得母親很看重她，嫁過去，一定不能讓母親漏氣，所以凡事要做得更好才行。這樣一來，婆婆看她這麼賣力，一定會對她好，而她也不會動不動就懷疑婆婆在嫌她，每天苦惱、生悶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有人說我們是悲觀的民族，什麼事都先看負面，父母總是喜歡罵孩子，卻不肯稱讚。中國人也不能坦然接受別人的稱讚，總是要謙虛一番，把不好的地方指出來；有時還怕別人不信，加油添醋，生怕把孩子說得不夠壞。其實，這都是對孩子自尊心的打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孩子小的時候，他對自己的看法，都來自於他人。父母的評價，會影響他對自己的看法，既然你說我壞，我就壞給你看。外國人常能坦然接受別人的讚美，他們會微笑說謝謝，而我們幾乎都不能，總要找出一些缺點來撫慰別人，生怕別人嫉妒陷害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教育上，我們知道：要改正孩子的短處，最有效的方法是放大他的長處。所有的孩子都渴望被大人稱讚。當你稱讚他時，他會更加努力做你稱讚的事，使你繼續讚美他。久而久之，這個行為便成了常態，他也視為是自己的長處，最後成為他在社會謀生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現在臺灣的媒體，幾乎都是負面的報導，使大家對人性失望，心情鬱悶。其實，每天也有許多好事發生，例如，三個新竹的年輕人，每個假日去撈河裡的垃圾；也有人去復育臺灣原生種的百合和螢火蟲；更有人組織社區之力去護山、護河。如果媒體多多報導這樣的好事，或許我們的社會就不會這麼冷漠，人也不會那麼鬱悶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請多讚美孩子的好行為，只要他比昨天進步，雖然尚未達到你心中的標準，也請先稱讚；之後你會發現：孩子會更努力去取悅你，最後把長處完全展現出來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</w:rPr>
        <w:t>本文作者：</w:t>
      </w:r>
      <w:r>
        <w:rPr>
          <w:rFonts w:ascii="標楷體" w:hAnsi="標楷體" w:cs="新細明體;PMingLiU" w:eastAsia="標楷體"/>
          <w:kern w:val="0"/>
        </w:rPr>
        <w:t>洪　蘭（中央大學認知神經科學研究所所長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還記得小時候當我們受到別人讚美時，總是很習慣聽到父母親謙虛的回應。比如：「恁查某囝真媠」父母回答：「無影啦，肉烏趖趖。」，又如「恁後生真敖，遮細漢就會曉煮飯」父母說：「七歲啊猶細漢」。感受不到被誇獎的喜悅，好洩氣！但是，這是幾十年前的場景，現在您是怎樣勉勵家裡的寶貝呢？請與我們分享。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660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讀        後        心         得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660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讀        後        心         得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660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讀        後        心         得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7:00Z</dcterms:created>
  <dc:creator>輔導室</dc:creator>
  <dc:description/>
  <cp:keywords/>
  <dc:language>en-US</dc:language>
  <cp:lastModifiedBy>輔導室</cp:lastModifiedBy>
  <cp:lastPrinted>2008-03-04T14:00:00Z</cp:lastPrinted>
  <dcterms:modified xsi:type="dcterms:W3CDTF">2008-03-04T06:30:00Z</dcterms:modified>
  <cp:revision>3</cp:revision>
  <dc:subject/>
  <dc:title>                                     </dc:title>
</cp:coreProperties>
</file>