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很高興您能撥空參加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下學期班親會，親師互動良好，對孩子絕對有莫大的幫助。恭喜！又在孩子成長路上加了分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提出建設性的建議，學校對於家長寶貴的意見，虛心接受並切實檢討，再次感恩。祝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高雄市鳳鳴國小敬上</w:t>
      </w:r>
      <w:r>
        <w:rPr>
          <w:rFonts w:eastAsia="標楷體" w:cs="標楷體" w:ascii="標楷體" w:hAnsi="標楷體"/>
          <w:sz w:val="28"/>
          <w:szCs w:val="28"/>
        </w:rPr>
        <w:t>97.03.0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鳳鳴國小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下學期班親會家長反映意見回應彙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65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說明</w:t>
            </w:r>
          </w:p>
        </w:tc>
      </w:tr>
      <w:tr>
        <w:trPr>
          <w:trHeight w:val="1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菜色應改進，注意肉鮮度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廚房（鳳林國中）成立午餐檢核小組，每天檢視菜商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食材，如發現品質不良立即退回。學校將再次於午餐供應委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會議中，反應本校家長意見，要求對肉品鮮度嚴格把關。家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亦可透過午餐回饋表，對午餐供應相關問題予以建議。</w:t>
            </w:r>
          </w:p>
        </w:tc>
      </w:tr>
      <w:tr>
        <w:trPr>
          <w:trHeight w:val="19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幫助孩子更有效及持續游泳，建議學校辦理游泳夏令營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升學生的游泳技能，學校盡力克服困難，與民間業者合作，並將游泳課程集中於一期程內，因為技能的學習間隔太久效果必是不彰。家長的建議很值得我們參考，將考量人力、學費、交通、場地等因素，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令營計畫中討論。也希望家長能自行利用假日，讓寶貝參加其他的游泳訓練課程，既可鍛練身體又可精進游泳技能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讀書會的文章非常棒，期望這學期能持續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欣喜於各位家長上學期對讀書會的心得回饋，其中不乏見解獨到、溫馨感人的文章，我們將作品張貼於輔導處網頁，歡迎上網瀏覽。兩次讀書會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回應，顯見家長重視與孩子同步成長機會，這樣的活動當然不會中斷，敬請繼續支持。</w:t>
            </w:r>
          </w:p>
        </w:tc>
      </w:tr>
      <w:tr>
        <w:trPr>
          <w:trHeight w:val="19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前樓梯太矮，建議學校改建，才能順應現代孩子成長速度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前樓梯所屬教學大樓，主結構分別改建於民國五十及六十年代，（當時小港鄉尚隸屬高雄縣）至今已三、四十年。改善硬體設施，營造更優質的學習環境，學校一直將之列為要項，曾專案向教育部報請校舍改建，教育部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蒞校視察評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編列預算向教育局爭取改建未通過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（今年）再接再厲繼續積極申辦，解決目前困境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校長及主任們開辦的各項才藝班與活動深表感謝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高興學校的用心獲得各位家長的認同及支持，這絕對是促使鳳鳴團隊更加努力的最佳動力，我們會繼續尋求資源，盡力協助孩子學習，培育優秀的鳳鼻頭子弟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4:00Z</dcterms:created>
  <dc:creator>Aquarius</dc:creator>
  <dc:description/>
  <cp:keywords/>
  <dc:language>en-US</dc:language>
  <cp:lastModifiedBy>輔導室</cp:lastModifiedBy>
  <cp:lastPrinted>2008-03-03T11:24:00Z</cp:lastPrinted>
  <dcterms:modified xsi:type="dcterms:W3CDTF">2008-03-03T03:57:00Z</dcterms:modified>
  <cp:revision>4</cp:revision>
  <dc:subject/>
  <dc:title>親愛的家長：</dc:title>
</cp:coreProperties>
</file>