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鳳鳴家書</w:t>
      </w:r>
      <w:r>
        <w:rPr>
          <w:b/>
          <w:bdr w:val="single" w:sz="4" w:space="0" w:color="000000"/>
        </w:rPr>
        <w:t>98/02/17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火焰化紅蓮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鳳鳴國小校長簡秀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金融海嘯襲捲全球，目前全世界已有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萬人失業，台灣的經濟也在地球村的連鎖效應中每況愈下。過年前，有些家長的公司開始放起無薪假，這學期，申請各項經費補助的孩子人數增加。怎樣在經濟的寒冬裡安頓孩子的身心，讓他們安心、專心的學習，成了學校所有教職員工關心的話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一代的家長，不是沒過過苦日子。相信大家還記得小時候，打著赤腳上學，放學了，還得把牛牽到草坡上餵個飽；一年難得做一件新衣服，沒錢買零嘴，撿肥料袋、鐵罐去雜貨店換一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柑仔糖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就足以讓同伴羨慕得流口水了。這種幸福的滋味，是單純而快樂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我們的孩子呢？生長在經濟起飛的七、八○年代，物質條件豐富，電視、電腦、麥當勞伴著他們長大，更多的資訊刺激著消費慾望，逛街、網購、上館子、出國旅遊，凡是家長能力所及的，都儘量滿足孩子的需求。太多的物質，養大了孩子的胃口，要博得孩子的歡心，父母得絞盡腦汁，才能換得孩子片刻的笑顏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驗告訴我們，一味的追求物質享受，是得不到真正的快樂的；為了得到短暫的快樂，我們犧牲了和家人相處的時間，換取金錢的報酬。一旦賺的錢不夠開銷了，家庭安定的鎖鏈就開始鬆動、脫落了。全球經濟變壞，對大家當然是一個很大的衝擊，但它或許也提供一個契機，讓我們重新檢視：什麼才是生命中最重要的價值？我們應該怎樣帶領孩子，以正確的態度面對現況，重新調整生活的重心、省思生命的意義，在寒冬的黑夜裡，找到光明和希望的春天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您意識到「以精神為主、物質為輔」的生活態度，才是我們快樂的泉源時，就已經一步步在脫離痛苦的威脅了。所謂「由儉入奢易，由奢返儉難」，在家庭購物時，常和孩子討論：這是我們「想要」的，還是我們「需要」的？想要的太多，痛苦就多。節制物慾，購買家裡真正需要的東西，無形中就能節省一大筆開銷；學會記帳，和孩子分析家用支出的百分比，擬訂「省錢大作戰」計畫，也是引導孩子理財觀念的好方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讓孩子適應儉樸生活，還能覺得快樂的秘訣，就是父母的陪伴。寒假中，有兩位芬蘭的大學生到我家過年。芬蘭的教育品質名聞世界，他們成功的要素之ㄧ就是家庭教育。父母花很多時間陪伴孩子，從小就講床邊故事，讓孩子喜歡閱讀；假日陪孩子運動、騎車，隨處可見推著娃娃車、背著背包，帶孩子欣賞自然風光，或在公園裡看野鴨戲水的父母。親子間溫馨快樂的相處，勝過短暫的物質享樂；孩子遇到困難時，能擁有父母堅定的支持，就不會向外尋求幫派、毒品的慰藉。當他們到墾丁渡假，看到有些父母帶著未成年子女一起觀看穿著暴露的清涼秀，問我：這是怎麼一回事？就不難想見，我們在喜宴、廟會及路邊隨處可見穿著清涼的檳榔西施，有多讓他們瞠目結舌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物慾降低了，生活重心回到了家庭、子女教育，以及自我的心靈提升，就會發現，自己開始有能力去幫助別人、關懷別人。在生活愈艱難的時候，伸出援手，幫助比我們更匱乏的人，愈能彰顯人性的光輝，對子女產生的示範作用也最大。報紙上、電視上，有很多感人的義舉、故事，都可以拿來和子女討論，並且化成實際行動：隨手捐發票也好、捐款給愛心慈善會也好，甚至在鄰里之間，關懷弱勢家庭，就是一包米、幾件舊衣服，也可以讓挨餓受凍的家庭，帶來無限的溫暖和活下去的勇氣。在基督教來說，博愛精神是最偉大的，而佛經也說：「甚至施與烏鴉一摶之食」，所獲得的福報也是無量無邊。我們當然不是為了求福報才做善事，而是在您對他人產生慈悲心的同時，就已經為子女的生命教育樹立最好的典範；回報，就已經開始回到我們身上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萬一失業了，又該怎麼辦呢？消極方面，我們可以尋求社會福利的各項補助，或向其他親友求援紓困，暫時維持基本生活，至少不要讓孩子失學；積極方面，轉換心態、放下身段，學習第二專長也好，改做小生意、或部份工時的工作也罷，總之，不要讓自己和職場脫離太久，否則容易使意志消沉、信心喪失，更不利於景氣好轉時的重返職場。更重要的是，在這樣的歷程中，讓您的子女了解到父母為家庭生計奔波勞苦、奮鬥不懈的精神，在他們往後的人生中遇到挫折的時候，永遠不會忘記爸爸、媽媽推著小車沿街叫賣，或早出晚歸、賺取微薄生活費的勇者形象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火焰燒燃，可以摧毀一切，也可以錘鍊出最堅硬的鋼；心頭的烈火，可以使人五內俱焚、萬念俱灰，也可以讓人愈挫愈勇、脫胎換骨。乘著逆境的風，吸取著人間互助、關懷與愛的養分，一步一步，走出泥淖；火焰到處，化為朵朵紅蓮，芬芳滿人間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8:00Z</dcterms:created>
  <dc:creator>USER</dc:creator>
  <dc:description/>
  <cp:keywords/>
  <dc:language>en-US</dc:language>
  <cp:lastModifiedBy>USER</cp:lastModifiedBy>
  <dcterms:modified xsi:type="dcterms:W3CDTF">2009-02-16T08:08:00Z</dcterms:modified>
  <cp:revision>2</cp:revision>
  <dc:subject/>
  <dc:title>鳳鳴家書98/02/20</dc:title>
</cp:coreProperties>
</file>