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獨一愛子</w:t>
      </w:r>
    </w:p>
    <w:p>
      <w:pPr>
        <w:pStyle w:val="Normal"/>
        <w:ind w:firstLine="480"/>
        <w:rPr/>
      </w:pPr>
      <w:r>
        <w:rPr/>
        <w:t>晨曦中，喜歡在門口迎接孩子上學，順便和家長閒聊兩句。</w:t>
      </w:r>
    </w:p>
    <w:p>
      <w:pPr>
        <w:pStyle w:val="Normal"/>
        <w:ind w:firstLine="480"/>
        <w:rPr/>
      </w:pPr>
      <w:r>
        <w:rPr/>
        <w:t>熟悉了以後，發現有幾位學生竟是從林園和小港來的。家長們說：「這是我的故鄉，學校小小的，很綠、很美，學生人數不多，所以每個孩子都能享有很大的活動空間，還有校長、主任、老師充分的關愛，孩子的童年很快樂，心靈很富足」。</w:t>
      </w:r>
    </w:p>
    <w:p>
      <w:pPr>
        <w:pStyle w:val="Normal"/>
        <w:ind w:firstLine="480"/>
        <w:rPr/>
      </w:pPr>
      <w:r>
        <w:rPr/>
        <w:t>的確，在鳳鳴，你能感受到濃濃的人情味，在工業化、物質化的現代社會，這股特有的人文氣息，不只令人懷念，更是人間極品！「校長，圍籬的樹該修剪了，這樣我才可以看到是不是有陌生人闖進學校廁所」，這是學校對面幫我看前門的守護神阿伯的溫馨提醒；「校長，我早上五點就來學校拔草，順便把餐廳整理乾淨，今天老師們要開始用餐了」，大嗓門的義工盧媽媽汗流浹背的準備收工回家。每天、每個月，更有一批批社區志工，為孩子站導護、辦理圖書借閱、環境綠美化，連本來要到學校運動的年輕人，看到義叔叔在鋤草，二話不說，拿起鋤頭，也變成了我們的志工。</w:t>
      </w:r>
    </w:p>
    <w:p>
      <w:pPr>
        <w:pStyle w:val="Normal"/>
        <w:ind w:firstLine="480"/>
        <w:rPr/>
      </w:pPr>
      <w:r>
        <w:rPr/>
        <w:t>這份感動人的力量，讓我格外珍惜，也更自我期許，一定要好好培養鳳鼻頭的孩子，讓他們能健康快樂的成長，並依據孩子個別化的需求，作最有效的教育安排，把每個孩子有如獨一愛子般，讓他們感受到完整的愛，也讓每個孩子的最高的潛能得以充分發揮。</w:t>
      </w:r>
    </w:p>
    <w:p>
      <w:pPr>
        <w:pStyle w:val="Normal"/>
        <w:ind w:firstLine="480"/>
        <w:rPr/>
      </w:pPr>
      <w:r>
        <w:rPr/>
        <w:t>去年，我把個孩子的作文簿拿來研究一番，發現鳳鳴的孩子認識的詞彙數量不足，文章平鋪直敘，較少修辭技巧；英語聽說能力有待增強，開口的信心不足；數理能力家長反映升上國中後，相較於市區的孩子，仍有一段落差。可喜的部份是鳳鳴的孩子跟人很很親、很單純，家長對老師很信任、很尊敬，這種良好的親師生關係只要規劃適當的方案，就能有效改變學生學習的態度，提升學習的成效。</w:t>
      </w:r>
    </w:p>
    <w:p>
      <w:pPr>
        <w:pStyle w:val="Normal"/>
        <w:ind w:firstLine="480"/>
        <w:rPr/>
      </w:pPr>
      <w:r>
        <w:rPr/>
        <w:t>去年至今，除了學校的老師共同努力精進課堂教學能力之外，我們積極尋找各種政府機構和社會資源，有教育部、教育局、鳳林觀音慈愛會、中油、百世文教基金會、大林蒲教會等等，特別為鳳鳴的孩子開設各種免費的能力提升課程，例如：作文班、繪畫班、親子英語班、書法班</w:t>
      </w:r>
      <w:r>
        <w:rPr/>
        <w:t>(</w:t>
      </w:r>
      <w:r>
        <w:rPr/>
        <w:t>課程結束後，家長欲罷不能，繼續自費聘請老師教學</w:t>
      </w:r>
      <w:r>
        <w:rPr/>
        <w:t>)</w:t>
      </w:r>
      <w:r>
        <w:rPr/>
        <w:t>，暑假，我們又針對不同程度學生的需求，開設密集式的金頭腦數學營（程度較好的學生）、暑期輔導營</w:t>
      </w:r>
      <w:r>
        <w:rPr/>
        <w:t>(</w:t>
      </w:r>
      <w:r>
        <w:rPr/>
        <w:t>程度中等的學生</w:t>
      </w:r>
      <w:r>
        <w:rPr/>
        <w:t>)</w:t>
      </w:r>
      <w:r>
        <w:rPr/>
        <w:t>、攜手計畫方案（需個別輔導的學生），把每個孩子的能力做最好的開發，努力實踐「把每個孩子帶上來」的教育理想。此外，我們還有各種社團和活動，如踢踏舞社、十鼓擊樂團、直笛團、拔河隊、英語閱讀社、游泳月、暑假育樂營、捷運公共藝術之旅、韓國青年校園文化交流等等，培養孩子的多元智慧、鄉土情懷和國際視野。</w:t>
      </w:r>
    </w:p>
    <w:p>
      <w:pPr>
        <w:pStyle w:val="Normal"/>
        <w:ind w:firstLine="480"/>
        <w:rPr/>
      </w:pPr>
      <w:r>
        <w:rPr/>
        <w:t>這學期，我們再聚焦把基礎能力紮深，除了繼續去年的免費課程，更運用企業捐款選購系統化讀經教材，訂定每週背誦進度，每週二升旗時間抽背，從小打好古典文學基礎，並融入品德教育內涵；五、六年級需額外習寫</w:t>
      </w:r>
      <w:r>
        <w:rPr/>
        <w:t>2800</w:t>
      </w:r>
      <w:r>
        <w:rPr/>
        <w:t>個常用語詞和成語，學期中將舉辦國語文會考，以增加孩子的字辭運用能力，作文也不會錯字連篇。玄關，黃文裕里長提供書櫃，我們在樹下擺上桌椅，讓孩子和社區居民可以就近看書、做功課。洪村南里長和黃文裕里長經費贊助出版校刊，讓孩子的作品能有發表的園地；家長會常年提供的閱讀獎勵禮券，對孩子的閱讀習慣的養成默默奉獻心力。</w:t>
      </w:r>
    </w:p>
    <w:p>
      <w:pPr>
        <w:pStyle w:val="Normal"/>
        <w:ind w:firstLine="480"/>
        <w:rPr/>
      </w:pPr>
      <w:r>
        <w:rPr/>
        <w:t>清晨，孩子由嘰嘰喳喳的閒聊，變成清朗的讀書聲；林蔭大道，常可見孩子在一起討論功課，許多家長也向我反映，孩子的學習態度變積極了，甚至去年才剛習寫的語詞教材，就在國中編班測驗產生很大的助益，孩子上國中增加不少自信。</w:t>
      </w:r>
    </w:p>
    <w:p>
      <w:pPr>
        <w:pStyle w:val="Normal"/>
        <w:ind w:firstLine="360"/>
        <w:rPr/>
      </w:pPr>
      <w:r>
        <w:rPr/>
        <w:t>鳳鳴國小的老師、家長、社區熱心人士，一點一滴的耕耘，在孩子的身心發展上、學習精神上，漸漸的開花、結果。今天早上讀經抽背，一年孝班、三年忠班、五年忠班的精彩表現，獲得全校小朋友熱烈的歡呼。我們心中的獨一愛子，正在充滿愛與關懷的環境中，如一塊渴求學習的海棉、吸吮著知識的甘露，而我，願大家繼續做孩子人生方向的引導者、身心靈健全發展的貴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8:00Z</dcterms:created>
  <dc:creator>Computer</dc:creator>
  <dc:description/>
  <dc:language>en-US</dc:language>
  <cp:lastModifiedBy>Computer</cp:lastModifiedBy>
  <dcterms:modified xsi:type="dcterms:W3CDTF">2008-09-09T07:58:00Z</dcterms:modified>
  <cp:revision>2</cp:revision>
  <dc:subject/>
  <dc:title>如獨一愛子</dc:title>
</cp:coreProperties>
</file>