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鳳鳴家書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97/02/18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給孩子「兩把刷子」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鳳鳴國小校長簡秀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ind w:firstLine="480"/>
        <w:rPr/>
      </w:pPr>
      <w:r>
        <w:rPr/>
        <w:t>過年前，終於找到願意幫助本校開辦免費作文班的慈善會，內心充滿喜悅。</w:t>
      </w:r>
    </w:p>
    <w:p>
      <w:pPr>
        <w:pStyle w:val="Normal"/>
        <w:spacing w:lineRule="exact" w:line="460"/>
        <w:ind w:firstLine="480"/>
        <w:rPr/>
      </w:pPr>
      <w:r>
        <w:rPr/>
        <w:t>來鳳鳴任職之前，請教地方關心教育人士社區的特性和教育需求，將打好學生基礎能力為學校經營的第一目標，並努力開發學生的多元智慧，培養專長、建立孩子的自信，讓工業區環繞中的漁村孩童，也能擁有最好的學習力和競爭力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九年一貫課程實施後，國語文教學時數由每週</w:t>
      </w:r>
      <w:r>
        <w:rPr/>
        <w:t>10</w:t>
      </w:r>
      <w:r>
        <w:rPr/>
        <w:t>節降為</w:t>
      </w:r>
      <w:r>
        <w:rPr/>
        <w:t>6</w:t>
      </w:r>
      <w:r>
        <w:rPr/>
        <w:t>節，導致影響學生一生甚鉅的作文能力，因缺乏足夠時間引導和共同校正、欣賞，而使教學效果大打折扣；而基礎的字詞習寫與應用、修辭技巧與文章結構思想深究，也需要加入延伸學習強化為深厚的語文基礎。因此，本校除了持續鼓勵小朋友閱讀之外，</w:t>
      </w:r>
    </w:p>
    <w:p>
      <w:pPr>
        <w:pStyle w:val="Normal"/>
        <w:spacing w:lineRule="exact" w:line="460"/>
        <w:rPr/>
      </w:pPr>
      <w:r>
        <w:rPr/>
        <w:t>利用晨光時間背誦古代典籍亦有助於奠定文學根柢。</w:t>
      </w:r>
    </w:p>
    <w:p>
      <w:pPr>
        <w:pStyle w:val="Normal"/>
        <w:spacing w:lineRule="exact" w:line="460"/>
        <w:ind w:firstLine="480"/>
        <w:rPr/>
      </w:pPr>
      <w:r>
        <w:rPr/>
        <w:t>除了上述讓學生增加語文材料的輸入</w:t>
      </w:r>
      <w:r>
        <w:rPr/>
        <w:t>(input)</w:t>
      </w:r>
      <w:r>
        <w:rPr/>
        <w:t>之外，怎樣透過充分的引導和練習，讓學生能運用平日閱讀所吸收的知識，寫出有思想、有內涵、有文采的好文章，則是將來參加高中、大學的各項測驗，以及用於求職、人際拓展、表達個人見解的重要產出</w:t>
      </w:r>
      <w:r>
        <w:rPr/>
        <w:t>(output)</w:t>
      </w:r>
      <w:r>
        <w:rPr/>
        <w:t>，而這些能力，對文化刺激不利的本校學生來說更是重要。因此，利用假日為孩子辦理免費作文班的想法，一直是我心心念念想完成的夢想。在不斷的尋找資源下，從今年</w:t>
      </w:r>
      <w:r>
        <w:rPr/>
        <w:t>3</w:t>
      </w:r>
      <w:r>
        <w:rPr/>
        <w:t>月份起，本校終於可以開辦中、高年級各一班創意作文班，預計每班招收</w:t>
      </w:r>
      <w:r>
        <w:rPr/>
        <w:t>20</w:t>
      </w:r>
      <w:r>
        <w:rPr/>
        <w:t>人，每星期六上午上課，期待家長能多多鼓勵孩子參加，珍惜這項難得的機會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除了國語文能力的提升之外，通往未來世界的另一個基礎能力，則非英語文莫屬。很多有遠見的家長很早就把孩子送往外語補習班，但是語言如果沒有提升到應用的層次，首先喪失的就是學習動機，再則就是落入「有口難言」的窘境，這也是台灣英語教育無法獲得良好成效的主因。</w:t>
      </w:r>
    </w:p>
    <w:p>
      <w:pPr>
        <w:pStyle w:val="Normal"/>
        <w:spacing w:lineRule="exact" w:line="460"/>
        <w:ind w:firstLine="480"/>
        <w:rPr/>
      </w:pPr>
      <w:r>
        <w:rPr/>
        <w:t>如何讓孩子增加使用英語的機會，首重英語環境的建構。上學期雖然訂定星期二為本校英語日，利用升旗或廣播時多用英語交談，但成效仍然不彰，因為小朋友無法理解「我可以用國語講清楚的事，為什麼要用那麼陌生的語言來表達？」也就是牽涉到「語用」的認知不足問題。</w:t>
      </w:r>
    </w:p>
    <w:p>
      <w:pPr>
        <w:pStyle w:val="Normal"/>
        <w:spacing w:lineRule="exact" w:line="460"/>
        <w:ind w:firstLine="480"/>
        <w:rPr/>
      </w:pPr>
      <w:r>
        <w:rPr/>
        <w:t>為了讓小朋友了解英語文的重要，我們和大林蒲教會合作，從今年寒假起，每年申請不同國家的青年到學校來做文化交流活動，今年第一批來的是身懷絕技、充滿熱情活力的韓國青年，除了教小朋友學習韓語、韓國傳統歌謠之外，小朋友開始鼓起勇氣，用他們唯一能和喜愛的大哥哥、大姊姊溝通的語言</w:t>
      </w:r>
      <w:r>
        <w:rPr/>
        <w:t>—</w:t>
      </w:r>
      <w:r>
        <w:rPr/>
        <w:t>英語交談，竟然也能溝通無礙，這是我們平日用盡各種方法也強迫不來的效果。可見，唯有從溝通實用的途徑入手，孩子才能體會「書到用時方恨少」，為了能開口和外國人說話而努力學英文。</w:t>
      </w:r>
    </w:p>
    <w:p>
      <w:pPr>
        <w:pStyle w:val="Normal"/>
        <w:spacing w:lineRule="exact" w:line="460"/>
        <w:ind w:firstLine="480"/>
        <w:rPr/>
      </w:pPr>
      <w:r>
        <w:rPr/>
        <w:t>開學的新春團拜，我向全校師生分享了很多應用英語和外國人打交道的經驗，包括和美國、香港、加拿大、德國、日本的民眾成為好朋友，旅遊時增加參觀的自由度和學習機會，以及</w:t>
      </w:r>
      <w:r>
        <w:rPr/>
        <w:t>2006</w:t>
      </w:r>
      <w:r>
        <w:rPr/>
        <w:t>年代表高雄市到韓國釜山參加「</w:t>
      </w:r>
      <w:r>
        <w:rPr/>
        <w:t>APEC</w:t>
      </w:r>
      <w:r>
        <w:rPr/>
        <w:t>合唱嘉年華會」，因中共干預，意圖指使韓國政府覆蓋會場舞台上的我國國旗，而和主辦單位展開談判，成功的維護國家尊嚴的經歷，讓小朋友了解英語文能力在國際交流上的重要。開學後，家長會辦公室旁的小空間，我們把它規劃成「英語閱讀巢」，招募</w:t>
      </w:r>
      <w:r>
        <w:rPr/>
        <w:t>15</w:t>
      </w:r>
      <w:r>
        <w:rPr/>
        <w:t>位英語小志工，透過集訓，在完成閱讀</w:t>
      </w:r>
      <w:r>
        <w:rPr/>
        <w:t>70</w:t>
      </w:r>
      <w:r>
        <w:rPr/>
        <w:t>本英語故事書的認證後，將擔任閱讀巢的管理志工，負責指導、帶領，並為不同程度的閱讀能力做認證關主。而這些書籍的購買經費，全數來自於本校家長會的支持，將來還要將圖書室的英語圖書依次規劃，以去除學生對閱讀英語圖書的心理障礙，培養勇於開口說、回答簡單問題等會話能力。</w:t>
      </w:r>
    </w:p>
    <w:p>
      <w:pPr>
        <w:pStyle w:val="Normal"/>
        <w:spacing w:lineRule="exact" w:line="460"/>
        <w:ind w:firstLine="480"/>
        <w:rPr/>
      </w:pPr>
      <w:r>
        <w:rPr/>
        <w:t>我一直對鳳鳴的孩子充滿信心，深信只要我們走對方向、用對方法，孩子的各項潛能都能被充分的開發。從上學期開辦的免費繪畫班、親子美語班、書法班，以及學校原有的拔河隊、足球隊、十鼓擊樂團、踢踏舞、直笛團等優異的表現，對外的國語文競賽、創意解題比賽屢獲佳績，以及繪畫班在短短一學期內，就有兩位小朋友獲得日本兒童畫展優選獎等等，都足以證明鳳鳴兒童無窮的潛力。這學期，配合「海洋首都」的教育政策，以及本校位於海邊漁村的社區特色，更在上學期校務會議通過：鳳鳴的孩子在畢業前都能達到教育部游泳能力</w:t>
      </w:r>
      <w:r>
        <w:rPr/>
        <w:t>15</w:t>
      </w:r>
      <w:r>
        <w:rPr/>
        <w:t>公尺甚至</w:t>
      </w:r>
      <w:r>
        <w:rPr/>
        <w:t>25</w:t>
      </w:r>
      <w:r>
        <w:rPr/>
        <w:t>公尺的認證，而將每年</w:t>
      </w:r>
      <w:r>
        <w:rPr/>
        <w:t>5</w:t>
      </w:r>
      <w:r>
        <w:rPr/>
        <w:t>月、</w:t>
      </w:r>
      <w:r>
        <w:rPr/>
        <w:t>10</w:t>
      </w:r>
      <w:r>
        <w:rPr/>
        <w:t>月訂為鳳鳴的「游泳月」，鍛鍊孩子強健的體魄，儲備未來良好競爭力的本錢，並擁有終身的休閒運動技能。</w:t>
      </w:r>
    </w:p>
    <w:p>
      <w:pPr>
        <w:pStyle w:val="Normal"/>
        <w:spacing w:lineRule="exact" w:line="460"/>
        <w:ind w:firstLine="480"/>
        <w:rPr/>
      </w:pPr>
      <w:r>
        <w:rPr/>
        <w:t>別小看我們給孩子的兩把刷子，不管是語文能力的培養，或是各項才華的開發，將來，通往世界的門窗要靠它；追求幸福的人生，也要靠它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20:00Z</dcterms:created>
  <dc:creator>Computer</dc:creator>
  <dc:description/>
  <dc:language>en-US</dc:language>
  <cp:lastModifiedBy>Computer</cp:lastModifiedBy>
  <dcterms:modified xsi:type="dcterms:W3CDTF">2008-02-20T00:20:00Z</dcterms:modified>
  <cp:revision>2</cp:revision>
  <dc:subject/>
  <dc:title>給孩子兩把刷子</dc:title>
</cp:coreProperties>
</file>