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drawing>
          <wp:inline distT="0" distB="0" distL="0" distR="0">
            <wp:extent cx="302006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20060" cy="523875"/>
                    </a:xfrm>
                    <a:prstGeom prst="rect">
                      <a:avLst/>
                    </a:prstGeom>
                  </pic:spPr>
                </pic:pic>
              </a:graphicData>
            </a:graphic>
          </wp:inline>
        </w:drawing>
      </w:r>
    </w:p>
    <w:p>
      <w:pPr>
        <w:pStyle w:val="HTMLPreformatted"/>
        <w:jc w:val="right"/>
        <w:rPr>
          <w:rFonts w:cs="新細明體;PMingLiU"/>
          <w:sz w:val="18"/>
          <w:szCs w:val="18"/>
        </w:rPr>
      </w:pPr>
      <w:r>
        <w:rPr>
          <w:rFonts w:cs="新細明體;PMingLiU"/>
          <w:sz w:val="18"/>
          <w:szCs w:val="18"/>
        </w:rPr>
        <w:t>列印時間：</w:t>
      </w:r>
      <w:r>
        <w:rPr>
          <w:rFonts w:cs="新細明體;PMingLiU"/>
          <w:sz w:val="18"/>
          <w:szCs w:val="18"/>
        </w:rPr>
        <w:t>101/04/06 10:21</w:t>
      </w:r>
    </w:p>
    <w:p>
      <w:pPr>
        <w:pStyle w:val="HTMLPreformatted"/>
        <w:jc w:val="right"/>
        <w:rPr/>
      </w:pPr>
      <w:r>
        <w:rPr/>
        <w:t>1.</w:t>
      </w:r>
      <w:r>
        <w:rPr/>
        <w:t xml:space="preserve">中華民國九十三年六月二十三日總統華總一義字第 </w:t>
      </w:r>
      <w:r>
        <w:rPr/>
        <w:t xml:space="preserve">09300117611  </w:t>
      </w:r>
      <w:r>
        <w:rPr/>
        <w:t>號令</w:t>
      </w:r>
    </w:p>
    <w:p>
      <w:pPr>
        <w:pStyle w:val="HTMLPreformatted"/>
        <w:jc w:val="right"/>
        <w:rPr/>
      </w:pPr>
      <w:r>
        <w:rPr/>
        <w:t xml:space="preserve">  </w:t>
      </w:r>
      <w:r>
        <w:rPr/>
        <w:t xml:space="preserve">制定公布全文 </w:t>
      </w:r>
      <w:r>
        <w:rPr/>
        <w:t xml:space="preserve">38 </w:t>
      </w:r>
      <w:r>
        <w:rPr/>
        <w:t>條；並自公布日施行</w:t>
      </w:r>
    </w:p>
    <w:p>
      <w:pPr>
        <w:pStyle w:val="HTMLPreformatted"/>
        <w:jc w:val="right"/>
        <w:rPr/>
      </w:pPr>
      <w:r>
        <w:rPr/>
        <w:t>2.</w:t>
      </w:r>
      <w:r>
        <w:rPr/>
        <w:t xml:space="preserve">中華民國九十九年五月二十六日總統華總一義字第 </w:t>
      </w:r>
      <w:r>
        <w:rPr/>
        <w:t xml:space="preserve">09900125131  </w:t>
      </w:r>
      <w:r>
        <w:rPr/>
        <w:t>號令</w:t>
      </w:r>
    </w:p>
    <w:p>
      <w:pPr>
        <w:pStyle w:val="HTMLPreformatted"/>
        <w:jc w:val="right"/>
        <w:rPr/>
      </w:pPr>
      <w:r>
        <w:rPr/>
        <w:t xml:space="preserve">  </w:t>
      </w:r>
      <w:r>
        <w:rPr/>
        <w:t xml:space="preserve">修正公布第 </w:t>
      </w:r>
      <w:r>
        <w:rPr/>
        <w:t>34</w:t>
      </w:r>
      <w:r>
        <w:rPr/>
        <w:t>、</w:t>
      </w:r>
      <w:r>
        <w:rPr/>
        <w:t xml:space="preserve">36 </w:t>
      </w:r>
      <w:r>
        <w:rPr/>
        <w:t>條條文</w:t>
      </w:r>
    </w:p>
    <w:p>
      <w:pPr>
        <w:pStyle w:val="HTMLPreformatted"/>
        <w:jc w:val="right"/>
        <w:rPr/>
      </w:pPr>
      <w:r>
        <w:rPr/>
        <w:t>3.</w:t>
      </w:r>
      <w:r>
        <w:rPr/>
        <w:t xml:space="preserve">中華民國一百年六月二十二日總統華總一義字第 </w:t>
      </w:r>
      <w:r>
        <w:rPr/>
        <w:t xml:space="preserve">10000131071  </w:t>
      </w:r>
      <w:r>
        <w:rPr/>
        <w:t>號令修</w:t>
      </w:r>
    </w:p>
    <w:p>
      <w:pPr>
        <w:pStyle w:val="HTMLPreformatted"/>
        <w:jc w:val="right"/>
        <w:rPr/>
      </w:pPr>
      <w:r>
        <w:rPr/>
        <w:t xml:space="preserve">  </w:t>
      </w:r>
      <w:r>
        <w:rPr/>
        <w:t xml:space="preserve">正公布第 </w:t>
      </w:r>
      <w:r>
        <w:rPr/>
        <w:t>2</w:t>
      </w:r>
      <w:r>
        <w:rPr/>
        <w:t>、</w:t>
      </w:r>
      <w:r>
        <w:rPr/>
        <w:t>12</w:t>
      </w:r>
      <w:r>
        <w:rPr/>
        <w:t>～</w:t>
      </w:r>
      <w:r>
        <w:rPr/>
        <w:t>14</w:t>
      </w:r>
      <w:r>
        <w:rPr/>
        <w:t>、</w:t>
      </w:r>
      <w:r>
        <w:rPr/>
        <w:t>20</w:t>
      </w:r>
      <w:r>
        <w:rPr/>
        <w:t>～</w:t>
      </w:r>
      <w:r>
        <w:rPr/>
        <w:t>28</w:t>
      </w:r>
      <w:r>
        <w:rPr/>
        <w:t>、</w:t>
      </w:r>
      <w:r>
        <w:rPr/>
        <w:t>30</w:t>
      </w:r>
      <w:r>
        <w:rPr/>
        <w:t>、</w:t>
      </w:r>
      <w:r>
        <w:rPr/>
        <w:t>36</w:t>
      </w:r>
      <w:r>
        <w:rPr/>
        <w:t>、</w:t>
      </w:r>
      <w:r>
        <w:rPr/>
        <w:t xml:space="preserve">38  </w:t>
      </w:r>
      <w:r>
        <w:rPr/>
        <w:t>條條文及第四章章名；增</w:t>
      </w:r>
    </w:p>
    <w:p>
      <w:pPr>
        <w:pStyle w:val="HTMLPreformatted"/>
        <w:jc w:val="right"/>
        <w:rPr/>
      </w:pPr>
      <w:r>
        <w:rPr/>
        <w:t xml:space="preserve">  </w:t>
      </w:r>
      <w:r>
        <w:rPr/>
        <w:t xml:space="preserve">訂第 </w:t>
      </w:r>
      <w:r>
        <w:rPr/>
        <w:t>14-1</w:t>
      </w:r>
      <w:r>
        <w:rPr/>
        <w:t>、</w:t>
      </w:r>
      <w:r>
        <w:rPr/>
        <w:t xml:space="preserve">36-1 </w:t>
      </w:r>
      <w:r>
        <w:rPr/>
        <w:t>條條文；施行日期，由行政院定之</w:t>
      </w:r>
    </w:p>
    <w:p>
      <w:pPr>
        <w:pStyle w:val="HTMLPreformatted"/>
        <w:jc w:val="right"/>
        <w:rPr/>
      </w:pPr>
      <w:r>
        <w:rPr/>
        <w:t xml:space="preserve">  </w:t>
      </w:r>
      <w:r>
        <w:rPr/>
        <w:t xml:space="preserve">中華民國一百年十一月十五日行政院院臺教字第 </w:t>
      </w:r>
      <w:r>
        <w:rPr/>
        <w:t xml:space="preserve">1000060556 </w:t>
      </w:r>
      <w:r>
        <w:rPr/>
        <w:t>號令發布</w:t>
      </w:r>
    </w:p>
    <w:p>
      <w:pPr>
        <w:pStyle w:val="HTMLPreformatted"/>
        <w:jc w:val="right"/>
        <w:rPr/>
      </w:pPr>
      <w:r>
        <w:rPr/>
        <w:t xml:space="preserve">  </w:t>
      </w:r>
      <w:r>
        <w:rPr/>
        <w:t xml:space="preserve">除第 </w:t>
      </w:r>
      <w:r>
        <w:rPr/>
        <w:t xml:space="preserve">36-1 </w:t>
      </w:r>
      <w:r>
        <w:rPr/>
        <w:t>條外，定自一百年十一月十五日施行</w:t>
      </w:r>
    </w:p>
    <w:p>
      <w:pPr>
        <w:pStyle w:val="HTMLPreformatted"/>
        <w:jc w:val="right"/>
        <w:rPr/>
      </w:pPr>
      <w:r>
        <w:rPr/>
        <w:t xml:space="preserve">  </w:t>
      </w:r>
      <w:r>
        <w:rPr/>
        <w:t xml:space="preserve">中華民國一百年十二月三十日行政院院臺教字第 </w:t>
      </w:r>
      <w:r>
        <w:rPr/>
        <w:t xml:space="preserve">1000068428 </w:t>
      </w:r>
      <w:r>
        <w:rPr/>
        <w:t>號令發布</w:t>
      </w:r>
    </w:p>
    <w:p>
      <w:pPr>
        <w:pStyle w:val="HTMLPreformatted"/>
        <w:jc w:val="right"/>
        <w:rPr/>
      </w:pPr>
      <w:r>
        <w:rPr/>
        <w:t xml:space="preserve">  </w:t>
      </w:r>
      <w:r>
        <w:rPr/>
        <w:t xml:space="preserve">第 </w:t>
      </w:r>
      <w:r>
        <w:rPr/>
        <w:t xml:space="preserve">36-1 </w:t>
      </w:r>
      <w:r>
        <w:rPr/>
        <w:t>條定自一百年十二月二日施行</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細明體;MingLiU" w:hAnsi="細明體;MingLiU" w:eastAsia="細明體;MingLiU" w:cs="新細明體;PMingLiU"/>
          <w:kern w:val="0"/>
          <w:sz w:val="22"/>
          <w:szCs w:val="22"/>
        </w:rPr>
      </w:pPr>
      <w:r>
        <w:rPr>
          <w:rFonts w:eastAsia="細明體;MingLiU" w:cs="新細明體;PMingLiU" w:ascii="細明體;MingLiU" w:hAnsi="細明體;MingLiU"/>
          <w:vanish/>
          <w:kern w:val="0"/>
          <w:sz w:val="22"/>
          <w:szCs w:val="22"/>
        </w:rPr>
      </w:r>
    </w:p>
    <w:p>
      <w:pPr>
        <w:pStyle w:val="Normal"/>
        <w:widowControl/>
        <w:spacing w:before="30" w:after="30"/>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1.55pt;width:415.25pt;height:1.45pt;mso-wrap-style:none;v-text-anchor:middle;mso-position-vertical:top">
                <v:fill o:detectmouseclick="t" type="solid" color2="#c6e178"/>
                <v:stroke color="#3465a4" joinstyle="round" endcap="flat"/>
                <w10:wrap type="square"/>
              </v:rect>
            </w:pict>
          </mc:Fallback>
        </mc:AlternateContent>
      </w:r>
    </w:p>
    <w:tbl>
      <w:tblPr>
        <w:tblW w:w="8670" w:type="dxa"/>
        <w:jc w:val="left"/>
        <w:tblInd w:w="-30" w:type="dxa"/>
        <w:tblLayout w:type="fixed"/>
        <w:tblCellMar>
          <w:top w:w="45" w:type="dxa"/>
          <w:left w:w="0" w:type="dxa"/>
          <w:bottom w:w="0" w:type="dxa"/>
          <w:right w:w="240" w:type="dxa"/>
        </w:tblCellMar>
      </w:tblPr>
      <w:tblGrid>
        <w:gridCol w:w="1262"/>
        <w:gridCol w:w="7408"/>
      </w:tblGrid>
      <w:tr>
        <w:trPr/>
        <w:tc>
          <w:tcPr>
            <w:tcW w:w="1262" w:type="dxa"/>
            <w:tcBorders/>
          </w:tcPr>
          <w:p>
            <w:pPr>
              <w:pStyle w:val="Normal"/>
              <w:widowControl/>
              <w:spacing w:before="0" w:after="75"/>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名　　稱</w:t>
            </w:r>
          </w:p>
        </w:tc>
        <w:tc>
          <w:tcPr>
            <w:tcW w:w="740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性別平等教育法 </w:t>
            </w:r>
            <w:r>
              <w:rPr>
                <w:rFonts w:ascii="細明體;MingLiU" w:hAnsi="細明體;MingLiU" w:cs="新細明體;PMingLiU" w:eastAsia="細明體;MingLiU"/>
                <w:kern w:val="0"/>
                <w:sz w:val="22"/>
                <w:szCs w:val="22"/>
              </w:rPr>
              <w:drawing>
                <wp:inline distT="0" distB="0" distL="0" distR="0">
                  <wp:extent cx="15303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 xml:space="preserve">修正日期 </w:t>
            </w:r>
          </w:p>
        </w:tc>
        <w:tc>
          <w:tcPr>
            <w:tcW w:w="740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民國 </w:t>
            </w:r>
            <w:r>
              <w:rPr>
                <w:rFonts w:eastAsia="細明體;MingLiU" w:cs="新細明體;PMingLiU" w:ascii="細明體;MingLiU" w:hAnsi="細明體;MingLiU"/>
                <w:kern w:val="0"/>
                <w:sz w:val="22"/>
                <w:szCs w:val="22"/>
              </w:rPr>
              <w:t xml:space="preserve">100 </w:t>
            </w:r>
            <w:r>
              <w:rPr>
                <w:rFonts w:ascii="細明體;MingLiU" w:hAnsi="細明體;MingLiU" w:cs="新細明體;PMingLiU" w:eastAsia="細明體;MingLiU"/>
                <w:kern w:val="0"/>
                <w:sz w:val="22"/>
                <w:szCs w:val="22"/>
              </w:rPr>
              <w:t xml:space="preserve">年 </w:t>
            </w:r>
            <w:r>
              <w:rPr>
                <w:rFonts w:eastAsia="細明體;MingLiU" w:cs="新細明體;PMingLiU" w:ascii="細明體;MingLiU" w:hAnsi="細明體;MingLiU"/>
                <w:kern w:val="0"/>
                <w:sz w:val="22"/>
                <w:szCs w:val="22"/>
              </w:rPr>
              <w:t xml:space="preserve">06 </w:t>
            </w:r>
            <w:r>
              <w:rPr>
                <w:rFonts w:ascii="細明體;MingLiU" w:hAnsi="細明體;MingLiU" w:cs="新細明體;PMingLiU" w:eastAsia="細明體;MingLiU"/>
                <w:kern w:val="0"/>
                <w:sz w:val="22"/>
                <w:szCs w:val="22"/>
              </w:rPr>
              <w:t xml:space="preserve">月 </w:t>
            </w:r>
            <w:r>
              <w:rPr>
                <w:rFonts w:eastAsia="細明體;MingLiU" w:cs="新細明體;PMingLiU" w:ascii="細明體;MingLiU" w:hAnsi="細明體;MingLiU"/>
                <w:kern w:val="0"/>
                <w:sz w:val="22"/>
                <w:szCs w:val="22"/>
              </w:rPr>
              <w:t xml:space="preserve">22 </w:t>
            </w:r>
            <w:r>
              <w:rPr>
                <w:rFonts w:ascii="細明體;MingLiU" w:hAnsi="細明體;MingLiU" w:cs="新細明體;PMingLiU" w:eastAsia="細明體;MingLiU"/>
                <w:kern w:val="0"/>
                <w:sz w:val="22"/>
                <w:szCs w:val="22"/>
              </w:rPr>
              <w:t xml:space="preserve">日 </w:t>
            </w:r>
          </w:p>
        </w:tc>
      </w:tr>
    </w:tbl>
    <w:p>
      <w:pPr>
        <w:pStyle w:val="Normal"/>
        <w:widowControl/>
        <w:rPr>
          <w:rFonts w:ascii="細明體;MingLiU" w:hAnsi="細明體;MingLiU" w:eastAsia="細明體;MingLiU" w:cs="新細明體;PMingLiU"/>
          <w:vanish/>
          <w:kern w:val="0"/>
          <w:sz w:val="22"/>
          <w:szCs w:val="22"/>
        </w:rPr>
      </w:pPr>
      <w:r>
        <w:rPr>
          <w:rFonts w:eastAsia="細明體;MingLiU" w:cs="新細明體;PMingLiU" w:ascii="細明體;MingLiU" w:hAnsi="細明體;MingLiU"/>
          <w:vanish/>
          <w:kern w:val="0"/>
          <w:sz w:val="22"/>
          <w:szCs w:val="22"/>
        </w:rPr>
      </w:r>
    </w:p>
    <w:tbl>
      <w:tblPr>
        <w:tblW w:w="5150" w:type="pct"/>
        <w:jc w:val="left"/>
        <w:tblInd w:w="-30" w:type="dxa"/>
        <w:tblLayout w:type="fixed"/>
        <w:tblCellMar>
          <w:top w:w="45" w:type="dxa"/>
          <w:left w:w="45" w:type="dxa"/>
          <w:bottom w:w="45" w:type="dxa"/>
          <w:right w:w="45" w:type="dxa"/>
        </w:tblCellMar>
      </w:tblPr>
      <w:tblGrid>
        <w:gridCol w:w="1212"/>
        <w:gridCol w:w="156"/>
        <w:gridCol w:w="7187"/>
      </w:tblGrid>
      <w:tr>
        <w:trPr/>
        <w:tc>
          <w:tcPr>
            <w:tcW w:w="855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一 章 總則</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促進性別地位之實質平等，消除性別歧視，維護人格尊嚴，厚植並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未規定者，適用其他法律之規定。</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性別平等教育：指以教育方式教導尊重多元性別差異，消除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以明示或暗示之方式，從事不受歡迎且具有性意味或性別歧視之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以性或性別有關之行為，作為自己或他人獲得、喪失或減損其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性霸凌：指透過語言、肢體或其他暴力，對於他人之性別特徵、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特質、性傾向或性別認同進行貶抑、攻擊或威脅之行為且非屬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校園性侵害、性騷擾或性霸凌事件：指性侵害、性騷擾或性霸凌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一方為學校校長、教師、職員、工友或學生，他方為學生者。</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所稱主管機關：在中央為教育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縣（市）政府。</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4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協調及整合相關資源，協助並補助地方主管機關及所主管學校、社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督導考核地方主管機關及所主管學校、社教機構性別平等教育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提供性別平等教育相關事項之諮詢服務及調查、處理與本法有關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其他關於全國性之性別平等教育事務。</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5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直轄市、縣（市）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協調及整合相關資源，並協助所主管學校、社教機構落實性別平等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提供所主管學校、社教機構性別平等教育相關事項之諮詢服務及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其他關於地方之性別平等教育事務。</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統整學校各單位相關資源，擬訂性別平等教育實施計畫，落實並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研擬性別平等教育實施與校園性侵害及性騷擾之防治規定，建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其他關於學校或社區之性別平等教育事務。</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7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央主管機關之性別平等教育委員會，置委員十七人至二十三人，採任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制，以教育部部長為主任委員，其中女性委員應占委員總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平等教育相關領域之專家學者、民間團體代表及實務工作者之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性別平等教育委員會每三個月應至少開會一次，並應由專人處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業務；其組織、會議及其他相關事項，由中央主管機關定之。</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8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直轄市、縣（市）主管機關之性別平等教育委員會，置委員九人至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人，採任期制，以直轄市、縣（市）首長為主任委員，其中女性委員應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委員總數二分之一以上；性別平等教育相關領域之專家學者、民間團體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性別平等教育委員會每三個月應至少開會一次，並應由專人處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業務；其組織、會議及其他相關事項，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9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之性別平等教育委員會，置委員五人至二十一人，採任期制，以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主任委員，其中女性委員應占委員總數二分之一以上，並得聘具性別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等意識之教師代表、職工代表、家長代表、學生代表及性別平等教育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性別平等教育委員會每學期應至少開會一次，並應由專人處理有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務；其組織、會議及其他相關事項，由學校定之。</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0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央、直轄市、縣（市）主管機關及學校每年應參考所設之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委員會所擬各項實施方案編列經費預算。</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1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主管機關應督導考核所主管學校、社教機構或下級機關辦理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相關工作，並提供必要之協助；其績效優良者，應給予獎勵，績效不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應予糾正並輔導改進。</w:t>
            </w:r>
          </w:p>
        </w:tc>
      </w:tr>
      <w:tr>
        <w:trPr/>
        <w:tc>
          <w:tcPr>
            <w:tcW w:w="855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二 章 學習環境與資源</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2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應提供性別平等之學習環境，尊重及考量學生與教職員工之不同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特質、性別認同或性傾向，並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應訂定性別平等教育實施規定，並公告周知。</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3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之招生及就學許可不得有性別、性別特質、性別認同或性傾向之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待遇。但基於歷史傳統、特定教育目標或其他非因性別因素之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經該管主管機關核准而設置之學校、班級、課程者，不在此限。</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不得因學生之性別、性別特質、性別認同或性傾向而給予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評量、獎懲、福利及服務上之差別待遇。但性質僅適合特定性別、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特質、性別認同或性傾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應對因性別、性別特質、性別認同或性傾向而處於不利處境之學生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極提供協助，以改善其處境。</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1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應積極維護懷孕學生之受教權，並提供必要之協助。</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5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職員工之職前教育、新進人員培訓、在職進修及教育行政主管人員之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訓課程，應納入性別平等教育之內容；其中師資培育之大學之教育專業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程，應有性別平等教育相關課程。</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6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之考績委員會、申訴評議委員會、教師評審委員會及中央與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縣（市）主管機關之教師申訴評議委員會之組成，任一性別委員應占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總數三分之一以上。但學校之考績委員會及教師評審委員會因該校任一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相關組織未符合前項規定者，應自本法施行之日起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完成改組。</w:t>
            </w:r>
          </w:p>
        </w:tc>
      </w:tr>
      <w:tr>
        <w:trPr/>
        <w:tc>
          <w:tcPr>
            <w:tcW w:w="855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三 章 課程、教材與教學</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7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之課程設置及活動設計，應鼓勵學生發揮潛能，不得因性別而有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國民中小學除應將性別平等教育融入課程外，每學期應實施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應發展符合性別平等之課程規劃與評量方式。</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8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教材之編寫、審查及選用，應符合性別平等教育原則；教材內容應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衡反映不同性別之歷史貢獻及生活經驗，並呈現多元之性別觀點。</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9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使用教材及從事教育活動時，應具備性別平等意識，破除性別刻板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應鼓勵學生修習非傳統性別之學科領域。</w:t>
            </w:r>
          </w:p>
        </w:tc>
      </w:tr>
      <w:tr>
        <w:trPr/>
        <w:tc>
          <w:tcPr>
            <w:tcW w:w="855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四 章 校園性侵害、性騷擾及性霸凌之防治</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0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預防與處理校園性侵害、性騷擾或性霸凌事件，中央主管機關應訂定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園性侵害、性騷擾或性霸凌之防治準則；其內容應包括學校安全規劃、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內外教學與人際互動注意事項、校園性侵害、性騷擾或性霸凌之處理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應依前項準則訂定防治規定，並公告周知。</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1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校長、教師、職員或工友知悉服務學校發生疑似校園性侵害、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或性霸凌事件者，除應立即依學校防治規定所定權責，依性侵害犯罪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法、兒童及少年福利法、身心障礙者權益保障法及其他相關法律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外，並應向學校及當地直轄市、縣（市）主管機關通報，至遲不得超過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校長、教師、職員或工友不得偽造、變造、湮滅或隱匿他人所犯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侵害、性騷擾或性霸凌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處理校園性侵害、性騷擾或性霸凌事件，應將該事件交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所設之性別平等教育委員會調查處理。</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2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調查處理校園性侵害、性騷擾或性霸凌事件時，應秉持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觀、公正、專業之原則，給予雙方當事人充分陳述意見及答辯之機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當事人及檢舉人之姓名或其他足以辨識身分之資料，除有調查之必要或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於公共安全之考量者外，應予保密。</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3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於調查處理校園性侵害、性騷擾或性霸凌事件期間，得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取必要之處置，以保障當事人之受教權或工作權。</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4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處理校園性侵害、性騷擾或性霸凌事件，應告知當事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其法定代理人其得主張之權益及各種救濟途徑，或轉介至相關機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必要時，應提供心理輔導、保護措施或其他協助；對檢舉人有受侵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者，並應提供必要之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心理輔導、保護措施或其他協助，學校或主管機關得委請醫師、心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師、社會工作師或律師等專業人員為之。</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5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校園性侵害、性騷擾或性霸凌事件經學校或主管機關調查屬實後，應依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主管機關或其他權責機關為性騷擾或性霸凌事件之懲處時，應命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校園性騷擾或性霸凌事件情節輕微者，學校、主管機關或其他權責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僅依前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二項之處置，應由該懲處之學校或主管機關執行，執行時並應採取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之措施，以確保加害人之配合遵守。</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6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調查校園性侵害、性騷擾或性霸凌事件過程中，得視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就相關事項、處理方式及原則予以說明，並得於事件處理完成後，經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人或其法定代理人之同意，將事件之有無、樣態及處理方式予以公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不得揭露當事人之姓名或其他足以識別其身分之資料。</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7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應建立校園性侵害、性騷擾或性霸凌事件及加害人之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加害人轉至其他學校就讀或服務時，主管機關及原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接獲前項通報之學校，應對加害人實施必要之追蹤輔導，非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任用教育人員或進用其他專職、兼職人員前，應依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之規定，查閱其有無性侵害之犯罪紀錄，或曾經主管機關或學校性別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育委員會調查有性侵害、性騷擾或性霸凌行為屬實並經該管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准解聘或不續聘者。</w:t>
            </w:r>
          </w:p>
        </w:tc>
      </w:tr>
      <w:tr>
        <w:trPr/>
        <w:tc>
          <w:tcPr>
            <w:tcW w:w="855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五 章 申請調查及救濟</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8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違反本法規定時，被害人或其法定代理人得向學校所屬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校園性侵害、性騷擾或性霸凌事件之被害人或其法定代理人得以書面向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人所屬學校申請調查。但學校之首長為加害人時，應向學校所屬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任何人知悉前二項之事件時，得依其規定程序向學校或主管機關檢舉之。</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9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於接獲調查申請或檢舉時，應於二十日內以書面通知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於接獲調查申請或檢舉時，有下列情形之一者，應不予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申請人或檢舉人於第一項之期限內未收到通知或接獲不受理通知之次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十日內，得以書面具明理由，向學校或主管機關申復。</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0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接獲前條第一項之申請或檢舉後，除有前條第二項所定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之性別平等教育委員會處理前項事件時，得成立調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小組成員應具性別平等意識，女性人數比例，應占成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以上，必要時，部分小組成員得外聘。處理校園性侵害、性騷擾或性霸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事件所成立之調查小組，其成員中具性侵害、性騷擾或性霸凌事件調查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業素養之專家學者之人數比例於學校應占成員總數三分之一以上，於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機關應占成員總數二分之一以上；雙方當事人分屬不同學校時，並應有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平等教育委員會或調查小組依本法規定進行調查時，行為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行政程序法有關管轄、移送、迴避、送達、補正等相關規定，於本法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平等教育委員會為調查處理時，應衡酌雙方當事人之權力差距。</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1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性別平等教育委員會應於受理申請或檢舉後二個月內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調查。必要時，得延長之，延長以二次為限，每次不得逾一個月，並應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平等教育委員會調查完成後，應將調查報告及處理建議，以書面向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應於接獲前項調查報告後二個月內，自行或移送相關權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機關依本法或相關法律或法規規定議處，並將處理之結果，以書面載明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為前項議處前，得要求性別平等教育委員會之代表列席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明。</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2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申請人及行為人對於前條第三項處理之結果有不服者，得於收到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發現調查程序有重大瑕疵或有足以影響原調查認定之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實、新證據時，得要求性別平等教育委員會重新調查。</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3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性別平等教育委員會於接獲前條學校或主管機關重新調查之要求時，應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組調查小組；其調查處理程序，依本法之相關規定。</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4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申請人或行為人對學校或主管機關之申復結果不服，得於接獲書面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公立學校依公務人員任用法任用之職員及中華民國七十四年五月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教育人員任用條例施行前未納入銓敘之職員：依公務人員保障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公私立學校學生：依規定向所屬學校提起申訴。</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5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及主管機關對於與本法事件有關之事實認定，應依據其所設性別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法院對於前項事實之認定，應審酌各級性別平等教育委員會之調查報告。</w:t>
            </w:r>
          </w:p>
        </w:tc>
      </w:tr>
      <w:tr>
        <w:trPr/>
        <w:tc>
          <w:tcPr>
            <w:tcW w:w="855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六 章 罰則</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6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違反第十三條、第十四條、第十四條之一、第十六條、第二十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項、第二十二條第二項或第二十七條第三項規定者，應處新臺幣一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行為人違反第三十條第四項規定而無正當理由者，由學校報請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新臺幣一萬元以上五萬元以下罰鍰，並得連續處罰至其配合或提供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校長、教師、職員或工友有下列情形之一者，處新臺幣三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違反第二十一條第一項規定，未於二十四小時內，向學校及當地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違反第二十一條第二項規定，偽造、變造、湮滅或隱匿他人所犯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性騷擾或性霸凌事件之證據。</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6-1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校長、教師、職員或工友違反第二十一條第一項所定疑似校園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事件之通報規定，致再度發生校園性侵害事件；或偽造、變造、湮滅或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機關對違反前項規定之人員，應依法告發。</w:t>
            </w:r>
          </w:p>
        </w:tc>
      </w:tr>
      <w:tr>
        <w:trPr/>
        <w:tc>
          <w:tcPr>
            <w:tcW w:w="855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七 章 附則</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7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施行細則，由中央主管機關定之。</w:t>
            </w:r>
          </w:p>
        </w:tc>
      </w:tr>
      <w:tr>
        <w:trPr/>
        <w:tc>
          <w:tcPr>
            <w:tcW w:w="1212"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8 </w:t>
            </w:r>
            <w:r>
              <w:rPr>
                <w:rFonts w:ascii="細明體;MingLiU" w:hAnsi="細明體;MingLiU" w:cs="新細明體;PMingLiU" w:eastAsia="細明體;MingLiU"/>
                <w:kern w:val="0"/>
                <w:sz w:val="22"/>
                <w:szCs w:val="22"/>
              </w:rPr>
              <w:t>條</w:t>
            </w:r>
          </w:p>
        </w:tc>
        <w:tc>
          <w:tcPr>
            <w:tcW w:w="156"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施行日期，除中華民國一百年六月七日修正之條文，由行政院定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0:00Z</dcterms:created>
  <dc:creator>USER</dc:creator>
  <dc:description/>
  <cp:keywords/>
  <dc:language>en-US</dc:language>
  <cp:lastModifiedBy>USER</cp:lastModifiedBy>
  <dcterms:modified xsi:type="dcterms:W3CDTF">2012-04-06T02:39:00Z</dcterms:modified>
  <cp:revision>1</cp:revision>
  <dc:subject/>
  <dc:title> </dc:title>
</cp:coreProperties>
</file>