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27901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存年限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6pt;mso-wrap-distance-left:9pt;mso-wrap-distance-right:0pt;mso-wrap-distance-top:0pt;mso-wrap-distance-bottom:0pt;margin-top:-8.05pt;mso-position-vertical-relative:text;margin-left:2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0" w:hanging="1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於　</w:t>
                            </w:r>
                            <w:bookmarkStart w:id="0" w:name="單位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高雄市鳳鳴國小學務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60" w:hanging="12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200" w:hanging="1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於　</w:t>
                      </w:r>
                      <w:bookmarkStart w:id="1" w:name="單位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高雄市鳳鳴國小學務處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60" w:hanging="12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635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0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635</wp:posOffset>
                </wp:positionV>
                <wp:extent cx="19875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校成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性別平等教育委員會乙案，敬請鈞長 核示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華總一義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12513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令，成立性別平等教育委員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性別平等教育法第九條，學校之性別平等教育委員會，置委員</w:t>
      </w:r>
      <w:r>
        <w:rPr>
          <w:rFonts w:eastAsia="標楷體" w:cs="標楷體" w:ascii="標楷體" w:hAnsi="標楷體"/>
          <w:sz w:val="32"/>
          <w:szCs w:val="32"/>
        </w:rPr>
        <w:t>5-21</w:t>
      </w:r>
      <w:r>
        <w:rPr>
          <w:rFonts w:ascii="標楷體" w:hAnsi="標楷體" w:cs="標楷體" w:eastAsia="標楷體"/>
          <w:sz w:val="32"/>
          <w:szCs w:val="32"/>
        </w:rPr>
        <w:t>人，採任期制，其中女性委員須佔委員總數二分之ㄧ以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性別平等教育委員會設置委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，委員人數包含校長、教師代表、職工代表、家長代表、學生代表及性別平等教師相關領域之專家學者為本校委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出以下建議名單請校長核定之。（如附件）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奉核後，近期召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性平等教育委員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輔導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層決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94310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辦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　　　　　　　　　　　　　　　　　　　　　　       決行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jc w:val="center"/>
        <w:rPr/>
      </w:pPr>
      <w:r>
        <w:rPr/>
        <w:t>高雄市鳳鳴國小</w:t>
      </w:r>
      <w:r>
        <w:rPr/>
        <w:t>100</w:t>
      </w:r>
      <w:r>
        <w:rPr/>
        <w:t>學年度性別平等教育委員會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620"/>
        <w:gridCol w:w="720"/>
        <w:gridCol w:w="32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哲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性別平等教育事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全校性別平等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辦教務業務中性別平等教育相關計畫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辦總務業務中性別平等教育相關計畫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薰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辦輔導業務中性別平等教育相關計畫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全校性別平等教育相關計畫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全校性別平等教育相關計畫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潔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有關醫療與生理保健之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別平等教育相關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生參與委員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性別平等教育相關領域專業知能與諮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5:00Z</dcterms:created>
  <dc:creator>USER</dc:creator>
  <dc:description/>
  <cp:keywords/>
  <dc:language>en-US</dc:language>
  <cp:lastModifiedBy>USER</cp:lastModifiedBy>
  <cp:lastPrinted>2004-11-24T16:24:00Z</cp:lastPrinted>
  <dcterms:modified xsi:type="dcterms:W3CDTF">2011-10-31T11:50:00Z</dcterms:modified>
  <cp:revision>7</cp:revision>
  <dc:subject/>
  <dc:title>高雄市政府秘書處公務電話紀錄</dc:title>
</cp:coreProperties>
</file>