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高雄市鳳鳴國民小學學生獎懲委員會設置辦法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校務會議通過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高雄市小港區鳳鳴國民小學</w:t>
      </w:r>
      <w:r>
        <w:rPr>
          <w:rFonts w:ascii="標楷體" w:hAnsi="標楷體" w:cs="新細明體;PMingLiU" w:eastAsia="標楷體"/>
          <w:sz w:val="28"/>
          <w:szCs w:val="28"/>
        </w:rPr>
        <w:t>學生獎懲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」第五條規定訂定之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400"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鼓勵學生優良表現，培養學生自尊尊人、自治自律及尊重關懷之待人處事態度。</w:t>
      </w:r>
    </w:p>
    <w:p>
      <w:pPr>
        <w:pStyle w:val="Normal"/>
        <w:widowControl/>
        <w:spacing w:lineRule="exact" w:line="400"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尊重學生人格尊嚴，重視學生權益及個別差異，建立符合社會規範之行為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運用民主法治作為，培養學生重法治守紀律之精神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織：</w:t>
      </w:r>
    </w:p>
    <w:p>
      <w:pPr>
        <w:pStyle w:val="Normal"/>
        <w:widowControl/>
        <w:spacing w:lineRule="exact" w:line="400"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獎懲委員會（以下簡稱獎懲會）置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，由學務主任擔任。 </w:t>
      </w:r>
    </w:p>
    <w:p>
      <w:pPr>
        <w:pStyle w:val="Normal"/>
        <w:widowControl/>
        <w:spacing w:lineRule="exact" w:line="400"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置副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由輔導主任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置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含主任委員總數為奇數，為無給職，由下列人員聘（兼）任之。</w:t>
      </w:r>
    </w:p>
    <w:p>
      <w:pPr>
        <w:pStyle w:val="Normal"/>
        <w:widowControl/>
        <w:spacing w:lineRule="exact" w:line="400"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由家長會會長推派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行政人員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由教務主任、學務主任、輔導主任、生活教育組長為當然委員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委員任期一年，期滿得續聘之。委員因故出缺時得另行遴聘之，其任期至原任期屆滿日止。</w:t>
      </w:r>
    </w:p>
    <w:p>
      <w:pPr>
        <w:pStyle w:val="Normal"/>
        <w:widowControl/>
        <w:spacing w:lineRule="exact" w:line="400"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時，如涉及委員利害關係之議案時，該委員應行迴避之，並由學務主任另聘代理委員，就該獎懲事項代行職務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標準：請參見本校『教師輔導與管教學生辦法』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方式及程序： 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偶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件（小過以上）發生經初步處理完畢後，即由獎懲會主任委員奉校長指示，召集獎懲委員召開會議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開會時，應有三分之二以上之委員親自出席，始得開議，獎懲會之決定應經出席委員二分之一以上同意，始得決議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審議學生重大違規事件時，應秉持公正及不公開原則，瞭解事實經過，通知該生導師及任課老師列席說明，必要時得通知受處分學生或家長、監護人或其他關係人列席說明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校教職員工對學生獎懲事件均有提供相關資料之權利與義務，俾利學校依一定程序辦理獎懲事宜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5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對獎懲案件提出討論及評議，於獎懲決議後，應作成決定書（如附件），記載事由、結果及獎懲依據，經校長同意後執行，並通知學生當事人及其家長或監護人。</w:t>
      </w:r>
    </w:p>
    <w:p>
      <w:pPr>
        <w:pStyle w:val="Normal"/>
        <w:widowControl/>
        <w:spacing w:lineRule="exact" w:line="400" w:before="280" w:after="280"/>
        <w:ind w:left="496" w:hanging="49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6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決定書，校長認為不妥時，得退回再議；若仍維持原議，校長得逕為核定。</w:t>
      </w:r>
    </w:p>
    <w:p>
      <w:pPr>
        <w:pStyle w:val="Normal"/>
        <w:widowControl/>
        <w:spacing w:lineRule="exact" w:line="400" w:before="280" w:after="28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7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委員會之決議、表決及會議中其他委員之個別意見，對外應嚴守秘密，涉及學生隱私或個人之基本資料均應保密。</w:t>
      </w:r>
    </w:p>
    <w:p>
      <w:pPr>
        <w:pStyle w:val="Normal"/>
        <w:widowControl/>
        <w:spacing w:lineRule="exact" w:line="400" w:before="280" w:after="28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8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會公佈決議結果後，當事人如有異議，認為違法或不當致損害權益，得由本人或其家長、監護人或受託代理人以書面向本校學生申訴評議委員會提出申訴。</w:t>
      </w:r>
    </w:p>
    <w:p>
      <w:pPr>
        <w:pStyle w:val="Normal"/>
        <w:widowControl/>
        <w:spacing w:lineRule="exact" w:line="400" w:before="280" w:after="280"/>
        <w:ind w:left="538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對學生違規事件處分後，應持續追蹤輔導，以協助學生改過遷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USER</dc:creator>
  <dc:description/>
  <cp:keywords/>
  <dc:language>en-US</dc:language>
  <cp:lastModifiedBy>USER</cp:lastModifiedBy>
  <cp:lastPrinted>2012-04-17T17:13:00Z</cp:lastPrinted>
  <dcterms:modified xsi:type="dcterms:W3CDTF">2012-04-17T09:18:00Z</dcterms:modified>
  <cp:revision>4</cp:revision>
  <dc:subject/>
  <dc:title>高雄市鳳鳴國民小學學生獎懲委員會設置辦法</dc:title>
</cp:coreProperties>
</file>