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高雄市小港區鳳鳴國民小學學生獎懲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為獎勵高雄市小港區鳳鳴國民小學學生優異表現及輔導其改過遷善，特依高雄市國民小學學生獎懲實施要點訂定本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作用意在鼓勵或糾正學生行為，培養學生優良品德，其實施把握下列原則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獎勵及積極輔導方式導正學生行為。</w:t>
      </w:r>
    </w:p>
    <w:p>
      <w:pPr>
        <w:pStyle w:val="Normal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開獎勵方式作為學習楷模，視學生個別差異適當懲罰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學校辦理學生獎懲時，力求審慎客觀，公正合理處理。並參酌下列因素，以為獎懲輕重之標準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級之高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之狀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為動機與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家庭之因素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平日之表現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犯規之次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行為後之表現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特殊因素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處理學生獎懲事項時，應事先知會該生導師。若屬學生違規行為，宜由導師先予妥適處理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校長應邀集下列人員訂定學生獎懲委員會（以下簡稱獎懲會）組織章程、獎懲標準及運作方式等規定，並提校務會議通過後實施。其成員如下：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務、學務、總務、輔導等主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家長會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獎懲會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單一性別不得少於三分之一，任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年，均為無給職，其組成方式如下： </w:t>
      </w:r>
    </w:p>
    <w:p>
      <w:pPr>
        <w:pStyle w:val="Normal"/>
        <w:snapToGrid w:val="false"/>
        <w:spacing w:lineRule="exact" w:line="400"/>
        <w:ind w:left="87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教務主任、學務主任、輔導主任、生活教育組長為當然委員。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教師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家長會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獎懲會由學務主任擔任主任委員，輔導主任為副主任委員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八、學校對學生之獎勵與懲罰種類如下：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獎勵： </w:t>
      </w:r>
    </w:p>
    <w:p>
      <w:pPr>
        <w:pStyle w:val="Normal"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給予獎勵或學生集會時予以公開表揚。</w:t>
      </w:r>
    </w:p>
    <w:p>
      <w:pPr>
        <w:pStyle w:val="Normal"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請相關單位表揚。</w:t>
      </w:r>
    </w:p>
    <w:p>
      <w:pPr>
        <w:pStyle w:val="Normal"/>
        <w:snapToGrid w:val="false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依本校自行訂定之獎勵措施為其他特別獎勵。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懲罰與輔導： </w:t>
      </w:r>
    </w:p>
    <w:p>
      <w:pPr>
        <w:pStyle w:val="Normal"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勸導改過、口頭糾正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留置學生於課後進行輔導或矯正其行為（留置前應經家長或監護人同意，留置時教師必須在旁指導，留置後由家長或監護人負責到校接回）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調整座位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適度增加學生作業或工作（如勞動服務），並知會家長或監護人同意配合督導之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責令道歉或書面自省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扣減學生日常生活表現成績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責令賠償所損害之公物或他人物品及其他相關給付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取消參加正式課程以外之活動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要求靜坐反省。</w:t>
      </w:r>
    </w:p>
    <w:p>
      <w:pPr>
        <w:pStyle w:val="Normal"/>
        <w:snapToGrid w:val="false"/>
        <w:spacing w:lineRule="exact" w:line="400"/>
        <w:ind w:left="90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要求站立反省，但每次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堂課，每日累計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ind w:left="90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其他適當措施： 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通知家長或監護人協助指導或帶回管教。 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邀請愛心家長協助輔導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實施個別輔導。</w:t>
      </w:r>
    </w:p>
    <w:p>
      <w:pPr>
        <w:pStyle w:val="Normal"/>
        <w:snapToGrid w:val="false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轉介輔導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轉換班級或改變學習環境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移送司法機關或相關單位處理。</w:t>
      </w:r>
    </w:p>
    <w:p>
      <w:pPr>
        <w:pStyle w:val="Normal"/>
        <w:snapToGrid w:val="false"/>
        <w:spacing w:lineRule="exact" w:line="400"/>
        <w:ind w:left="418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措施於必要時，其執行方式應經獎懲會通過，且不得對學生身心造成傷害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惟在執行改變學習環境、移送司法機關或相關單位處理前，應經獎懲會審議通過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80"/>
        <w:outlineLvl w:val="0"/>
        <w:rPr>
          <w:rFonts w:ascii="Arial" w:hAnsi="Arial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新細明體;PMingLiU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80"/>
        <w:outlineLvl w:val="0"/>
        <w:rPr>
          <w:rFonts w:ascii="Arial" w:hAnsi="Arial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新細明體;PMingLiU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80"/>
        <w:outlineLvl w:val="0"/>
        <w:rPr>
          <w:rFonts w:ascii="Arial" w:hAnsi="Arial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eastAsia="標楷體" w:cs="新細明體;PMingLiU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80"/>
        <w:outlineLvl w:val="0"/>
        <w:rPr/>
      </w:pPr>
      <w:r>
        <w:rPr>
          <w:rFonts w:ascii="Arial" w:hAnsi="Arial" w:cs="新細明體;PMingLiU" w:eastAsia="標楷體"/>
          <w:b/>
          <w:bCs/>
          <w:kern w:val="2"/>
          <w:sz w:val="28"/>
          <w:szCs w:val="28"/>
        </w:rPr>
        <w:t>附件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2"/>
          <w:sz w:val="28"/>
          <w:szCs w:val="28"/>
        </w:rPr>
        <w:t>高雄市鳳鳴國民小學學生獎懲案件決定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6671"/>
      </w:tblGrid>
      <w:tr>
        <w:trPr>
          <w:trHeight w:val="5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學生姓名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班級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 xml:space="preserve">年               班 </w:t>
            </w:r>
          </w:p>
        </w:tc>
      </w:tr>
      <w:tr>
        <w:trPr>
          <w:trHeight w:val="30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事由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決定結果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獎懲依據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決定理由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備註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若有不服，請在收到決定書後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 xml:space="preserve">日內，以書面向本校學生申訴評議委員會申訴。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32"/>
        </w:rPr>
        <w:t>高雄市　鳳鳴　國民小學（</w:t>
      </w:r>
      <w:r>
        <w:rPr>
          <w:rFonts w:ascii="標楷體" w:hAnsi="標楷體" w:cs="新細明體;PMingLiU" w:eastAsia="標楷體"/>
        </w:rPr>
        <w:t xml:space="preserve">學校用印）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中   華   民   國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5:00Z</dcterms:created>
  <dc:creator>k00</dc:creator>
  <dc:description/>
  <cp:keywords/>
  <dc:language>en-US</dc:language>
  <cp:lastModifiedBy>USER</cp:lastModifiedBy>
  <cp:lastPrinted>2011-01-17T09:14:00Z</cp:lastPrinted>
  <dcterms:modified xsi:type="dcterms:W3CDTF">2012-04-16T12:29:00Z</dcterms:modified>
  <cp:revision>3</cp:revision>
  <dc:subject/>
  <dc:title>高雄市國民小學學生獎懲實施要點</dc:title>
</cp:coreProperties>
</file>