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高雄市高級中等以下學校外旅行及教學標準作業流程       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5075</wp:posOffset>
                </wp:positionH>
                <wp:positionV relativeFrom="paragraph">
                  <wp:posOffset>79375</wp:posOffset>
                </wp:positionV>
                <wp:extent cx="4019550" cy="230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538" w:hanging="53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配合教學需要與活動性質擇定日期、地點，並考量氣候、路程、安全、交通及教學資源等因素，事先派教師實地勘查活動地點、路線或網路上蒐集了解活動地點相關資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38" w:hanging="53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計畫內容包括目的、地點、日期、人員、交通工具、工作、經費來源、預算、膳食、替代方案及其他注意事項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38" w:hanging="53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報校長核准後籌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181.5pt;mso-wrap-distance-left:9.05pt;mso-wrap-distance-right:9.05pt;mso-wrap-distance-top:0pt;mso-wrap-distance-bottom:0pt;margin-top:6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538" w:hanging="538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-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配合教學需要與活動性質擇定日期、地點，並考量氣候、路程、安全、交通及教學資源等因素，事先派教師實地勘查活動地點、路線或網路上蒐集了解活動地點相關資料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538" w:hanging="538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-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計畫內容包括目的、地點、日期、人員、交通工具、工作、經費來源、預算、膳食、替代方案及其他注意事項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538" w:hanging="538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-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陳報校長核准後籌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803400</wp:posOffset>
                </wp:positionV>
                <wp:extent cx="5715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2pt" to="89.95pt,14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3860800</wp:posOffset>
                </wp:positionV>
                <wp:extent cx="5715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04pt" to="89.95pt,30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346200</wp:posOffset>
                </wp:positionV>
                <wp:extent cx="6858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6pt" to="197.95pt,106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4432300</wp:posOffset>
                </wp:positionV>
                <wp:extent cx="6858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49pt" to="197.95pt,349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227455</wp:posOffset>
                </wp:positionV>
                <wp:extent cx="694690" cy="30949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壹、準    備    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3.7pt;mso-wrap-distance-left:9.05pt;mso-wrap-distance-right:9.05pt;mso-wrap-distance-top:0pt;mso-wrap-distance-bottom:0pt;margin-top:9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壹、準    備    期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427355</wp:posOffset>
                </wp:positionV>
                <wp:extent cx="694690" cy="1837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、擬  定  計  畫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4.7pt;mso-wrap-distance-left:9.05pt;mso-wrap-distance-right:9.05pt;mso-wrap-distance-top:0pt;mso-wrap-distance-bottom:0pt;margin-top:33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一、擬  定  計  畫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3513455</wp:posOffset>
                </wp:positionV>
                <wp:extent cx="694690" cy="19519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、行  前  準  備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53.7pt;mso-wrap-distance-left:9.05pt;mso-wrap-distance-right:9.05pt;mso-wrap-distance-top:0pt;mso-wrap-distance-bottom:0pt;margin-top:276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二、行  前  準  備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1346200</wp:posOffset>
                </wp:positionV>
                <wp:extent cx="0" cy="1257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6pt" to="117pt,204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684655</wp:posOffset>
                </wp:positionV>
                <wp:extent cx="4009390" cy="36664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538" w:hanging="53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成立任務編組、召開工作籌備會議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38" w:hanging="53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擬活動資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38" w:hanging="538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發送活動書面通知，並取得家長同意書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完成作業後學校應留存乙份完整參與活動人員名冊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38" w:hanging="53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統計參加人數、辦理保險事宜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38" w:hanging="53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-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員編組、膳宿及車輛分配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38" w:hanging="53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前教育宣導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38" w:hanging="53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-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發文參觀單位，請求協助支援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38" w:hanging="53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-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發前三天，於局網填報戶外活動表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38" w:hanging="53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-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交通及膳宿依相關規定辦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38" w:hanging="538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-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出發前應至交通部公路總局網站「營業大客車資訊專區」查詢合法遊覽車資訊，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依政府採購法之規定辦理相關事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88.7pt;mso-wrap-distance-left:9.05pt;mso-wrap-distance-right:9.05pt;mso-wrap-distance-top:0pt;mso-wrap-distance-bottom:0pt;margin-top:132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538" w:hanging="538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-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成立任務編組、召開工作籌備會議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538" w:hanging="538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-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編擬活動資料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538" w:hanging="538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-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發送活動書面通知，並取得家長同意書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完成作業後學校應留存乙份完整參與活動人員名冊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538" w:hanging="538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-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統計參加人數、辦理保險事宜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538" w:hanging="538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-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人員編組、膳宿及車輛分配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538" w:hanging="538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-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行前教育宣導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538" w:hanging="538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-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發文參觀單位，請求協助支援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538" w:hanging="538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-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出發前三天，於局網填報戶外活動表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538" w:hanging="538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-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交通及膳宿依相關規定辦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538" w:hanging="538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-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出發前應至交通部公路總局網站「營業大客車資訊專區」查詢合法遊覽車資訊，並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依政府採購法之規定辦理相關事宜。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-254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2pt" to="117pt,35.7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5075</wp:posOffset>
                </wp:positionH>
                <wp:positionV relativeFrom="paragraph">
                  <wp:posOffset>-123825</wp:posOffset>
                </wp:positionV>
                <wp:extent cx="3790950" cy="31051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left="538" w:hanging="53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了解當天氣候及路況，並作適當處理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538" w:hanging="53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確實清點人數，掌握參加人員身心狀況，並妥為因應處理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538" w:hanging="53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檢視急救箱及師生通訊資料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538" w:hanging="53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檢視車況及安檢相關項目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538" w:hanging="53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-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了解駕駛員身心、健康狀況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538" w:hanging="53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檢視餐點包裝及衛生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538" w:hanging="53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-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檢視通訊設備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538" w:hanging="53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-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說明緊急逃生設施及實施演練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538" w:hanging="53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-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檢查行李、物品之放置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538" w:hanging="53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-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及通訊資料留置警衛室備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44.5pt;mso-wrap-distance-left:9.05pt;mso-wrap-distance-right:9.05pt;mso-wrap-distance-top:0pt;mso-wrap-distance-bottom:0pt;margin-top:-9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ind w:left="538" w:hanging="538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-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了解當天氣候及路況，並作適當處理。</w:t>
                      </w:r>
                    </w:p>
                    <w:p>
                      <w:pPr>
                        <w:pStyle w:val="Normal"/>
                        <w:spacing w:lineRule="exact" w:line="420"/>
                        <w:ind w:left="538" w:hanging="538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-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確實清點人數，掌握參加人員身心狀況，並妥為因應處理。</w:t>
                      </w:r>
                    </w:p>
                    <w:p>
                      <w:pPr>
                        <w:pStyle w:val="Normal"/>
                        <w:spacing w:lineRule="exact" w:line="420"/>
                        <w:ind w:left="538" w:hanging="538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-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檢視急救箱及師生通訊資料。</w:t>
                      </w:r>
                    </w:p>
                    <w:p>
                      <w:pPr>
                        <w:pStyle w:val="Normal"/>
                        <w:spacing w:lineRule="exact" w:line="420"/>
                        <w:ind w:left="538" w:hanging="538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-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檢視車況及安檢相關項目。</w:t>
                      </w:r>
                    </w:p>
                    <w:p>
                      <w:pPr>
                        <w:pStyle w:val="Normal"/>
                        <w:spacing w:lineRule="exact" w:line="420"/>
                        <w:ind w:left="538" w:hanging="538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-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了解駕駛員身心、健康狀況。</w:t>
                      </w:r>
                    </w:p>
                    <w:p>
                      <w:pPr>
                        <w:pStyle w:val="Normal"/>
                        <w:spacing w:lineRule="exact" w:line="420"/>
                        <w:ind w:left="538" w:hanging="538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-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檢視餐點包裝及衛生。</w:t>
                      </w:r>
                    </w:p>
                    <w:p>
                      <w:pPr>
                        <w:pStyle w:val="Normal"/>
                        <w:spacing w:lineRule="exact" w:line="420"/>
                        <w:ind w:left="538" w:hanging="538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-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檢視通訊設備。</w:t>
                      </w:r>
                    </w:p>
                    <w:p>
                      <w:pPr>
                        <w:pStyle w:val="Normal"/>
                        <w:spacing w:lineRule="exact" w:line="420"/>
                        <w:ind w:left="538" w:hanging="538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-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說明緊急逃生設施及實施演練。</w:t>
                      </w:r>
                    </w:p>
                    <w:p>
                      <w:pPr>
                        <w:pStyle w:val="Normal"/>
                        <w:spacing w:lineRule="exact" w:line="420"/>
                        <w:ind w:left="538" w:hanging="538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-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檢查行李、物品之放置。</w:t>
                      </w:r>
                    </w:p>
                    <w:p>
                      <w:pPr>
                        <w:pStyle w:val="Normal"/>
                        <w:spacing w:lineRule="exact" w:line="420"/>
                        <w:ind w:left="538" w:hanging="538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-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活動及通訊資料留置警衛室備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803400</wp:posOffset>
                </wp:positionV>
                <wp:extent cx="571500" cy="0"/>
                <wp:effectExtent l="0" t="1270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2pt" to="89.95pt,14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346200</wp:posOffset>
                </wp:positionV>
                <wp:extent cx="6858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6pt" to="197.95pt,106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4432300</wp:posOffset>
                </wp:positionV>
                <wp:extent cx="6858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49pt" to="197.95pt,349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5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1227455</wp:posOffset>
                </wp:positionV>
                <wp:extent cx="694690" cy="30949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貳、實    施    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3.7pt;mso-wrap-distance-left:9.05pt;mso-wrap-distance-right:9.05pt;mso-wrap-distance-top:0pt;mso-wrap-distance-bottom:0pt;margin-top:9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貳、實    施    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8555</wp:posOffset>
                </wp:positionH>
                <wp:positionV relativeFrom="paragraph">
                  <wp:posOffset>427355</wp:posOffset>
                </wp:positionV>
                <wp:extent cx="694690" cy="1837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、出  發  檢  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4.7pt;mso-wrap-distance-left:9.05pt;mso-wrap-distance-right:9.05pt;mso-wrap-distance-top:0pt;mso-wrap-distance-bottom:0pt;margin-top:33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三、出  發  檢  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8555</wp:posOffset>
                </wp:positionH>
                <wp:positionV relativeFrom="paragraph">
                  <wp:posOffset>3513455</wp:posOffset>
                </wp:positionV>
                <wp:extent cx="694690" cy="19519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四、旅  途  控  管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53.7pt;mso-wrap-distance-left:9.05pt;mso-wrap-distance-right:9.05pt;mso-wrap-distance-top:0pt;mso-wrap-distance-bottom:0pt;margin-top:276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四、旅  途  控  管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91375</wp:posOffset>
                </wp:positionH>
                <wp:positionV relativeFrom="paragraph">
                  <wp:posOffset>-9525</wp:posOffset>
                </wp:positionV>
                <wp:extent cx="2076450" cy="5905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八、緊 急 處 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-0.7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八、緊 急 處 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29600</wp:posOffset>
                </wp:positionH>
                <wp:positionV relativeFrom="paragraph">
                  <wp:posOffset>114300</wp:posOffset>
                </wp:positionV>
                <wp:extent cx="0" cy="342900"/>
                <wp:effectExtent l="12700" t="0" r="127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9pt" to="648pt,35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0</wp:posOffset>
                </wp:positionV>
                <wp:extent cx="0" cy="1257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8pt" to="117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86500</wp:posOffset>
                </wp:positionH>
                <wp:positionV relativeFrom="paragraph">
                  <wp:posOffset>342900</wp:posOffset>
                </wp:positionV>
                <wp:extent cx="342900" cy="0"/>
                <wp:effectExtent l="12700" t="12700" r="1333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7pt" to="521.95pt,27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29400</wp:posOffset>
                </wp:positionH>
                <wp:positionV relativeFrom="paragraph">
                  <wp:posOffset>342900</wp:posOffset>
                </wp:positionV>
                <wp:extent cx="0" cy="5029200"/>
                <wp:effectExtent l="12700" t="1270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pt" to="522pt,422.95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0155</wp:posOffset>
                </wp:positionH>
                <wp:positionV relativeFrom="paragraph">
                  <wp:posOffset>1138555</wp:posOffset>
                </wp:positionV>
                <wp:extent cx="3814445" cy="35521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538" w:hanging="53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確實遵守交通安全規則，保持行車安全距離，勿脫隊落單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538" w:hanging="53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注意車況、駕駛員精神狀態，察覺有異，立即妥適處理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538" w:hanging="53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確依活動計畫執行，非必要不得擅改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538" w:hanging="53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期間確實掌握參加人數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538" w:hanging="53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-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遇有突發狀況，迅速採取應變措施，並與學校取得聯繫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538" w:hanging="53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4-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遇有重大意外事件，立即啟動緊急處理機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35pt;height:279.7pt;mso-wrap-distance-left:9.05pt;mso-wrap-distance-right:9.05pt;mso-wrap-distance-top:0pt;mso-wrap-distance-bottom:0pt;margin-top:89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ind w:left="538" w:hanging="538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-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確實遵守交通安全規則，保持行車安全距離，勿脫隊落單。</w:t>
                      </w:r>
                    </w:p>
                    <w:p>
                      <w:pPr>
                        <w:pStyle w:val="Normal"/>
                        <w:spacing w:lineRule="exact" w:line="480"/>
                        <w:ind w:left="538" w:hanging="538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-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注意車況、駕駛員精神狀態，察覺有異，立即妥適處理。</w:t>
                      </w:r>
                    </w:p>
                    <w:p>
                      <w:pPr>
                        <w:pStyle w:val="Normal"/>
                        <w:spacing w:lineRule="exact" w:line="480"/>
                        <w:ind w:left="538" w:hanging="538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-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確依活動計畫執行，非必要不得擅改。</w:t>
                      </w:r>
                    </w:p>
                    <w:p>
                      <w:pPr>
                        <w:pStyle w:val="Normal"/>
                        <w:spacing w:lineRule="exact" w:line="480"/>
                        <w:ind w:left="538" w:hanging="538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-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活動期間確實掌握參加人數。</w:t>
                      </w:r>
                    </w:p>
                    <w:p>
                      <w:pPr>
                        <w:pStyle w:val="Normal"/>
                        <w:spacing w:lineRule="exact" w:line="480"/>
                        <w:ind w:left="538" w:hanging="538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-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遇有突發狀況，迅速採取應變措施，並與學校取得聯繫。</w:t>
                      </w:r>
                    </w:p>
                    <w:p>
                      <w:pPr>
                        <w:pStyle w:val="Normal"/>
                        <w:spacing w:lineRule="exact" w:line="480"/>
                        <w:ind w:left="538" w:hanging="538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4-6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遇有重大意外事件，立即啟動緊急處理機制。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91375</wp:posOffset>
                </wp:positionH>
                <wp:positionV relativeFrom="paragraph">
                  <wp:posOffset>-9525</wp:posOffset>
                </wp:positionV>
                <wp:extent cx="2076450" cy="42481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24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538" w:hanging="53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緊急召開應變小組會議，統一指揮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通報教育局校安中心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38" w:hanging="53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優先保護受傷害者，採取必要急救或送醫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38" w:hanging="53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安撫事故受驚嚇者，集中照顧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38" w:hanging="53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善用緊急聯絡電話，向學校報告（啟動校安中心緊急應變），請求協助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38" w:hanging="53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-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向警政單位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案，請求支援處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38" w:hanging="538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配合相關單位，必要時開設臨時指揮所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34.5pt;mso-wrap-distance-left:9.05pt;mso-wrap-distance-right:9.05pt;mso-wrap-distance-top:0pt;mso-wrap-distance-bottom:0pt;margin-top:-0.7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538" w:hanging="538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-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緊急召開應變小組會議，統一指揮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通報教育局校安中心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538" w:hanging="538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-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優先保護受傷害者，採取必要急救或送醫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538" w:hanging="538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-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安撫事故受驚嚇者，集中照顧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538" w:hanging="538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-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善用緊急聯絡電話，向學校報告（啟動校安中心緊急應變），請求協助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538" w:hanging="538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-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向警政單位或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案，請求支援處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538" w:hanging="538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-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配合相關單位，必要時開設臨時指揮所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373380</wp:posOffset>
                </wp:positionV>
                <wp:extent cx="57150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9.4pt" to="89.95pt,29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50000</wp:posOffset>
                </wp:positionH>
                <wp:positionV relativeFrom="paragraph">
                  <wp:posOffset>953135</wp:posOffset>
                </wp:positionV>
                <wp:extent cx="306070" cy="0"/>
                <wp:effectExtent l="1270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75.05pt" to="524.05pt,75.05pt" stroked="t" o:allowincell="f" style="position:absolute">
                <v:stroke color="black" weight="255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29400</wp:posOffset>
                </wp:positionH>
                <wp:positionV relativeFrom="paragraph">
                  <wp:posOffset>30480</wp:posOffset>
                </wp:positionV>
                <wp:extent cx="571500" cy="0"/>
                <wp:effectExtent l="1270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.4pt" to="566.95pt,2.4pt" stroked="t" o:allowincell="f" style="position:absolute">
                <v:stroke color="black" weight="255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</wp:posOffset>
                </wp:positionV>
                <wp:extent cx="0" cy="68580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8pt" to="117pt,55.7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0" cy="6120130"/>
                <wp:effectExtent l="12700" t="12700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2000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pt" to="522pt,481.85pt" stroked="t" o:allowincell="f" style="position:absolute;flip:y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3790950" cy="24193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left="538" w:hanging="53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注意活動地點設施安全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538" w:hanging="53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遵守活動路線之規劃與標示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538" w:hanging="53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5-3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衡酌個人身心狀況選擇參加活動項目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538" w:hanging="53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配合專人導覽參觀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538" w:hanging="53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-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隨時掌握時間與人員動態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538" w:hanging="53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有學習單或學習手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90.5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ind w:left="538" w:hanging="538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-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注意活動地點設施安全。</w:t>
                      </w:r>
                    </w:p>
                    <w:p>
                      <w:pPr>
                        <w:pStyle w:val="Normal"/>
                        <w:spacing w:lineRule="exact" w:line="600"/>
                        <w:ind w:left="538" w:hanging="538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-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遵守活動路線之規劃與標示。</w:t>
                      </w:r>
                    </w:p>
                    <w:p>
                      <w:pPr>
                        <w:pStyle w:val="Normal"/>
                        <w:spacing w:lineRule="exact" w:line="600"/>
                        <w:ind w:left="538" w:hanging="538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5-3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衡酌個人身心狀況選擇參加活動項目。</w:t>
                      </w:r>
                    </w:p>
                    <w:p>
                      <w:pPr>
                        <w:pStyle w:val="Normal"/>
                        <w:spacing w:lineRule="exact" w:line="600"/>
                        <w:ind w:left="538" w:hanging="538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-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配合專人導覽參觀。</w:t>
                      </w:r>
                    </w:p>
                    <w:p>
                      <w:pPr>
                        <w:pStyle w:val="Normal"/>
                        <w:spacing w:lineRule="exact" w:line="600"/>
                        <w:ind w:left="538" w:hanging="538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-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隨時掌握時間與人員動態。</w:t>
                      </w:r>
                    </w:p>
                    <w:p>
                      <w:pPr>
                        <w:pStyle w:val="Normal"/>
                        <w:spacing w:lineRule="exact" w:line="600"/>
                        <w:ind w:left="538" w:hanging="538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-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備有學習單或學習手冊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346200</wp:posOffset>
                </wp:positionV>
                <wp:extent cx="685800" cy="0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6pt" to="197.95pt,106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4432300</wp:posOffset>
                </wp:positionV>
                <wp:extent cx="65151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49pt" to="195.25pt,349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5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8555</wp:posOffset>
                </wp:positionH>
                <wp:positionV relativeFrom="paragraph">
                  <wp:posOffset>427355</wp:posOffset>
                </wp:positionV>
                <wp:extent cx="694690" cy="1837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、活  動  實  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動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4.7pt;mso-wrap-distance-left:9.05pt;mso-wrap-distance-right:9.05pt;mso-wrap-distance-top:0pt;mso-wrap-distance-bottom:0pt;margin-top:33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五、活  動  實  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動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86500</wp:posOffset>
                </wp:positionH>
                <wp:positionV relativeFrom="paragraph">
                  <wp:posOffset>914400</wp:posOffset>
                </wp:positionV>
                <wp:extent cx="342900" cy="0"/>
                <wp:effectExtent l="12700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72pt" to="521.95pt,72pt" stroked="t" o:allowincell="f" style="position:absolute">
                <v:stroke color="black" weight="255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86500</wp:posOffset>
                </wp:positionH>
                <wp:positionV relativeFrom="paragraph">
                  <wp:posOffset>4114800</wp:posOffset>
                </wp:positionV>
                <wp:extent cx="342900" cy="0"/>
                <wp:effectExtent l="12700" t="38100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24pt" to="521.95pt,324pt" stroked="t" o:allowincell="f" style="position:absolute">
                <v:stroke color="black" weight="255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1828800</wp:posOffset>
                </wp:positionV>
                <wp:extent cx="0" cy="12573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4pt" to="117pt,242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4914900</wp:posOffset>
                </wp:positionV>
                <wp:extent cx="0" cy="571500"/>
                <wp:effectExtent l="12700" t="0" r="127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87pt" to="117pt,431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914400</wp:posOffset>
                </wp:positionV>
                <wp:extent cx="571500" cy="0"/>
                <wp:effectExtent l="0" t="12700" r="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2pt" to="89.95pt,7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4000500</wp:posOffset>
                </wp:positionV>
                <wp:extent cx="571500" cy="0"/>
                <wp:effectExtent l="0" t="12700" r="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15pt" to="89.95pt,3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886700</wp:posOffset>
                </wp:positionH>
                <wp:positionV relativeFrom="paragraph">
                  <wp:posOffset>1143000</wp:posOffset>
                </wp:positionV>
                <wp:extent cx="0" cy="571500"/>
                <wp:effectExtent l="12700" t="0" r="127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90pt" to="621pt,134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0</wp:posOffset>
                </wp:positionH>
                <wp:positionV relativeFrom="paragraph">
                  <wp:posOffset>4914900</wp:posOffset>
                </wp:positionV>
                <wp:extent cx="0" cy="571500"/>
                <wp:effectExtent l="12700" t="12700" r="1270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387pt" to="630pt,431.95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29400</wp:posOffset>
                </wp:positionH>
                <wp:positionV relativeFrom="paragraph">
                  <wp:posOffset>2857500</wp:posOffset>
                </wp:positionV>
                <wp:extent cx="269875" cy="0"/>
                <wp:effectExtent l="13335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pt" to="543.2pt,225pt" stroked="t" o:allowincell="f" style="position:absolute">
                <v:stroke color="black" weight="255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9675</wp:posOffset>
                </wp:positionH>
                <wp:positionV relativeFrom="paragraph">
                  <wp:posOffset>2157730</wp:posOffset>
                </wp:positionV>
                <wp:extent cx="3814445" cy="299021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299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538" w:hanging="53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膳宿地點領有政府核發營業執照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538" w:hanging="53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消防檢查與設施符合規定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538" w:hanging="53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緊急逃生方向標示明確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538" w:hanging="53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設施安全、整潔、動線流暢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538" w:hanging="53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-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人員之房間需求數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538" w:hanging="53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未提供限制級節目與刊物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538" w:hanging="53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-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緊急聯絡系統設施完備暢通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538" w:hanging="53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-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膳宿符合契約規定，整潔衛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35pt;height:235.45pt;mso-wrap-distance-left:9.05pt;mso-wrap-distance-right:9.05pt;mso-wrap-distance-top:0pt;mso-wrap-distance-bottom:0pt;margin-top:169.9pt;mso-position-vertical-relative:text;margin-left:195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left="538" w:hanging="538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-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膳宿地點領有政府核發營業執照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538" w:hanging="538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-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消防檢查與設施符合規定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538" w:hanging="538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-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緊急逃生方向標示明確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538" w:hanging="538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-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設施安全、整潔、動線流暢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538" w:hanging="538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-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參加人員之房間需求數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538" w:hanging="538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-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未提供限制級節目與刊物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538" w:hanging="538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-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緊急聯絡系統設施完備暢通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538" w:hanging="538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-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膳宿符合契約規定，整潔衛生。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8555</wp:posOffset>
                </wp:positionH>
                <wp:positionV relativeFrom="paragraph">
                  <wp:posOffset>3081655</wp:posOffset>
                </wp:positionV>
                <wp:extent cx="694690" cy="1837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六、膳 宿 檢  核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4.7pt;mso-wrap-distance-left:9.05pt;mso-wrap-distance-right:9.05pt;mso-wrap-distance-top:0pt;mso-wrap-distance-bottom:0pt;margin-top:242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六、膳 宿 檢  核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48475</wp:posOffset>
                </wp:positionH>
                <wp:positionV relativeFrom="paragraph">
                  <wp:posOffset>561975</wp:posOffset>
                </wp:positionV>
                <wp:extent cx="2076450" cy="59055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九、善 後 重 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44.2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九、善 後 重 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48475</wp:posOffset>
                </wp:positionH>
                <wp:positionV relativeFrom="paragraph">
                  <wp:posOffset>1704975</wp:posOffset>
                </wp:positionV>
                <wp:extent cx="2076450" cy="321945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538" w:hanging="53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傷害事件配合警政單位調查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538" w:hanging="53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事件受害者就醫、復健、心理諮商輔導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538" w:hanging="53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慰問事件受害者、協助家屬補償或救助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538" w:hanging="53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就學援助及復學、復課措施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538" w:hanging="53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-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其他有關復原重建事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53.5pt;mso-wrap-distance-left:9.05pt;mso-wrap-distance-right:9.05pt;mso-wrap-distance-top:0pt;mso-wrap-distance-bottom:0pt;margin-top:134.2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ind w:left="538" w:hanging="538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-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傷害事件配合警政單位調查。</w:t>
                      </w:r>
                    </w:p>
                    <w:p>
                      <w:pPr>
                        <w:pStyle w:val="Normal"/>
                        <w:spacing w:lineRule="exact" w:line="480"/>
                        <w:ind w:left="538" w:hanging="538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-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事件受害者就醫、復健、心理諮商輔導。</w:t>
                      </w:r>
                    </w:p>
                    <w:p>
                      <w:pPr>
                        <w:pStyle w:val="Normal"/>
                        <w:spacing w:lineRule="exact" w:line="480"/>
                        <w:ind w:left="538" w:hanging="538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-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慰問事件受害者、協助家屬補償或救助。</w:t>
                      </w:r>
                    </w:p>
                    <w:p>
                      <w:pPr>
                        <w:pStyle w:val="Normal"/>
                        <w:spacing w:lineRule="exact" w:line="480"/>
                        <w:ind w:left="538" w:hanging="538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-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生就學援助及復學、復課措施。</w:t>
                      </w:r>
                    </w:p>
                    <w:p>
                      <w:pPr>
                        <w:pStyle w:val="Normal"/>
                        <w:spacing w:lineRule="exact" w:line="480"/>
                        <w:ind w:left="538" w:hanging="538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-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其他有關復原重建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0</wp:posOffset>
                </wp:positionH>
                <wp:positionV relativeFrom="paragraph">
                  <wp:posOffset>114300</wp:posOffset>
                </wp:positionV>
                <wp:extent cx="0" cy="4572000"/>
                <wp:effectExtent l="12700" t="12700" r="1270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9pt" to="630pt,368.95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0" cy="82423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9pt" to="117pt,55.8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29400</wp:posOffset>
                </wp:positionH>
                <wp:positionV relativeFrom="paragraph">
                  <wp:posOffset>-114300</wp:posOffset>
                </wp:positionV>
                <wp:extent cx="0" cy="1727835"/>
                <wp:effectExtent l="12700" t="13335" r="1270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800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-9pt" to="522pt,127pt" stroked="t" o:allowincell="f" style="position:absolute;flip:y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0</wp:posOffset>
                </wp:positionV>
                <wp:extent cx="685800" cy="0"/>
                <wp:effectExtent l="0" t="38100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7pt" to="197.95pt,117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37300</wp:posOffset>
                </wp:positionH>
                <wp:positionV relativeFrom="paragraph">
                  <wp:posOffset>4234815</wp:posOffset>
                </wp:positionV>
                <wp:extent cx="1656080" cy="0"/>
                <wp:effectExtent l="0" t="57150" r="13335" b="571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333.45pt" to="629.35pt,333.45pt" stroked="t" o:allowincell="f" style="position:absolute">
                <v:stroke color="black" weight="25560" dashstyle="shortdot" startarrow="open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2400300</wp:posOffset>
                </wp:positionV>
                <wp:extent cx="0" cy="82423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9pt" to="117pt,253.8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4229100</wp:posOffset>
                </wp:positionV>
                <wp:extent cx="685800" cy="0"/>
                <wp:effectExtent l="0" t="38100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33pt" to="197.95pt,333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24600</wp:posOffset>
                </wp:positionH>
                <wp:positionV relativeFrom="paragraph">
                  <wp:posOffset>1408430</wp:posOffset>
                </wp:positionV>
                <wp:extent cx="342900" cy="0"/>
                <wp:effectExtent l="12700" t="38100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110.9pt" to="524.95pt,110.9pt" stroked="t" o:allowincell="f" style="position:absolute">
                <v:stroke color="black" weight="255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338455</wp:posOffset>
                </wp:positionV>
                <wp:extent cx="3814445" cy="21805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left="538" w:hanging="53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領隊與學校聯繫，預知返校時間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538" w:hanging="53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車前確實檢查個人攜帶物品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538" w:hanging="53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集中照顧等候家長接送學生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538" w:hanging="53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領隊取回留置警衛室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35pt;height:171.7pt;mso-wrap-distance-left:9.05pt;mso-wrap-distance-right:9.05pt;mso-wrap-distance-top:0pt;mso-wrap-distance-bottom:0pt;margin-top:26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ind w:left="538" w:hanging="538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-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領隊與學校聯繫，預知返校時間。</w:t>
                      </w:r>
                    </w:p>
                    <w:p>
                      <w:pPr>
                        <w:pStyle w:val="Normal"/>
                        <w:spacing w:lineRule="exact" w:line="600"/>
                        <w:ind w:left="538" w:hanging="538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-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下車前確實檢查個人攜帶物品。</w:t>
                      </w:r>
                    </w:p>
                    <w:p>
                      <w:pPr>
                        <w:pStyle w:val="Normal"/>
                        <w:spacing w:lineRule="exact" w:line="600"/>
                        <w:ind w:left="538" w:hanging="538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-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集中照顧等候家長接送學生。</w:t>
                      </w:r>
                    </w:p>
                    <w:p>
                      <w:pPr>
                        <w:pStyle w:val="Normal"/>
                        <w:spacing w:lineRule="exact" w:line="600"/>
                        <w:ind w:left="538" w:hanging="538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-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領隊取回留置警衛室資料。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452755</wp:posOffset>
                </wp:positionV>
                <wp:extent cx="694690" cy="19519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七、返  校  安  置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53.7pt;mso-wrap-distance-left:9.05pt;mso-wrap-distance-right:9.05pt;mso-wrap-distance-top:0pt;mso-wrap-distance-bottom:0pt;margin-top:35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七、返  校  安  置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38555</wp:posOffset>
                </wp:positionH>
                <wp:positionV relativeFrom="paragraph">
                  <wp:posOffset>3195955</wp:posOffset>
                </wp:positionV>
                <wp:extent cx="694690" cy="19519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十、檢 討 建 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53.7pt;mso-wrap-distance-left:9.05pt;mso-wrap-distance-right:9.05pt;mso-wrap-distance-top:0pt;mso-wrap-distance-bottom:0pt;margin-top:251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十、檢 討 建 議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0155</wp:posOffset>
                </wp:positionH>
                <wp:positionV relativeFrom="paragraph">
                  <wp:posOffset>3081655</wp:posOffset>
                </wp:positionV>
                <wp:extent cx="3814445" cy="21805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left="538" w:hanging="53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召開檢討會議，提供建議事項，留供爾後辦理參考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538" w:hanging="53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辦理經費核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538" w:hanging="53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借用公物歸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35pt;height:171.7pt;mso-wrap-distance-left:9.05pt;mso-wrap-distance-right:9.05pt;mso-wrap-distance-top:0pt;mso-wrap-distance-bottom:0pt;margin-top:242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ind w:left="538" w:hanging="538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-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召開檢討會議，提供建議事項，留供爾後辦理參考</w:t>
                      </w:r>
                    </w:p>
                    <w:p>
                      <w:pPr>
                        <w:pStyle w:val="Normal"/>
                        <w:spacing w:lineRule="exact" w:line="600"/>
                        <w:ind w:left="538" w:hanging="538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-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辦理經費核銷</w:t>
                      </w:r>
                    </w:p>
                    <w:p>
                      <w:pPr>
                        <w:pStyle w:val="Normal"/>
                        <w:spacing w:lineRule="exact" w:line="600"/>
                        <w:ind w:left="538" w:hanging="538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-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借用公物歸還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36:00Z</dcterms:created>
  <dc:creator>n01</dc:creator>
  <dc:description/>
  <cp:keywords/>
  <dc:language>en-US</dc:language>
  <cp:lastModifiedBy>USER</cp:lastModifiedBy>
  <cp:lastPrinted>2006-12-27T16:34:00Z</cp:lastPrinted>
  <dcterms:modified xsi:type="dcterms:W3CDTF">2012-04-16T02:36:00Z</dcterms:modified>
  <cp:revision>2</cp:revision>
  <dc:subject/>
  <dc:title>高雄市政府教育局國民中小學校外旅行及教學標準作業流程</dc:title>
</cp:coreProperties>
</file>