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教育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意外偶發事件緊急應變處理流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33375</wp:posOffset>
                </wp:positionV>
                <wp:extent cx="18478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緊急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6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1162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各級長官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各級長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1485900"/>
                <wp:effectExtent l="8255" t="63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11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</w:rPr>
        <w:t>意外發生時即刻通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1162685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視導區督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視導區督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持續通報一小時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5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通報乙次為原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847850" cy="1047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安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軍訓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安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軍訓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中職校輔導教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視實際案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高中職校輔導教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視實際案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98.95pt,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87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秘書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媒體互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秘書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媒體互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23050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管科室、股長、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主管科室、股長、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機制啟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輔導機制啟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發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3525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新聞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新聞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206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254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6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287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43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0" cy="1371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43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1143000" cy="571500"/>
                <wp:effectExtent l="635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97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中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高中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704975</wp:posOffset>
                </wp:positionV>
                <wp:extent cx="19621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或連絡社區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或醫院社區連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或連絡社區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或醫院社區連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莒光國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莒光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莒光國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莒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港國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莒光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港國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莒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前鎮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莒光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前鎮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莒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就近學校協助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就近學校協助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676650" cy="4762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視實際案例決定是否須聯絡三級學校協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視實際案例決定是否須聯絡三級學校協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2876550" cy="4762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視實際案例請駐診醫生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8"/>
                          <w:szCs w:val="28"/>
                        </w:rPr>
                        <w:t>視實際案例請駐診醫生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3:00Z</dcterms:created>
  <dc:creator>n00</dc:creator>
  <dc:description/>
  <dc:language>en-US</dc:language>
  <cp:lastModifiedBy>g00</cp:lastModifiedBy>
  <cp:lastPrinted>2005-04-15T15:00:00Z</cp:lastPrinted>
  <dcterms:modified xsi:type="dcterms:W3CDTF">2006-12-07T07:43:00Z</dcterms:modified>
  <cp:revision>2</cp:revision>
  <dc:subject/>
  <dc:title>校園意外偶發事件緊急應變處裡流程</dc:title>
</cp:coreProperties>
</file>