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56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國民小學維護學生在校安全處理措施</w:t>
      </w:r>
    </w:p>
    <w:p>
      <w:pPr>
        <w:pStyle w:val="Normal"/>
        <w:snapToGrid w:val="false"/>
        <w:spacing w:lineRule="auto" w:line="360" w:before="180" w:after="0"/>
        <w:ind w:left="538" w:hanging="538"/>
        <w:jc w:val="both"/>
        <w:rPr/>
      </w:pPr>
      <w:r>
        <w:rPr>
          <w:rFonts w:eastAsia="標楷體"/>
          <w:sz w:val="28"/>
        </w:rPr>
        <w:t>一、高雄市政府教育局（以下簡稱本局）為有效防範不明人士滋擾校園環境，積極維護學生在校安全，特訂定本措施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高雄市各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確實制訂校園安全檢查與處理流程，結合校園危機處理小組有效因應各種突發事件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各校應明訂學生上學時間，聯絡商家成立愛心服務站，確保學生上學安全並應結合社區及警政系統，建構師生安全網絡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校應加強構築校園安全設施，得參酌下列措施辦理：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矮籬、灌木等通學歩道安全措施。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圍牆區域兩側及校園死角加裝監視系統。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危險區域設置緊急求救鈴與擴音喇叭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校應積極實施校園安全教育，辦理下列事項：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校園危險區域，禁止學生出入校園死角。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醒學生如廁安全，要求儘量結</w:t>
      </w:r>
      <w:r>
        <w:rPr>
          <w:rFonts w:ascii="標楷體" w:hAnsi="標楷體" w:cs="標楷體" w:eastAsia="標楷體"/>
          <w:sz w:val="28"/>
          <w:szCs w:val="28"/>
        </w:rPr>
        <w:t>伴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於每節上課時，確實掌握未進教室學生之動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學生宣導遇有可疑人士進入校園應立即向師長報告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校於上學時應開放鄰近警衛室之空間，適時要求相關人員協助照顧早到學生。</w:t>
      </w:r>
    </w:p>
    <w:p>
      <w:pPr>
        <w:pStyle w:val="Normal"/>
        <w:snapToGrid w:val="false"/>
        <w:spacing w:lineRule="auto" w:line="36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於放學後提供家長延遲接送學生之集合空間，由駐校保全人員負責安</w:t>
      </w:r>
    </w:p>
    <w:p>
      <w:pPr>
        <w:pStyle w:val="Normal"/>
        <w:snapToGrid w:val="false"/>
        <w:spacing w:lineRule="auto" w:line="36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照護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各校應加強校園門禁管制及內外巡查工作，辦理下列事項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門禁管制工作：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學校生活作息，明確訂定各樓層鐵門開關時間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生上學後，應儘速關閉校園各出入口，僅留大門或主出入口。</w:t>
      </w:r>
    </w:p>
    <w:p>
      <w:pPr>
        <w:pStyle w:val="Normal"/>
        <w:snapToGrid w:val="false"/>
        <w:spacing w:lineRule="auto" w:line="360"/>
        <w:ind w:left="126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落實進出校門之人員身分登記與證件兌換，見有未配載證件之可疑人</w:t>
      </w:r>
    </w:p>
    <w:p>
      <w:pPr>
        <w:pStyle w:val="Normal"/>
        <w:snapToGrid w:val="false"/>
        <w:spacing w:lineRule="auto" w:line="360"/>
        <w:ind w:left="1256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應予以詢問，並通報行政人員。</w:t>
      </w:r>
    </w:p>
    <w:p>
      <w:pPr>
        <w:pStyle w:val="Normal"/>
        <w:snapToGrid w:val="false"/>
        <w:spacing w:lineRule="auto" w:line="360"/>
        <w:ind w:left="126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督責警衛室透過監視系統監控非經校門口進入校區人員，隨時處理。</w:t>
      </w:r>
    </w:p>
    <w:p>
      <w:pPr>
        <w:pStyle w:val="Normal"/>
        <w:snapToGrid w:val="false"/>
        <w:spacing w:lineRule="auto" w:line="360"/>
        <w:ind w:left="1261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園巡查工作：</w:t>
      </w:r>
    </w:p>
    <w:p>
      <w:pPr>
        <w:pStyle w:val="Normal"/>
        <w:snapToGrid w:val="false"/>
        <w:spacing w:lineRule="auto" w:line="360"/>
        <w:ind w:left="12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行政人員及導護老師應確實巡視校園，注意廁所、校園死角是否有學生逗留或不明人士出沒。</w:t>
      </w:r>
    </w:p>
    <w:p>
      <w:pPr>
        <w:pStyle w:val="Normal"/>
        <w:snapToGrid w:val="false"/>
        <w:spacing w:lineRule="auto" w:line="360"/>
        <w:ind w:left="981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志工組織校園安全巡邏隊，協助防護校園安全。</w:t>
      </w:r>
    </w:p>
    <w:p>
      <w:pPr>
        <w:pStyle w:val="Normal"/>
        <w:snapToGrid w:val="false"/>
        <w:spacing w:lineRule="auto" w:line="36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妥善安排技工友工作地點或責任區，使其工作時能兼顧校園動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國立、私立國民小學及</w:t>
      </w:r>
      <w:r>
        <w:rPr>
          <w:rFonts w:eastAsia="標楷體"/>
          <w:sz w:val="28"/>
        </w:rPr>
        <w:t>公私立幼稚園，得比照本措施之規定辦理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局將不定期派員瞭解學校辦理情形，凡成效良好之學校專案簽報敘獎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各校如定有較本措施更完整周延之規定者，從其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7:00Z</dcterms:created>
  <dc:creator>DER-XP</dc:creator>
  <dc:description/>
  <cp:keywords/>
  <dc:language>en-US</dc:language>
  <cp:lastModifiedBy>k00</cp:lastModifiedBy>
  <cp:lastPrinted>2009-11-25T13:34:00Z</cp:lastPrinted>
  <dcterms:modified xsi:type="dcterms:W3CDTF">2009-12-07T08:46:00Z</dcterms:modified>
  <cp:revision>4</cp:revision>
  <dc:subject/>
  <dc:title>因應無圍牆校園學生安全防護作法</dc:title>
</cp:coreProperties>
</file>