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高雄市小港區鳳鳴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閱讀推動計畫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”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走進書香世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”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悅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中小學提升閱讀計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教務處工作計畫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兒童閱讀習慣，使其融入學習及生活脈絡中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動閱讀交流，分享閱讀教學策略，提昇閱讀教學知能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家長積極參與親子共讀活動，增進親子互動關係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資訊網絡，進行知識共享，增進閱讀的廣度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豐富的閱讀環境，奠定終身學習的基本能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原則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本校地區特性與條件衡量辦理並推動實施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參與：鼓勵學生及家長閱讀，親子共讀等方式，謀求擴大功效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薦網站：提供最新閱讀資訊，提供學生閱讀討論的場所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活動項目：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533"/>
        <w:gridCol w:w="5804"/>
        <w:gridCol w:w="1434"/>
        <w:gridCol w:w="705"/>
      </w:tblGrid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類別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強化圖書室軟硬體功能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充實圖書設備：學校透過上級補助及民間資源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購置圖書及補充圖書室設備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設備資訊化、自動化，增加圖書設備使用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率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廣圖書館利用活動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】好書推薦：介紹好書，提供學生閱讀及班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共讀時的參考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定期舉辦心得寫作、繪本創作、讀報心得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競賽活動，提升學生閱讀興趣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訂定『圖書室使用辦法』：加強圖書室使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功能，開放閱讀並鼓勵師生借閱使用，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增進閱讀風氣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圖書室志工制度：讓學生能參與圖書的整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與借閱，增進對圖書室的了解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每個月統計借閱圖書個人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及班級前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給予公開表揚獎勵，鼓勵小朋友多借閱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申請市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圖書館到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鼓勵師生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加學習領域的範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養終生閱讀的習慣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融入教學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融入各領域教學】：教師以閱讀為中心，融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入各科教學實施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老師指導閱讀】：有計劃的引導學生選書閱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讀和指導進度，激發學生閱讀興趣及培養閱讀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習慣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資料搜尋】結合各科教學，培養學生搜尋資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料的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包括圖書館利用、網路資料查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繪本教學】利用與課程相關的繪本進行教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，使課程更為生動、有趣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【品德教育】活動，閱讀品德教育相關書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籍。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任課老師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處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 w:before="0" w:after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閱讀經營與融入教學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班級讀書角】：運用各班小小圖書角，鼓勵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能在下課或午休等課餘時間，充分利用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讀書角，進行閱讀，獎勵孩子喜愛閱讀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好習慣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班級閱讀活動】：各班配合語文科補充教材，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老師引導學生閱讀文章，並進行分享、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數位閱讀】：配合資訊融入教學，分享優秀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網站。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任課老師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7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看好書</w:t>
            </w:r>
          </w:p>
          <w:p>
            <w:pPr>
              <w:pStyle w:val="Normal"/>
              <w:tabs>
                <w:tab w:val="clear" w:pos="480"/>
                <w:tab w:val="left" w:pos="87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送好書活動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月考時間為單位，建立低中高年段書單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閱讀完書單之各年段學生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果分享張貼優秀學生作品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休業式舉辦好禮大相送活動，凡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勵貼紙的學生，期末可填摸彩券抽獎送好禮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教師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3324225</wp:posOffset>
                      </wp:positionV>
                      <wp:extent cx="6743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人            教務主任            校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36pt;mso-wrap-distance-left:9.05pt;mso-wrap-distance-right:9.05pt;mso-wrap-distance-top:0pt;mso-wrap-distance-bottom:0pt;margin-top:261.75pt;mso-position-vertical-relative:text;margin-left:-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            教務主任            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閱讀活動</w:t>
            </w:r>
          </w:p>
        </w:tc>
        <w:tc>
          <w:tcPr>
            <w:tcW w:w="58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鼓勵投稿】鼓勵學生書寫閱讀心得或他類文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章投稿國語日報等刊物，如獲刊登，依校內辦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獎勵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晨間導讀】利用週四導師時間由志工媽媽進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班級導讀，並進行分享、討論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好書推薦】利用公布欄、網路，公佈各年級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良圖書書目，方便查詢與借閱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班級閱讀課】由教師設定「閱讀課」，帶領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至圖書室進行閱讀，引導學生了解圖書室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使用規則及培養良好的閱讀習慣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親子共讀】由教師引導鼓勵學生與家長間親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共讀，培養良好的家庭閱讀習慣。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讀報活動】低年級訂閱國語週報，再輪流至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閱讀，提高閱報率。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5:00Z</dcterms:created>
  <dc:creator>User</dc:creator>
  <dc:description/>
  <cp:keywords/>
  <dc:language>en-US</dc:language>
  <cp:lastModifiedBy>uesr</cp:lastModifiedBy>
  <dcterms:modified xsi:type="dcterms:W3CDTF">2012-03-17T06:47:00Z</dcterms:modified>
  <cp:revision>25</cp:revision>
  <dc:subject/>
  <dc:title>高雄市小港區鳳鳴國小100學年度</dc:title>
</cp:coreProperties>
</file>