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4"/>
        <w:gridCol w:w="2732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8"/>
                  <w:szCs w:val="28"/>
                  <w:u w:val="single"/>
                </w:rPr>
                <w:t>國民小學及國民中學常態編班及分組學習準則</w:t>
              </w:r>
            </w:hyperlink>
          </w:p>
        </w:tc>
      </w:tr>
      <w:tr>
        <w:trPr/>
        <w:tc>
          <w:tcPr>
            <w:tcW w:w="55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修正日期 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民國 </w:t>
            </w:r>
            <w:r>
              <w:rPr/>
              <w:t xml:space="preserve">98 </w:t>
            </w:r>
            <w:r>
              <w:rPr/>
              <w:t xml:space="preserve">年 </w:t>
            </w:r>
            <w:r>
              <w:rPr/>
              <w:t xml:space="preserve">07 </w:t>
            </w:r>
            <w:r>
              <w:rPr/>
              <w:t xml:space="preserve">月 </w:t>
            </w:r>
            <w:r>
              <w:rPr/>
              <w:t xml:space="preserve">14 </w:t>
            </w:r>
            <w:r>
              <w:rPr/>
              <w:t xml:space="preserve">日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2"/>
              <w:gridCol w:w="217"/>
              <w:gridCol w:w="5845"/>
            </w:tblGrid>
            <w:tr>
              <w:trPr/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3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 xml:space="preserve">1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本準則依國民教育法第十二條第二項規定訂定之。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4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 xml:space="preserve">2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 xml:space="preserve">公私立國民小學及國民中學 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以下簡稱國中小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)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之編班及分組學習，除特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殊教育法、藝術教育法或其他法律另有規定外，依本準則之規定。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5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 xml:space="preserve">3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本準則用詞定義如下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一、常態編班：指於同一年級內，以隨機原則將學生安排於班級就讀之編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班方式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二、分組學習：指依學生之學習成就、興趣、性向、能力等特性差異，將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特性相近之學生集合為一組，實施適性化或個別化之學習。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6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 xml:space="preserve">4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國中小各年級應實施常態編班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國中小各年級應維持原有編班。但國小三年級及五年級或另有增減班情形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者，不在此限。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7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 xml:space="preserve">5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 xml:space="preserve">直轄市、縣 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市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)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 xml:space="preserve">政府應成立國中小常態編班推動委員會 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以下簡稱編班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推動委員會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)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，負責推動國中小之常態編班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前項編班推動委員會置委員十一人至十七人，其中一人為主任委員，由教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育局局長兼任；其餘委員由教育局人員、國中小校長、地方教師會代表、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學生家長會代表及學者專家組成，其中地方教師會代表、學生家長會代表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各不得少於委員總人數之三分之一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 xml:space="preserve">第一項編班推動委員會置執行秘書一人，由主任委員指定教育局課 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科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>)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長或督學擔任。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8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 xml:space="preserve">6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國中小學生之編班，由直轄市、縣（市）政府辦理或由其指定學校或核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各校自行辦理，其編班方式如下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 xml:space="preserve">一、國中新生之編班得採測驗再依成績高低順序以 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S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型排列，或採公開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抽籤方式，或採電腦亂數方式為依據，分配就讀班級；編班後補報到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之新生或轉學生，由原辦理單位採公開抽籤方式分配就讀班級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二、國小新生之編班得採公開抽籤方式，或採電腦亂數方式為依據，分配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就讀班級；編班後補報到之新生或轉學生，由原辦理單位採公開抽籤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方式分配就讀班級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三、國小二年級、四年級、六年級與國中二年級、三年級因增減班需重新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編班，或國小三年級、五年級需重新編班者，得採測驗再依成績高低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 xml:space="preserve">順序以 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S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型排列，或採公開抽籤方式，或採電腦亂數方式為依據，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分配就讀班級；編班後報到之轉學生，由原辦理單位採公開抽籤方式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分配就讀班級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前項第一款或第二款國中小新生之編班由各校自行辦理者，各校應事先公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告，並通知全體新生家長參觀編班作業，直轄市、縣（市）政府並應派員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到校督導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學校於各班學生編班作業完成後，應立即將學生編班名冊（含就讀班級及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姓名）於校內公告至少十五日，並自公告日起七日內以公開抽籤方式編配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導師（級任教師），抽籤時應邀請學校教師會代表（無教師會者，由年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教師代表）及學生家長會代表出席。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9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 xml:space="preserve">7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學校於導師編配完成後，應立即於校內公告至少十五日，學期內班級學生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有異動者，亦應隨時更新並於校內公告至少十五日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國中小應將常態編班及導師編配過程之測驗成績、電腦亂數表、導師抽籤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及編班結果等相關資料，妥為保存至少三年，以備查考。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0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 xml:space="preserve">8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國中小之分組學習，以班級內實施為原則。但國中二年級、三年級得就下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列領域，以二班或三班為一組群，依學生學習特性，實施年級內之分組學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習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一、國中二年級得就英語、數學領域，分別實施分組學習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二、國中三年級得就英語、數學、自然與生活科技領域，分別實施分組學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   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習。其中數學及自然與生活科技領域得合併為同一組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 xml:space="preserve">前項年級內分組學習之實施，應由學校邀請該校教師會代表 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無教師會者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，由各該年級教師代表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)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、學生家長會代表及學校行政人員共同訂定計畫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 xml:space="preserve">，報直轄市、縣 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市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)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政府備查。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1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 xml:space="preserve">9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國中小辦理社團活動時，得不受本準則之限制，不同年級、班級之學生得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自由參加，以發展多元能力，深化學習成果。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 xml:space="preserve">10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 xml:space="preserve">直轄市、縣 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市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)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政府及學校，應採行具體措施加強與教師、家長、學生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溝通，使其瞭解學校實施常態編班及分組學習之精神與措施，以確保學生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均能獲得良好之學習效果。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3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 xml:space="preserve">11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編班推動委員會應規劃評鑑制度，評鑑各國中小常態編班執行成效，並於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每學年度結束前提出報告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編班推動委員會得依前項評鑑報告，針對各校之執行成效，建請直轄市、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 xml:space="preserve">縣 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市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)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政府辦理獎懲。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4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 xml:space="preserve">12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公立國中小實施常態編班及分組學習情形應列為校務評鑑、校長成績考核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及校長遴選之重要參據，學校違反本準則規定者，校長及學校相關人員應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依法令規定議處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 xml:space="preserve">私立國中小違反本準則規定者，直轄市、縣 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市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)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政府應立即依私立學校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法及相關規定處理。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5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 xml:space="preserve">13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 xml:space="preserve">直轄市、縣 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市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)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政府為實施本準則規定事項，得另訂定補充規定，並報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教育部備查。</w:t>
                  </w:r>
                </w:p>
              </w:tc>
            </w:tr>
            <w:tr>
              <w:trPr/>
              <w:tc>
                <w:tcPr>
                  <w:tcW w:w="97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6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 xml:space="preserve">14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21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5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本準則自發布日施行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H0070026" TargetMode="External"/><Relationship Id="rId3" Type="http://schemas.openxmlformats.org/officeDocument/2006/relationships/hyperlink" Target="http://law.moj.gov.tw/LawClass/LawSingle.aspx?Pcode=H0070026&amp;FLNO=1" TargetMode="External"/><Relationship Id="rId4" Type="http://schemas.openxmlformats.org/officeDocument/2006/relationships/hyperlink" Target="http://law.moj.gov.tw/LawClass/LawSingle.aspx?Pcode=H0070026&amp;FLNO=2" TargetMode="External"/><Relationship Id="rId5" Type="http://schemas.openxmlformats.org/officeDocument/2006/relationships/hyperlink" Target="http://law.moj.gov.tw/LawClass/LawSingle.aspx?Pcode=H0070026&amp;FLNO=3" TargetMode="External"/><Relationship Id="rId6" Type="http://schemas.openxmlformats.org/officeDocument/2006/relationships/hyperlink" Target="http://law.moj.gov.tw/LawClass/LawSingle.aspx?Pcode=H0070026&amp;FLNO=4" TargetMode="External"/><Relationship Id="rId7" Type="http://schemas.openxmlformats.org/officeDocument/2006/relationships/hyperlink" Target="http://law.moj.gov.tw/LawClass/LawSingle.aspx?Pcode=H0070026&amp;FLNO=5" TargetMode="External"/><Relationship Id="rId8" Type="http://schemas.openxmlformats.org/officeDocument/2006/relationships/hyperlink" Target="http://law.moj.gov.tw/LawClass/LawSingle.aspx?Pcode=H0070026&amp;FLNO=6" TargetMode="External"/><Relationship Id="rId9" Type="http://schemas.openxmlformats.org/officeDocument/2006/relationships/hyperlink" Target="http://law.moj.gov.tw/LawClass/LawSingle.aspx?Pcode=H0070026&amp;FLNO=7" TargetMode="External"/><Relationship Id="rId10" Type="http://schemas.openxmlformats.org/officeDocument/2006/relationships/hyperlink" Target="http://law.moj.gov.tw/LawClass/LawSingle.aspx?Pcode=H0070026&amp;FLNO=8" TargetMode="External"/><Relationship Id="rId11" Type="http://schemas.openxmlformats.org/officeDocument/2006/relationships/hyperlink" Target="http://law.moj.gov.tw/LawClass/LawSingle.aspx?Pcode=H0070026&amp;FLNO=9" TargetMode="External"/><Relationship Id="rId12" Type="http://schemas.openxmlformats.org/officeDocument/2006/relationships/hyperlink" Target="http://law.moj.gov.tw/LawClass/LawSingle.aspx?Pcode=H0070026&amp;FLNO=10" TargetMode="External"/><Relationship Id="rId13" Type="http://schemas.openxmlformats.org/officeDocument/2006/relationships/hyperlink" Target="http://law.moj.gov.tw/LawClass/LawSingle.aspx?Pcode=H0070026&amp;FLNO=11" TargetMode="External"/><Relationship Id="rId14" Type="http://schemas.openxmlformats.org/officeDocument/2006/relationships/hyperlink" Target="http://law.moj.gov.tw/LawClass/LawSingle.aspx?Pcode=H0070026&amp;FLNO=12" TargetMode="External"/><Relationship Id="rId15" Type="http://schemas.openxmlformats.org/officeDocument/2006/relationships/hyperlink" Target="http://law.moj.gov.tw/LawClass/LawSingle.aspx?Pcode=H0070026&amp;FLNO=13" TargetMode="External"/><Relationship Id="rId16" Type="http://schemas.openxmlformats.org/officeDocument/2006/relationships/hyperlink" Target="http://law.moj.gov.tw/LawClass/LawSingle.aspx?Pcode=H0070026&amp;FLNO=14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32:00Z</dcterms:created>
  <dc:creator>USER</dc:creator>
  <dc:description/>
  <cp:keywords/>
  <dc:language>en-US</dc:language>
  <cp:lastModifiedBy>USER</cp:lastModifiedBy>
  <dcterms:modified xsi:type="dcterms:W3CDTF">2012-04-17T09:32:00Z</dcterms:modified>
  <cp:revision>2</cp:revision>
  <dc:subject/>
  <dc:title>國民小學及國民中學常態編班及分組學習準則</dc:title>
</cp:coreProperties>
</file>