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學校評鑑表列各項委員會暨組織成員、性別比例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7200"/>
        <w:gridCol w:w="2520"/>
        <w:gridCol w:w="10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成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比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會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專任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校長、不含怡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工友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家長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照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主任、教資組長、事務組長、低年段代表、家長會會長、社區公正人士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攜手計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主任、會計、教資組長、研發組長、事務組長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發展委員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校長、怡宣、于鈊、湘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家長會黃會長、委員代表李正元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圖書選用委員會成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課程發展委員會成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班委員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、教務、輔導、家長會黃會長、陳志工總召淑純、工副會長俊文、教師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低中年段代表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評量審查委員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、學務及輔導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六年級級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低中年段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教師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家長會黃會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成績考核委員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、學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及人事主任，教師會代表、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評審委員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、家長會黃會長、教師會代表、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票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21:00Z</dcterms:created>
  <dc:creator>uesr</dc:creator>
  <dc:description/>
  <cp:keywords/>
  <dc:language>en-US</dc:language>
  <cp:lastModifiedBy>uesr</cp:lastModifiedBy>
  <cp:lastPrinted>2012-04-06T19:18:00Z</cp:lastPrinted>
  <dcterms:modified xsi:type="dcterms:W3CDTF">2012-04-26T03:35:00Z</dcterms:modified>
  <cp:revision>4</cp:revision>
  <dc:subject/>
  <dc:title>101年學校評鑑表列各項委員會暨組織成員、性別比例</dc:title>
</cp:coreProperties>
</file>