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玉里鎮源城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6</w:t>
      </w:r>
      <w:r>
        <w:rPr>
          <w:rFonts w:ascii="標楷體" w:hAnsi="標楷體" w:cs="標楷體" w:eastAsia="標楷體"/>
          <w:sz w:val="48"/>
          <w:szCs w:val="48"/>
        </w:rPr>
        <w:t>學年度圖書室使用及開放時間表</w:t>
      </w:r>
    </w:p>
    <w:tbl>
      <w:tblPr>
        <w:tblW w:w="8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481"/>
        <w:gridCol w:w="1480"/>
        <w:gridCol w:w="1480"/>
        <w:gridCol w:w="1480"/>
        <w:gridCol w:w="1480"/>
      </w:tblGrid>
      <w:tr>
        <w:trPr>
          <w:trHeight w:val="7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間時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借閱簡要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1755</wp:posOffset>
                </wp:positionV>
                <wp:extent cx="5372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65pt" to="423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書室使用時間，協請各班導師挑選節數，做為該班的閱讀時間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午時段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2:30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13:00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8"/>
          <w:szCs w:val="28"/>
        </w:rPr>
        <w:t>按上表所列，各班每週一次可以讓學生在圖書室閱讀及辦理借還書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脫鞋才可進入圖書室，在圖書室閱讀，請使用書插將書籍歸回原位。</w:t>
      </w:r>
    </w:p>
    <w:p>
      <w:pPr>
        <w:pStyle w:val="Normal"/>
        <w:snapToGrid w:val="false"/>
        <w:ind w:left="120" w:hanging="1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有新規定，知會校長、主任後，方會公布於圖書室留言版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48:00Z</dcterms:created>
  <dc:creator>user</dc:creator>
  <dc:description/>
  <cp:keywords/>
  <dc:language>en-US</dc:language>
  <cp:lastModifiedBy>Action</cp:lastModifiedBy>
  <cp:lastPrinted>2006-09-07T09:08:00Z</cp:lastPrinted>
  <dcterms:modified xsi:type="dcterms:W3CDTF">2008-04-15T21:48:00Z</dcterms:modified>
  <cp:revision>2</cp:revision>
  <dc:subject/>
  <dc:title>花蓮縣玉里鎮源城國民小學圖書室使用及開放時間表</dc:title>
</cp:coreProperties>
</file>