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32"/>
          <w:szCs w:val="32"/>
        </w:rPr>
        <w:t>屏東縣新圍國小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學年度德育獎名單（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上</w:t>
      </w:r>
      <w:r>
        <w:rPr>
          <w:rFonts w:cs="新細明體;PMingLiU" w:ascii="新細明體;PMingLiU" w:hAnsi="新細明體;PMingLiU"/>
          <w:sz w:val="32"/>
          <w:szCs w:val="32"/>
        </w:rPr>
        <w:t>-2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1328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楊子驊、方婉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芳嬿、林瑜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鄭向評、鄭淯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薛姿婷、王湘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吳尚群、莊鵑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靜慧、孫梓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許政憲、陳建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律嘉、陳彥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盛雯喧、陳怡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裕竣、薛桓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邱柏翰、吳姿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孫淑雲、洪良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莊岳騏、黃久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健宏、陳韋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林瀚濱、施麗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洪醼妤、王惠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陳婕、陳昕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盧宜謙、林佳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王智琪、馮郁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蔡宇鈞、蔣孟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58:00Z</dcterms:created>
  <dc:creator>張智銘</dc:creator>
  <dc:description/>
  <cp:keywords/>
  <dc:language>en-US</dc:language>
  <cp:lastModifiedBy>NS</cp:lastModifiedBy>
  <cp:lastPrinted>2007-10-25T14:43:00Z</cp:lastPrinted>
  <dcterms:modified xsi:type="dcterms:W3CDTF">2008-12-11T01:33:00Z</dcterms:modified>
  <cp:revision>15</cp:revision>
  <dc:subject/>
  <dc:title>屏東縣新圍國小96學年度德育獎名單（96上-1）</dc:title>
</cp:coreProperties>
</file>