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廉政歷史小故事</w:t>
      </w:r>
    </w:p>
    <w:p>
      <w:pPr>
        <w:pStyle w:val="Normal"/>
        <w:spacing w:lineRule="exact" w:line="440"/>
        <w:jc w:val="center"/>
        <w:rPr>
          <w:rFonts w:ascii="標楷體" w:hAnsi="標楷體" w:eastAsia="標楷體" w:cs="標楷體"/>
          <w:b/>
          <w:b/>
          <w:bCs/>
          <w:color w:val="800080"/>
          <w:sz w:val="32"/>
        </w:rPr>
      </w:pPr>
      <w:r>
        <w:rPr>
          <w:rFonts w:ascii="標楷體" w:hAnsi="標楷體" w:cs="標楷體" w:eastAsia="標楷體"/>
          <w:b/>
          <w:bCs/>
          <w:color w:val="000000"/>
          <w:sz w:val="32"/>
        </w:rPr>
        <w:t>目錄</w:t>
      </w:r>
    </w:p>
    <w:p>
      <w:pPr>
        <w:pStyle w:val="Normal"/>
        <w:spacing w:lineRule="exact" w:line="420"/>
        <w:rPr/>
      </w:pPr>
      <w:r>
        <w:rPr>
          <w:rFonts w:ascii="標楷體" w:hAnsi="標楷體" w:cs="標楷體" w:eastAsia="標楷體"/>
          <w:color w:val="000000"/>
          <w:sz w:val="32"/>
        </w:rPr>
        <w:t>第壹篇　典章制度</w:t>
      </w:r>
      <w:r>
        <w:rPr>
          <w:rFonts w:ascii="標楷體" w:hAnsi="標楷體" w:cs="標楷體" w:eastAsia="標楷體"/>
          <w:color w:val="000000"/>
          <w:sz w:val="32"/>
        </w:rPr>
        <w:t xml:space="preserve"> </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一、視貪官如寇讎的朱元璋</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二、著「反貪倡廉」論的茹太素</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三、重視民訪、以求良政的龐仲達</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四、拒絕聽「好話」的鄒忌與齊威王</w:t>
      </w:r>
    </w:p>
    <w:p>
      <w:pPr>
        <w:pStyle w:val="Normal"/>
        <w:spacing w:lineRule="exact" w:line="420"/>
        <w:rPr/>
      </w:pPr>
      <w:r>
        <w:rPr>
          <w:rFonts w:ascii="標楷體" w:hAnsi="標楷體" w:cs="標楷體" w:eastAsia="標楷體"/>
          <w:color w:val="000000"/>
          <w:sz w:val="32"/>
        </w:rPr>
        <w:t>第貳篇　廉潔事蹟</w:t>
      </w:r>
      <w:r>
        <w:rPr>
          <w:rFonts w:ascii="標楷體" w:hAnsi="標楷體" w:cs="標楷體" w:eastAsia="標楷體"/>
          <w:color w:val="000000"/>
          <w:sz w:val="32"/>
        </w:rPr>
        <w:t xml:space="preserve"> </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一、收禮有道的孟子</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二、嚴禁私下收、送禮的明成祖</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三、拒受不當餽贈的趙匡胤和曹彬</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四、廉泉讓水的典故</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五、兩袖清風的于謙</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六、清廉的母親－有其母必有其子</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七、瓜田李下的由來暨做好「利益迴避」的幾個史例</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八、監察御史的表率－鄭士元</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九、沒私心，公事公言的劉大夏和李沆</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避免「黑箱」作業的韓愈</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一、諸葛亮曰：「賞於無功者，離。」</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二、無愧於屋陋的楊震</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三、公正恬淡的何鑄與姚崇</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四、一絲不茍的曹彬與竇儀</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五、清官典範－包拯</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六、諫整飭吏治、杜絕紅包的杜弼</w:t>
      </w:r>
    </w:p>
    <w:p>
      <w:pPr>
        <w:pStyle w:val="Normal"/>
        <w:spacing w:lineRule="exact" w:line="420"/>
        <w:ind w:firstLine="358"/>
        <w:rPr>
          <w:rFonts w:ascii="標楷體" w:hAnsi="標楷體" w:eastAsia="標楷體" w:cs="標楷體"/>
          <w:color w:val="000000"/>
          <w:sz w:val="32"/>
        </w:rPr>
      </w:pPr>
      <w:r>
        <w:rPr>
          <w:rFonts w:ascii="標楷體" w:hAnsi="標楷體" w:cs="標楷體" w:eastAsia="標楷體"/>
          <w:color w:val="000000"/>
          <w:sz w:val="32"/>
        </w:rPr>
        <w:t>十七、誓與貪官污吏週旋到底的董宣</w:t>
      </w:r>
    </w:p>
    <w:p>
      <w:pPr>
        <w:pStyle w:val="Normal"/>
        <w:spacing w:lineRule="exact" w:line="420"/>
        <w:rPr/>
      </w:pPr>
      <w:r>
        <w:rPr>
          <w:rFonts w:ascii="標楷體" w:hAnsi="標楷體" w:cs="標楷體" w:eastAsia="標楷體"/>
          <w:color w:val="000000"/>
          <w:sz w:val="32"/>
        </w:rPr>
        <w:t>第參篇　貪贓枉法案例</w:t>
      </w:r>
      <w:r>
        <w:rPr>
          <w:rFonts w:ascii="標楷體" w:hAnsi="標楷體" w:cs="標楷體" w:eastAsia="標楷體"/>
          <w:color w:val="000000"/>
          <w:sz w:val="32"/>
        </w:rPr>
        <w:t xml:space="preserve"> </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一、擅自變更設計、偷工減料的麻祜</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二、一代官九世牛的李林甫</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三、史上第一貪官－和珅</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四、「墨」罪的由來</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五、內舉不避親的秦檜、張居正</w:t>
      </w:r>
    </w:p>
    <w:p>
      <w:pPr>
        <w:pStyle w:val="Normal"/>
        <w:spacing w:lineRule="exact" w:line="420"/>
        <w:ind w:firstLine="320"/>
        <w:rPr>
          <w:rFonts w:ascii="標楷體" w:hAnsi="標楷體" w:eastAsia="標楷體" w:cs="標楷體"/>
          <w:color w:val="000000"/>
          <w:sz w:val="32"/>
        </w:rPr>
      </w:pPr>
      <w:r>
        <w:rPr>
          <w:rFonts w:ascii="標楷體" w:hAnsi="標楷體" w:cs="標楷體" w:eastAsia="標楷體"/>
          <w:color w:val="000000"/>
          <w:sz w:val="32"/>
        </w:rPr>
        <w:t>六、宋朝皇室的「洗兒錢果」</w:t>
      </w:r>
    </w:p>
    <w:p>
      <w:pPr>
        <w:pStyle w:val="Normal"/>
        <w:spacing w:lineRule="exact" w:line="440"/>
        <w:ind w:firstLine="320"/>
        <w:rPr>
          <w:rFonts w:ascii="標楷體" w:hAnsi="標楷體" w:eastAsia="標楷體" w:cs="標楷體"/>
          <w:b/>
          <w:b/>
          <w:bCs/>
          <w:color w:val="800080"/>
          <w:sz w:val="32"/>
        </w:rPr>
      </w:pPr>
      <w:r>
        <w:rPr>
          <w:rFonts w:ascii="標楷體" w:hAnsi="標楷體" w:cs="標楷體" w:eastAsia="標楷體"/>
          <w:color w:val="000000"/>
          <w:sz w:val="32"/>
        </w:rPr>
        <w:t>七、「銅臭」的由來</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第壹篇　典章制度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一、視貪官如寇讎的朱元璋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明朝對於貪官污吏的懲罰，其嚴峻程度堪為歷代之最。尤其開國君主朱元璋，更是對貪官污吏深惡痛絕。在法令宣導方面，他特製「申誡公侯鐵榜」〈共有九條嚴律〉，並將歷代昏君如商紂、秦二世胡亥、隋煬帝、宋徽宗等敗國史跡，製成壁畫，要求皇子百官引以為誡；同時經常發表懲貪與貪官亡國等言論，如親自編寫「大誥」、「大誥續編」、「大誥三編」、「大誥武臣」等書，蒐錄</w:t>
      </w:r>
      <w:r>
        <w:rPr>
          <w:rFonts w:eastAsia="標楷體" w:cs="標楷體" w:ascii="標楷體" w:hAnsi="標楷體"/>
          <w:b/>
          <w:bCs/>
          <w:color w:val="800080"/>
          <w:sz w:val="32"/>
        </w:rPr>
        <w:t>150</w:t>
      </w:r>
      <w:r>
        <w:rPr>
          <w:rFonts w:ascii="標楷體" w:hAnsi="標楷體" w:cs="標楷體" w:eastAsia="標楷體"/>
          <w:b/>
          <w:bCs/>
          <w:color w:val="800080"/>
          <w:sz w:val="32"/>
        </w:rPr>
        <w:t xml:space="preserve">件貪官案例，以強化百官的「心防」。他曾經講過：「不僅貪錢、貪物者是貪官，貪聲貪色者、貪權貪勢者、貪諛貪名貪享樂者，也都是貪官…。」可見他對貪污問題，已達「潔癖」的地步。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在執行嚴刑峻罰方面，他更是絕不手軟，一次懲殺成千上萬人，猶如家常便飯；如藍玉一案，即殺了二萬多人。而殺的官階層級方面，從宰相、皇親國戚、駙馬、大將軍、尚書、欽差大臣到侍郎、各級地方官吏等，無一不殺。至於懲罰方式，則尤其琳瑯滿目，最殘忍者如剝皮實草〈公開曝陳〉、抽腸、凌遲等不一而足。儘管如此嚴厲執法，但貪官污吏卻未曾少過；誠如被朱元璋懲殺的貪官吳金德臨死前說的話一樣：「只要這個世上有錢在，就會有人貪污，貪官是殺不完的。」朱元璋也曾經說過：「我欲殺盡貪官污吏，奈何朝殺暮又犯？」所以說，單是讓官員「不敢貪」，還是不夠的！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二、著「反貪倡廉」論的茹太素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茹太素是明太祖朱元璋的刑部主事，每上奏章動則七八千字，且語意艱澀，隱晦暗喻又多，每次朱元璋一看到他的長篇大論的奏章，就顯得很不耐煩。某次，茹太素又上奏章了，朱元璋懶得看，就叫中書郎王敏唸給他聽，當王敏一唸到題目是「反貪倡廉」論時，朱元璋眼睛一亮，直說：「好！趕快唸」。當唸到第六千三百字時，朱元璋火大了，說：「這到底是什麼狗屁文章，咬文嚼字，而且沒有重點，如此戲弄朕，豈可輕饒，去把他叫來，我要好好修理他…。」當茹太素到來後，朱元璋即數落他：「你無聊造此濫文，不知所云，既浪費紙墨，也浪費朕的時間，如果官員都像你這樣不著邊際的奓談肅貪倡廉，政風何時才能清明…。」不說二話，就把茹太素痛打五十大板。第二天晚上，朱元璋還是好奇的叫王敏把接下來的文章唸來聽，王敏邊讀邊看著朱元璋，深怕他又光火起來。當唸到「夫人無廉恥，不可以治也；不知禮義，不可以行法也。法能殺人，不能使人守廉；能刑貪者，不能使人知恥。故聖王在上，明好惡以示之，經非義以導之，親賢廉而進之，賤貪婪而退之…。」時，朱元璋跳起來問王敏總共唸多少字了，王敏答約一萬六千字左右，於是大罵：「都是些不痛不癢的廢話，這個老傢伙，恨不得再打他一頓…。」這時太子朱標在旁說，還剩五百字，請父皇聽完再說…。最後是茹太素建議的五件事：「</w:t>
      </w:r>
      <w:r>
        <w:rPr>
          <w:rFonts w:eastAsia="標楷體" w:cs="標楷體" w:ascii="標楷體" w:hAnsi="標楷體"/>
          <w:b/>
          <w:bCs/>
          <w:color w:val="800080"/>
          <w:sz w:val="32"/>
        </w:rPr>
        <w:t>1.</w:t>
      </w:r>
      <w:r>
        <w:rPr>
          <w:rFonts w:ascii="標楷體" w:hAnsi="標楷體" w:cs="標楷體" w:eastAsia="標楷體"/>
          <w:b/>
          <w:bCs/>
          <w:color w:val="800080"/>
          <w:sz w:val="32"/>
        </w:rPr>
        <w:t>所有官員每年都要向上司陳報自家的財產；</w:t>
      </w:r>
      <w:r>
        <w:rPr>
          <w:rFonts w:eastAsia="標楷體" w:cs="標楷體" w:ascii="標楷體" w:hAnsi="標楷體"/>
          <w:b/>
          <w:bCs/>
          <w:color w:val="800080"/>
          <w:sz w:val="32"/>
        </w:rPr>
        <w:t>2.</w:t>
      </w:r>
      <w:r>
        <w:rPr>
          <w:rFonts w:ascii="標楷體" w:hAnsi="標楷體" w:cs="標楷體" w:eastAsia="標楷體"/>
          <w:b/>
          <w:bCs/>
          <w:color w:val="800080"/>
          <w:sz w:val="32"/>
        </w:rPr>
        <w:t>各地按察使三年交換一次；</w:t>
      </w:r>
      <w:r>
        <w:rPr>
          <w:rFonts w:eastAsia="標楷體" w:cs="標楷體" w:ascii="標楷體" w:hAnsi="標楷體"/>
          <w:b/>
          <w:bCs/>
          <w:color w:val="800080"/>
          <w:sz w:val="32"/>
        </w:rPr>
        <w:t>3.</w:t>
      </w:r>
      <w:r>
        <w:rPr>
          <w:rFonts w:ascii="標楷體" w:hAnsi="標楷體" w:cs="標楷體" w:eastAsia="標楷體"/>
          <w:b/>
          <w:bCs/>
          <w:color w:val="800080"/>
          <w:sz w:val="32"/>
        </w:rPr>
        <w:t>各布政使司、府、州、縣的財政官員，每三年交換一次；</w:t>
      </w:r>
      <w:r>
        <w:rPr>
          <w:rFonts w:eastAsia="標楷體" w:cs="標楷體" w:ascii="標楷體" w:hAnsi="標楷體"/>
          <w:b/>
          <w:bCs/>
          <w:color w:val="800080"/>
          <w:sz w:val="32"/>
        </w:rPr>
        <w:t>4.</w:t>
      </w:r>
      <w:r>
        <w:rPr>
          <w:rFonts w:ascii="標楷體" w:hAnsi="標楷體" w:cs="標楷體" w:eastAsia="標楷體"/>
          <w:b/>
          <w:bCs/>
          <w:color w:val="800080"/>
          <w:sz w:val="32"/>
        </w:rPr>
        <w:t>官員家中有人從商者，不得做主官和主管財政的官吏；</w:t>
      </w:r>
      <w:r>
        <w:rPr>
          <w:rFonts w:eastAsia="標楷體" w:cs="標楷體" w:ascii="標楷體" w:hAnsi="標楷體"/>
          <w:b/>
          <w:bCs/>
          <w:color w:val="800080"/>
          <w:sz w:val="32"/>
        </w:rPr>
        <w:t>5.</w:t>
      </w:r>
      <w:r>
        <w:rPr>
          <w:rFonts w:ascii="標楷體" w:hAnsi="標楷體" w:cs="標楷體" w:eastAsia="標楷體"/>
          <w:b/>
          <w:bCs/>
          <w:color w:val="800080"/>
          <w:sz w:val="32"/>
        </w:rPr>
        <w:t xml:space="preserve">明訂嚴刑峻法，從嚴規範言行，使奸貪者無由而生。」朱元璋聽完後，說：「這還差不多，前四條趕快交給各部辦理，至於第五條則不行，制法太嚴恐傷民，過與不及都不好啊！用刑之道，但貴得中。」後來朱元璋特別把茹太素找來，跟他道歉一番，並將打他的這件事始末，向全國公布，同時明令褒揚他。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三、重視民訪、以求良政的龐仲達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漢代龐仲達任漢陽太守時，很重視轄區賢達人士的興革意見。當時漢陽郡中一個具有特殊節操的教育家，叫做任棠，某日龐太守特別親訪，但任棠卻不與其交談，只是將一大棵蕹白、一盆清水放在門口，自己則是抱著孫子，蹲在門檻後面。龐仲達左右見任棠如此踞傲無禮，便欲加以斥責，但仲達卻說：「我想他大概是要我明白怎麼做太守吧─一盆清水，是要我為官清廉：拔一根蕹，是要我敢於懲治豪強；至於抱一個小孩，就是要我能夠體恤弱小啊！」講完後即笑著離開。從此以後，龐仲達更加勤政愛民，廣泛的瞭解民眾的需求，並造福百姓。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四、拒絕聽「好話」的鄒忌與齊威王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齊威王的大臣鄒忌，身高八尺，長得英俊瀟灑。某日他心血來潮，問他的妻、妾說，如果他和全國公認的美男子─徐公相比，到底誰比較帥？他的妻、妾都說，徐公哪裡比得上你呢！後來鄒忌又問來訪的友人，也是說他比徐公還要俊俏。直到有天徐公親自來訪，鄒忌仔細端詳並攬鏡自照，發覺自己確實差得遠呢，於是便說：「我的妻子是因為偏私我，妾是因為怕我，朋友是因為有求於我，所以才都說我好話，但其實並非真話啊…！」後來鄒忌有次向齊威王諫言時說道：「現在全國的官員百姓、后妃內侍等，沒有一個不對大王有所需求的，所以大王可能受到的矇蔽，是多麼大啊…！」齊威王聽了以後，便採納鄒忌建議，從此廣開言路、虛心納諫。後來鄰國的燕、趙、韓、魏等國王，在聽到這件事後，都到齊國來瞭解學習，以致後世有謂：「不用靠打仗，在朝廷中就已獲勝了。」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第貳篇　廉潔事蹟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一、收禮有道的孟子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有人質疑孟子說，你以往在齊國時，曾經拒絕齊王所送的一百鎰黃金，後來宋國及薛地的君主，分別送你七十鎰及五十鎰黃金，你卻都收下來，是否有標準不一，不為人知的道理呢…？孟子說：「在宋國時，因為要離開繼續週遊他國，宋君於是送我旅費，以便我完成後續的工作，所以我收下來了；而在薛地時，因為有人將對我不利，於是薛君送我金錢，以便我購買防身武器，並預防其他不時之需，所以我也收下來了。至於在齊國時，因為彼此並沒有任何贈、受的理由，齊王送我錢，豈非要收買我，幫他歌功頌德，這不是君子所應為的…。」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二、嚴禁私下收、送禮的明成祖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明朝是歷代懲罰貪官污吏最嚴厲的一個朝代，對官箴的要求非常嚴格，而對官吏的監督也是歷代之最。明成祖時，廣東布政使徐奇奉詔覲見皇上，帶了些嶺南的名產─藤蓆，準備餽贈給朝廷的官員。結果，半路被一巡邏官截獲送禮的名單，並交給皇上，明成祖爰交辦徹查。最後查證結果，徐奇準備送的人，都是以前曾經在他升遷時贈送過詩文給他的一些門生故吏，渠等私下並無不當收、送禮的情形。後來皇上也消除了疑慮，並將名單加以銷毀。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三、拒受不當餽贈的趙匡胤和曹彬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五代十國時期，南唐李後主為抵抗強國後周，爰向後周世宗柴榮使用離間計，並派遣使者送給後周大將趙匡胤三千兩白銀，並附拉攏書信一封。孰知趙匡胤不為所動，將書信及白銀悉數上交後周世宗。同樣的，某次後周使者曹彬奉命給吳越國送些兵器，送完後曹彬即起程返國，為的是不願接受吳越國的招待餽贈，但是吳越國官員還是追上了曹彬，並給了他大批的金銀珠寶。曹彬說：「我如果堅決不接受，將可能被人誤解我是借吳越人之名來沽名釣譽，而且也會貶抑朝廷的器度…。」於是他全部收下，但嗣後也是全數上交朝廷，自己一點也沒留。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四、廉泉讓水的典故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廉泉讓水」是一句成語。在南北朝宋明帝時，梁州官吏叫做范柏年者，某次奉詔與皇帝商討國事，偶然談到在廣州有一「貪泉」，明帝一時興起，便問范柏年，那天下有無叫做「廉泉」的呢？范柏年答覆說：「在我的家鄉就有二條著名的河流，一曰『廉泉』，一曰『讓水』〈均在今陜西境內〉…。」范柏年講這段話，就是在強調其家鄉人民都是操守廉潔，懂得尊重禮讓的意思。後來的人，於是就用「廉泉讓水」這個成語典故，來比喻廉潔和禮讓的人。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五、兩袖清風的于謙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明朝中葉以後，官場風氣逐漸敗壞。凡是外官欲入京述職或朝覲者，均須準備地方土產或禮品給京中官員，以做為贄見之物。而這些餽贈之物，則多是向百姓派徵而來的，致使民眾不堪苦擾。但是明英宗時的于謙，則是一改這樣的作風，不帶任何物品，有的只是灌滿衣袖的清風而已。所以當時有彥云：「清風兩袖朝天去，免得閻閭說長短。」「兩袖清風」這句成語就是這樣而來的。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六、清廉的母親－有其母必有其子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晉代大將軍陶侃，年輕時當過潯陽縣吏，負責監管捕魚的公務。某次陶侃拿了所管的醃魚回家，其母親湛氏，馬上叫他把魚退回去，並且責備他說：「你身為官吏，拿官家的東西回來，不但沒有好處，反而會增加我的精神負擔啊！。」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同樣的例子，唐朝監察御史李畬，某次差手下把領得的俸祿、米，交給他的母親。他母親順手把米斗量了一下，發現多出了三石。於是問了差使答稱：「慣例給御史量米時，是不把冒尖的部分去平的，所以自然多了些。」母親又問：「那照理我應該付你多少運費〈腳錢〉呢？」差使答稱：「給御史送東西是不用給腳錢的。」母親聽了以後，非常生氣，硬是給了腳錢，並要差使把多餘的米送回去，同時為此責備了李畬。後來李畬將管米的倉官問罪，並要求悉依規定辦理；而其他御史知道這件事後，都感到非常的慚愧。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七、瓜田李下的由來暨做好「利益迴避」的幾個史例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某次唐文宗問工部侍郎柳公權說，近來外界對朝廷的措施，有什麼不滿意或批評的地方？柳公權說：「朝廷派郭旼做昐寧的縣令，有些人認為有問題，並且講了閒話。」文宗很不悅的說：「郭旼是太皇太后的季父，品德清廉，也沒有過失，如今只放他去做一個小縣官，難道還有什麼問題嗎？」柳公權接著說：「以郭旼的才德和貢獻，確實足堪此任，但是議論的人說，郭旼曾經將二個女兒進獻給宮裡，並因而獲取官位的…。」文宗於是喟道：「他的女兒是來參見並侍候太后的，又不是來做我的妃子，你們何以大驚小怪…！」柳公權聽了以後卻說：「像這樣瓜田李下的嫌疑，哪是每個人都知道的啊！」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柳公權說「瓜田李下」這句話，就是援引古樂府「君子行」中的這句詩─「君子防未然，不處瓜李嫌，瓜田不納履，李下不整冠」而來的，引申為君子應當有所「避嫌」之意。另一個例子，唐武后狄仁傑為相時，就曾向其姨媽盧氏表示，欲推薦表弟入朝為官，但卻被姨媽加以反對，並說：「我只有這麼一個兒子，我不願意讓他去服侍女皇上。」狄仁傑聽了以後感到非常慚愧。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同樣的，朱元璋的元配馬皇后，其姪兒在家鄉生活難以為繼，朱元璋便向馬皇后提議要讓他出來做官。孰知馬皇后竟予反對，並說：「國家的官吏，應當選用賢能，我這姪兒，教書尚可，做官則不行。再者，前朝的外戚親屬，多驕奢腐敗，甚至造成國家傾覆，所以臣妾以為，對於國戚仍應從嚴對待才好…。」朱元璋聽完後感動的說：「歷代皇后，都不如我朝的馬皇后。」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八、監察御史的表率－鄭士元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鄭士元是明太祖時的六品監察御史，為官剛正廉潔，一絲不茍，而明太祖就是最喜歡這樣的御史。鄭士元任期中，糾彈了不少貪官污吏，其中包括皇姪朱桓的重大集體貪污案件。由於朱桓的父親對朱元璋曾有救命之恩，所以朱元璋想免去他的死罪，但鄭士元據理力爭，並說：「朱桓已是累犯，如果這次仍不殺他，那乾脆訂一條皇親國戚犯法，可以從寬處理的法律。」朱元璋一聽七竅生煙，爰治他違逆死罪，孰知鄭士元非但不怕，並準備昂首就義，連劊子手都為之動容。後來太子朱標特別援引唐太宗納魏徵諫，與曹操寬待陳琳的典故，來為鄭士元求情，朱元璋於是接受建議，並向鄭士元說：「治家守規，治國依法，都不得徇一時之意。你雖激言頂撞，但仔細思量，仍不失理，所以我已下令將朱桓處死，以儆效尤…。聽說你家境清寒，卻從不收賄賂；奸賊以死威脅，你卻毫不畏懼，你為何能清貧不移志，威武不能屈？」鄭士元答稱：「為官者，一言一行，都代表朝廷。官貪，百姓則罵國邪；官清，百姓則讚國正。官不敢鎮邪，民心則無國。故微臣不敢褻瀆職守，惟恐有負朝廷重託。」朱元璋一聽大悅，說：「凡為官者，須剛正廉潔。清貧，士之常也；惟儉養德，惟侈蕩心。侈則多欲，多欲則貪。違法枉道者，遲早要招禍殃身…。朕以為，見金動心者，不可為吏；見善不揚者，不可為官。鄭士元清廉正直，勇於諫言揚善，今調陞為湖廣按察使司僉事，正五品。」後來鄭士元一直忙於公務，其妻罹患重病來函，才得以回家探視，但家裡實在太窮，不但沒錢給妻治病，甚至於妻死後，也無錢為之安葬，他的五個兒子竟央求賣身葬母。最後還是同僚親友籌錢，才得以辦好後事。出殯時，民眾夾道送葬，那時正下大雨，民眾竟沒一人散去。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九、沒私心，公事公言的劉大夏和李沆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明孝宗時，特別賞識有德有才的兵部尚書劉大夏。有一天，他告訴劉大夏，以後朝中大事，你認為該怎麼去做的，都可以用「揭帖」密陳，我都照你的意思去辦。劉大夏驟聞呼曰：「臣不敢！」孝宗問何故？劉大夏說：「下臣用揭帖向皇上進言，便是阻礙言路；如果用揭帖密進的方式，時間一久，將會產生前朝〈憲宗〉李孜省所為之營私舞弊、奸邪貪腐情事，其禍害將會影響深遠啊…。」孝宗聽了，久久以後才稱「好啊！很好啊！」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避免「黑箱」作業的韓愈  </w:t>
      </w:r>
    </w:p>
    <w:p>
      <w:pPr>
        <w:pStyle w:val="Normal"/>
        <w:spacing w:lineRule="exact" w:line="440"/>
        <w:ind w:left="638" w:firstLine="641"/>
        <w:rPr>
          <w:rFonts w:ascii="標楷體" w:hAnsi="標楷體" w:eastAsia="標楷體" w:cs="標楷體"/>
          <w:b/>
          <w:b/>
          <w:bCs/>
          <w:color w:val="800080"/>
          <w:sz w:val="32"/>
        </w:rPr>
      </w:pPr>
      <w:r>
        <w:rPr>
          <w:rFonts w:ascii="標楷體" w:hAnsi="標楷體" w:cs="標楷體" w:eastAsia="標楷體"/>
          <w:b/>
          <w:bCs/>
          <w:color w:val="800080"/>
          <w:sz w:val="32"/>
        </w:rPr>
        <w:t xml:space="preserve">唐宋八大家之首的韓愈，在擔任吏部侍郎的時候，負責官員的考核升遷。那時吏部裡有一位嚴格的「令使」，經常將吏部大門上鎖，以防止候選的官員「冒進」。後來韓愈知道這個情形，便覺得他矯枉過正了，於是命他將門打開，並告訴他說：「你老是把門關起來，不知道的人以為我們在做見不得人的事…。」又說：「人之所以怕鬼，是因為看不到祂而怕祂；如果鬼也可以看得見，久而久之，那麼人就不會怕祂了。」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一、諸葛亮曰：「賞於無功者，離。」 </w:t>
      </w:r>
    </w:p>
    <w:p>
      <w:pPr>
        <w:pStyle w:val="Normal"/>
        <w:spacing w:lineRule="exact" w:line="440"/>
        <w:ind w:left="958" w:hanging="0"/>
        <w:rPr/>
      </w:pPr>
      <w:r>
        <w:rPr>
          <w:rFonts w:ascii="標楷體" w:hAnsi="標楷體" w:cs="標楷體" w:eastAsia="標楷體"/>
          <w:b/>
          <w:bCs/>
          <w:color w:val="800080"/>
          <w:sz w:val="32"/>
        </w:rPr>
        <w:t xml:space="preserve">　　諸葛亮輔佐劉後主時，可謂是亦父亦師、鞠躬盡瘁。除經常教他人主之道外，也告訴他如何識才和察納雅言。在「前出師表」中，諸葛亮就舉世了像費禕、董允、向寵等賢臣良將。但劉後主非但不受教，還反其道而行；除耽於玩樂外，甚至一味提拔其身邊的佞臣。某次諸葛亮出征回朝時，竟發現後主提拔了一票無功無才的小人，於是便告誡後主說：「你提拔這些沒有功勞之人，如何對得起像趙雲、陽群、馬玉等這些曾立功於戰場之將官；真是賞於無功者，離譜啊！」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同樣的，宋高宗時太醫王繼先，經常看好皇帝的病，宋高宗於是決定提拔他的女婿當官，但「給事中」王居正卻將聖旨退回，嗣宋高宗很不悅地要宰相告訴王居正依旨而行。後來王居正求見皇帝陳曰：「王繼先醫療有功，除了是盡自己的本份工作外，皇上賞賜他的財物也已經夠多了，至於再憑添給一個無功勞者之官職，恐怕就很不妥當了，萬望陛下勿開此門路…。」宋高宗聽後點點頭並收回成命。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二、無愧於屋陋的楊震 </w:t>
      </w:r>
    </w:p>
    <w:p>
      <w:pPr>
        <w:pStyle w:val="Normal"/>
        <w:spacing w:lineRule="exact" w:line="440"/>
        <w:ind w:left="95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東漢中期以後，朝政腐敗、官吏貪污。但是在安帝時，享有「關西孔子」美譽的楊震，即是當時的一股清流。某日他被任命為太守，在赴任途中時，縣令王密突然來訪，因渠與楊震曾有師生情誼，爰秉燭至深夜；此時王密從懷中取出十斤黃金，並稱僅是感念楊師之教誨，而別無它意，殊不知楊震回答說：「你應該把這份心意回報給朝廷、百姓才對…。」但王密卻答稱：「現在是深夜，不會有別人知道此事的，你還是收下黃金吧…！」楊震一聽便怒道：「天知、地知、你知、我知，怎麼說沒有人知道呢…。」王密聽了當場愧得無地自容，悻悻然的離去了。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三、公正恬淡的何鑄與姚崇 </w:t>
      </w:r>
    </w:p>
    <w:p>
      <w:pPr>
        <w:pStyle w:val="Normal"/>
        <w:spacing w:lineRule="exact" w:line="440"/>
        <w:ind w:left="95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岳飛被誣陷下獄後，秦檜即指派御史中丞何鑄審理岳飛。案經何鑄反覆查證，認為岳飛罪證不足，爰回報宰相秦檜，但秦檜明白告訴他：「這是皇上的意思…。」何鑄聽了不為所動，並且答稱：「我是個執法者，不能栽贓冤枉，為了國家前途，凡是一個有良心的人，都不能如此做啊！況現在強敵當前，誣殺大將，必使士卒寒心，而國家前途，將不堪設想。」秦檜無法回答，於是另派他人審理此案。話說何鑄因此得罪了秦檜，秦檜便俟機想整肅他，而何鑄也知道自己的處境艱險，於是更加潔身自守。他除了沒有自營宅第外，平時也在佛寺賃屋居住，並且將俸給之餘，濟助貧困鄉親，平時則以讀書為樂。最終何鑄得以保全，後世並稱之為「直官」。同樣的例子，唐朝名相姚崇，為官期間也是一直住在京城的「罔極寺」，安貧茹素並且勤政清廉。所謂「世事洞察皆智慧」。試問，世風日下，又有多少人能夠不懼權威、謹慎清廉，並且淡泊以明志。何鑄與姚崇的確提供了一個最佳典範，也明確教導了世人如何遠離怨禍啊！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四、一絲不茍的曹彬與竇儀　　 </w:t>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曹彬是後周世宗的臣子。某次他負責掌管宮中的茶和酒，殿前督點檢趙匡胤向他要酒喝，曹彬竟說：「這是公家的酒，不能隨便給你，要喝自去買吧…！」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竇儀是後周世宗時禮部侍郎。當趙匡胤攻克滁州時，世宗命其將滁州官府內之財物抄錄登記，並入國庫。不久，趙匡胤親信奉命向竇儀拿取部分抄沒的絹帛，竇儀則說：「趙將軍當初攻克滁州時，即將所有財物取走，誰敢說什麼，如今這些財物已全部籍錄為國家所有，就是公家的東西，沒有皇帝的命令，就不能給你…。」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五、清官典範－包拯 </w:t>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包公乃宋朝進士，為官清廉並富有才華。在朝處事剛毅，貴戚宦官為之斂手，聞者皆憚之。他曾上諫當朝應行「…去刻薄、抑僥倖、正刑、明禁、戒興作、禁妖妄」，以及裁抑內侍，減節冗費等大事，並獲皇帝採用。執訴訟時，除揚棄舊制不得徑造庭下之規定外，並開正門，使得至前，陳曲直，一時獄治大清。曾有官宦興築亭台樓閣，擅自偃塞溝渠，致雨水四溢，百姓苦不堪言，包公即予以強制拆除，百姓無不稱之。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包公一生耿介自持，安貧樂道，無所留於後代，僅曰：「後世子孫，仕宦有犯贓者，不得放歸本家，死不得葬大塋中，不從吾志，非吾子若孫也。」現今安徽合肥，立有包公祠，祠東有一井，號稱「廉泉」。傳說，只要貪官污吏飲其水，則必腹痛如絞，苦不堪言，至今為官鮮少有敢飲者。另外，相傳在晉代廣州城外二十里有一個叫石門的地方，也有一泉井曰「貪泉」，如有飲其水者，即使是清廉之士，也會變得貪婪。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包公死後，諡「孝肅」。取其「肅」字，想必是有端正政風之意吧！而包公的端正政風作為，包括提供週延的法制、節省公帑之議、公正廉明的司法判決，以及強制執行公權力等，皆可為明白之印證。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六、諫整飭吏治、杜絕紅包的杜弼　　　 </w:t>
      </w:r>
    </w:p>
    <w:p>
      <w:pPr>
        <w:pStyle w:val="Normal"/>
        <w:spacing w:lineRule="exact" w:line="440"/>
        <w:ind w:left="961" w:hanging="961"/>
        <w:rPr>
          <w:rFonts w:ascii="標楷體" w:hAnsi="標楷體" w:eastAsia="標楷體" w:cs="標楷體"/>
          <w:b/>
          <w:b/>
          <w:bCs/>
          <w:color w:val="800080"/>
          <w:sz w:val="32"/>
        </w:rPr>
      </w:pPr>
      <w:r>
        <w:rPr>
          <w:rFonts w:ascii="標楷體" w:hAnsi="標楷體" w:cs="標楷體" w:eastAsia="標楷體"/>
          <w:b/>
          <w:bCs/>
          <w:color w:val="800080"/>
          <w:sz w:val="32"/>
        </w:rPr>
        <w:t xml:space="preserve">　　      杜弼是南北朝時東魏的行臺郎中，有感於當時朝中文官武將，無一不貪，爰向權臣奸相高歡，諫應整斥吏治、杜絕紅包。孰知高歡竟稱：「貪污索賄由來已久，我也知道拿紅包是陋俗，但是如予嚴加整斥的話，則西邊的宇文泰，便會藉機利誘我們的將領；而南邊的蕭衍，也會以他們專擅的禮樂制度，來吸引我門的士子文官前往。如此一來，武將士子盡失，國將安在…？」有一次杜弼又諫高歡，應先殺貪將勳貴，才能對外用兵。這時高歡便叫士兵列刀陣，擺出肅殺之氣，然後要杜弼穿過刀陣，只見杜弼忐忑不安、躡手躡腳的走過刀陣，並且打了哆嗦寒顫。後來高歡便笑著跟他說：「你也會怕這種陣仗啊！而兵將在外，更是兇險艱苦，所以縱有貪賄，也是情有可原的…！」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十七、誓與貪官污吏週旋到底的董宣　　　 </w:t>
      </w:r>
    </w:p>
    <w:p>
      <w:pPr>
        <w:pStyle w:val="Normal"/>
        <w:spacing w:lineRule="exact" w:line="440"/>
        <w:ind w:left="95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董宣係東漢光武帝時的洛陽縣令，他上任那天，沒有坐八人大轎，反而是抬了一口棺材進縣衙。原因是當時洛陽是首都，皇親國戚雲集，而這些人大都是貪贓枉法者，想要整飭他們，就得隨時把命豁出去，所以棺材是留給自己用的。當時極有權勢的湖陽公主之家奴，因仗勢殺人並占人家產，董宣即毫不客氣的將他拘捕，並當著湖陽公主的面把該家奴正法。而其他大臣子弟貪贓枉法者，也大多逃不過他的法眼和定罪。他不但執法公正嚴明，而且也清廉無私；他去世時，家中僅有棉被三條、麥子一斗。光武帝劉秀知道後，竟感動得流下眼淚。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第參篇　貪贓枉法案例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一、擅自變更設計、偷工減料的麻祜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麻祜係隋煬帝時的開河都護，負責開鑿大運河，首先施工的是洛陽到江蘇淮安的通濟渠，總長達二千餘里。麻祜為求儘快完工，爰組織一批五萬人的狠戾兵工，日夜鞭笞驅使強徵而來的一百萬民工，最後終於花了八個月的時間完成開鑿，但民工已死傷殆半。除此之外，原本設計的河道係為直線通行，但開到睢陽〈河南商邱〉時，當地一富豪人家為免祖產淪為河道，爰重賄麻祜三千兩黃金，從此河道便多迂迴了二十里；而整個加速施工及變更設計的結果，也造成河道過淺淤積。正當隋煬帝高興的驗收成果時，在睢陽卻發生船隊擱淺受阻情況。隋煬帝大怒並徹查責任，結果發現麻祜偷工減料及受賄貪贓等不法情事，爰將他腰斬並曝立於運河岸，以昭炯戒。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二、一代官九世牛的李林甫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李林甫是唐朝著名的宰相。相傳，李林甫少年時，在鄉間放牛，忽遇一仙人降臨，告之渠具有仙緣，如隨其清修苦練，他日將可位列仙班；但如果不願吃苦修練，未來亦有位極人臣之命，惟須勤政愛民，否則將遭天譴惡果。當時李林甫不假思索便答稱要向仕途發展…。只見仙人長謂道：「你好自為之吧！」不久，果不其然，李林甫有如神助般地加官進爵，終至宰相之尊。但是，他心思奸狡，除加害忠良外，並殘民貪賄。傳說在他的宅內有一「神仙屋」，遇事入內便能迎刃而解，如有神助，難怪他能夠一路扶搖直上；但一直以來，他想的、做的，盡是壞事，最後也因福報用盡，致「神仙屋」再也不靈驗了，並且屢給他出紕漏的騷點子，害他終至被貶殺。他死後，碰到當日仙人厲言道：「本想讓你當大官，能做更多的福祇和功德，但孰知你反倒行逆施，今將罰你九世為牛，世遭奴役與殺戮，以贖罪愆…。」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三、史上第一貪官－和珅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和珅獲罪時，嘉慶皇帝總共責他二十條罪狀，合計貪污非法所得為白銀九億兩；這相當於當時清廷十二年的財政總收入，也是當時歐洲首強法蘭西國王─路易十四的十倍財產。所以史上有稱「和珅跌倒，嘉慶吃飽」之喻。而號稱英明神武的乾隆皇帝，何以如此縱容這般貪官？這不外乎是和珅特別能投皇帝所好，講皇帝喜歡聽、做皇帝喜歡的事。所以有歷史家曾說，中國歷代擇仕標準，只論其「忠」，而不在乎是否求其「廉」！試想，當個「忠臣」，只是幫主子一人做事而已；而當個「廉臣」，卻是能幫主子、天下人及自己積德造福。一念之間，你選擇何者呢！　　　 </w:t>
      </w:r>
    </w:p>
    <w:p>
      <w:pPr>
        <w:pStyle w:val="Normal"/>
        <w:spacing w:lineRule="exact" w:line="440"/>
        <w:ind w:left="638" w:hanging="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四、「墨」罪的由來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貪以敗官為「墨」。史上被以「墨」定罪的第一人，當屬春秋時晉國的羊舌駙。當時羊舌駙掌管晉國的刑獄訴訟大權，但卻專行貪贓索賄、循私枉法之事。而他的貪財好色，同樣的也為他種下未來的惡果。某次他負責審理大臣雍子與邢侯的土地糾紛案件，因為納取了雍子之女為妻，爰判決邢侯有罪，並將邢侯的大筆土地，劃歸為雍子所有。邢侯不堪受辱，竟憤而將羊舌駙及雍子殺害。最後晉公也把邢侯殺了，並將其三人曝屍於市。而時稱三人分別犯了「賄」〈雍子〉、「墨」〈羊舌駙〉、「賊」〈邢侯〉三種罪；孔子甚至痛斥羊舌駙是集「賄、詐、貪」三惡於一身，死有餘辜！ </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五、內舉不避親的秦檜、張居正 </w:t>
      </w:r>
    </w:p>
    <w:p>
      <w:pPr>
        <w:pStyle w:val="Normal"/>
        <w:spacing w:lineRule="exact" w:line="440"/>
        <w:ind w:left="641" w:hanging="641"/>
        <w:rPr>
          <w:rFonts w:ascii="標楷體" w:hAnsi="標楷體" w:eastAsia="標楷體" w:cs="標楷體"/>
          <w:b/>
          <w:b/>
          <w:bCs/>
          <w:color w:val="800080"/>
          <w:sz w:val="32"/>
        </w:rPr>
      </w:pPr>
      <w:r>
        <w:rPr>
          <w:rFonts w:ascii="標楷體" w:hAnsi="標楷體" w:cs="標楷體" w:eastAsia="標楷體"/>
          <w:b/>
          <w:bCs/>
          <w:color w:val="800080"/>
          <w:sz w:val="32"/>
        </w:rPr>
        <w:t xml:space="preserve">　      北宋太宗時舉行科考，當時宰相李昉的兒子李宗諤、副相呂蒙正的弟弟呂蒙亨和鹽鐵使王明的兒子王扶，三人憑實力一路過關斬將，最後廷試也錄取了。但是當宋太宗看到他們三人的名字時，略思一會後說：「他們都是權貴子弟，和那些出身寒微的人競爭，並不合適；即使是靠真材實料考取的，人們也會說我對大臣們有所徇私…。」於是把他們三人的名字劃去。 </w:t>
      </w:r>
    </w:p>
    <w:p>
      <w:pPr>
        <w:pStyle w:val="Normal"/>
        <w:spacing w:lineRule="exact" w:line="440"/>
        <w:ind w:left="638" w:hanging="0"/>
        <w:rPr>
          <w:rFonts w:ascii="標楷體" w:hAnsi="標楷體" w:eastAsia="標楷體" w:cs="標楷體"/>
          <w:b/>
          <w:b/>
          <w:bCs/>
          <w:color w:val="800080"/>
          <w:sz w:val="32"/>
        </w:rPr>
      </w:pPr>
      <w:r>
        <w:rPr>
          <w:rFonts w:ascii="標楷體" w:hAnsi="標楷體" w:cs="標楷體" w:eastAsia="標楷體"/>
          <w:b/>
          <w:bCs/>
          <w:color w:val="800080"/>
          <w:sz w:val="32"/>
        </w:rPr>
        <w:t xml:space="preserve">　　同樣情形在南宋高宗時，宰相秦檜就毫不避諱的讓自己兒子秦熹、孫子秦熉，先後當上狀元。而宋高宗則是睜一隻眼、閉一隻眼。尤有甚者，明朝著名宰相張居正，他的六個兒子，竟也先後高中進士，其中長子、三子是先後狀元，二子則是榜眼。據說其兒子不過是平庸之輩，完全是靠父親提點幫忙的，所以後世特別稱這種是以野鳥為鸞鳳的欺君行為。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w:t>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六、宋朝皇室的「洗兒錢果」 </w:t>
      </w:r>
    </w:p>
    <w:p>
      <w:pPr>
        <w:pStyle w:val="Normal"/>
        <w:spacing w:lineRule="exact" w:line="440"/>
        <w:ind w:left="639" w:hanging="320"/>
        <w:rPr>
          <w:rFonts w:ascii="標楷體" w:hAnsi="標楷體" w:eastAsia="標楷體" w:cs="標楷體"/>
          <w:b/>
          <w:b/>
          <w:bCs/>
          <w:color w:val="800080"/>
          <w:sz w:val="32"/>
        </w:rPr>
      </w:pPr>
      <w:r>
        <w:rPr>
          <w:rFonts w:ascii="標楷體" w:hAnsi="標楷體" w:cs="標楷體" w:eastAsia="標楷體"/>
          <w:b/>
          <w:bCs/>
          <w:color w:val="800080"/>
          <w:sz w:val="32"/>
        </w:rPr>
        <w:t>　    宋朝時有個慣例，也就是皇室有生育喜事時，皇親國戚及諸大臣，均須貢獻賀禮，而皇室也會大造金幣和準備「洗兒錢果」來答謝，這往往造成所費不貲。宋仁宗時台諫劉原甫即曾上諫道：「以往都認為這種慶典賀禮是慣例，但恐非是皇上應承襲的好典啊！大家都知道，單此慶典就準備了好多的金銀、玉器、虎珀、玳瑁等高貴禮品，同時鑄造很多金銀製的花果，賜給臣下，從宰相到台諫都能獲得這種賞賜，真是無益的費用、無名的賞賜啊！假如想以此來誇示皇室的奢侈華麗，在俗世之人而言，或還可以，但是如果要以此來作為規範，引導百姓節儉，就萬不可行。宰相、台諫非但不以道德來匡輔皇上，上奏朝廷不要這樣浪費，而且還自己無功受祿。臣希望皇上要以身作則，恭奉儉樸以答謝上天的眷顧，不要再施行這些姑息之恩，損害國家的元氣。」</w:t>
      </w:r>
    </w:p>
    <w:p>
      <w:pPr>
        <w:pStyle w:val="Normal"/>
        <w:spacing w:lineRule="exact" w:line="440"/>
        <w:rPr>
          <w:rFonts w:ascii="標楷體" w:hAnsi="標楷體" w:eastAsia="標楷體" w:cs="標楷體"/>
          <w:b/>
          <w:b/>
          <w:bCs/>
          <w:color w:val="800080"/>
          <w:sz w:val="32"/>
        </w:rPr>
      </w:pPr>
      <w:r>
        <w:rPr>
          <w:rFonts w:eastAsia="標楷體" w:cs="標楷體" w:ascii="標楷體" w:hAnsi="標楷體"/>
          <w:b/>
          <w:bCs/>
          <w:color w:val="800080"/>
          <w:sz w:val="32"/>
        </w:rPr>
      </w:r>
    </w:p>
    <w:p>
      <w:pPr>
        <w:pStyle w:val="Normal"/>
        <w:spacing w:lineRule="exact" w:line="440"/>
        <w:rPr>
          <w:rFonts w:ascii="標楷體" w:hAnsi="標楷體" w:eastAsia="標楷體" w:cs="標楷體"/>
          <w:b/>
          <w:b/>
          <w:bCs/>
          <w:color w:val="800080"/>
          <w:sz w:val="32"/>
        </w:rPr>
      </w:pPr>
      <w:r>
        <w:rPr>
          <w:rFonts w:ascii="標楷體" w:hAnsi="標楷體" w:cs="標楷體" w:eastAsia="標楷體"/>
          <w:b/>
          <w:bCs/>
          <w:color w:val="800080"/>
          <w:sz w:val="32"/>
        </w:rPr>
        <w:t xml:space="preserve">七、「銅臭」的由來 </w:t>
      </w:r>
    </w:p>
    <w:p>
      <w:pPr>
        <w:pStyle w:val="Normal"/>
        <w:spacing w:lineRule="exact" w:line="440"/>
        <w:ind w:left="638" w:firstLine="641"/>
        <w:rPr>
          <w:rFonts w:ascii="標楷體" w:hAnsi="標楷體" w:eastAsia="標楷體" w:cs="標楷體"/>
          <w:b/>
          <w:b/>
          <w:bCs/>
          <w:color w:val="800080"/>
          <w:sz w:val="32"/>
        </w:rPr>
      </w:pPr>
      <w:r>
        <w:rPr>
          <w:rFonts w:ascii="標楷體" w:hAnsi="標楷體" w:cs="標楷體" w:eastAsia="標楷體"/>
          <w:b/>
          <w:bCs/>
          <w:color w:val="800080"/>
          <w:sz w:val="32"/>
        </w:rPr>
        <w:t>東漢末年桓、靈二帝在位時，上至公、卿，下至郎、吏，都訂有明價。當時有個叫崔烈的人，特別透過上層的關係，以一半的價錢（</w:t>
      </w:r>
      <w:r>
        <w:rPr>
          <w:rFonts w:eastAsia="標楷體" w:cs="標楷體" w:ascii="標楷體" w:hAnsi="標楷體"/>
          <w:b/>
          <w:bCs/>
          <w:color w:val="800080"/>
          <w:sz w:val="32"/>
        </w:rPr>
        <w:t>5</w:t>
      </w:r>
      <w:r>
        <w:rPr>
          <w:rFonts w:ascii="標楷體" w:hAnsi="標楷體" w:cs="標楷體" w:eastAsia="標楷體"/>
          <w:b/>
          <w:bCs/>
          <w:color w:val="800080"/>
          <w:sz w:val="32"/>
        </w:rPr>
        <w:t xml:space="preserve">百萬錢）買到一個訂價千萬的「司徒」官職，消息傳開，議論紛至，崔烈的官譽也大受影響。有一天，他問他的兒子崔鈞：「我現在位居三公之首，社會上有什麼看法？」崔鈞回答：「父親年輕時名聲很好，況且當過太守、九卿等要職，議論的人說你當上三公很合理；但現在你真的當上了，反而讓人覺得非議和失望。」崔烈急忙問為什麼？崔鈞則說：「大家都說你身上有股『銅臭』味。」崔烈一聽大怒，拿起手杖就向兒子打去。而「銅臭」一詞即源於此。 </w:t>
      </w:r>
    </w:p>
    <w:p>
      <w:pPr>
        <w:pStyle w:val="Normal"/>
        <w:spacing w:lineRule="exact" w:line="440"/>
        <w:ind w:left="638" w:hanging="0"/>
        <w:rPr/>
      </w:pPr>
      <w:r>
        <w:rPr>
          <w:rFonts w:ascii="標楷體" w:hAnsi="標楷體" w:cs="標楷體" w:eastAsia="標楷體"/>
          <w:b/>
          <w:bCs/>
          <w:color w:val="800080"/>
          <w:sz w:val="32"/>
        </w:rPr>
        <w:t>　　買官賣官，自古有之。其方式不外有二種，一種是利用各種名義，如婚喪喜慶、誕辰喬遷，以及藉送往迎來等方式，在平常就打好關係；當然，平日有注意打點者，升官自然會有他的份。另一種方式，則是公開賣官鬻爵，毫不掩飾，當然買官的帳，最後還是算到老百姓的頭上。時至今日，公開賣官鬻爵已不復見，但靠平常之「捐輸」以做好人際關係者，仍有所聞，基本上「銅臭」味可能沒那麼重，但「酒肉臭」味，則到處瀰漫。而講到「銅臭」和「酒肉臭」，二者大概也有異曲同工之妙吧！</w:t>
      </w:r>
      <w:r>
        <w:rPr>
          <w:rFonts w:ascii="標楷體" w:hAnsi="標楷體" w:cs="標楷體" w:eastAsia="標楷體"/>
          <w:b/>
          <w:bCs/>
          <w:color w:val="000000"/>
          <w:sz w:val="32"/>
        </w:rPr>
        <w:t>　</w:t>
      </w:r>
      <w:r>
        <w:rPr>
          <w:rFonts w:ascii="標楷體" w:hAnsi="標楷體" w:cs="標楷體" w:eastAsia="標楷體"/>
          <w:b/>
          <w:bCs/>
          <w:color w:val="800080"/>
          <w:sz w:val="32"/>
        </w:rPr>
        <w:t xml:space="preserve">　　 </w:t>
      </w:r>
    </w:p>
    <w:p>
      <w:pPr>
        <w:pStyle w:val="Normal"/>
        <w:spacing w:lineRule="auto" w:line="480"/>
        <w:jc w:val="distribute"/>
        <w:rPr>
          <w:rFonts w:ascii="標楷體" w:hAnsi="標楷體" w:eastAsia="標楷體" w:cs="標楷體"/>
          <w:b/>
          <w:b/>
          <w:bCs/>
          <w:color w:val="800080"/>
          <w:spacing w:val="-20"/>
          <w:sz w:val="36"/>
        </w:rPr>
      </w:pPr>
      <w:r>
        <w:rPr>
          <w:rFonts w:eastAsia="標楷體" w:cs="標楷體" w:ascii="標楷體" w:hAnsi="標楷體"/>
          <w:b/>
          <w:bCs/>
          <w:color w:val="800080"/>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pacing w:lineRule="auto" w:line="480"/>
        <w:jc w:val="distribute"/>
        <w:rPr>
          <w:rFonts w:ascii="標楷體" w:hAnsi="標楷體" w:eastAsia="標楷體" w:cs="標楷體"/>
          <w:b/>
          <w:b/>
          <w:bCs/>
          <w:spacing w:val="-20"/>
          <w:sz w:val="36"/>
        </w:rPr>
      </w:pPr>
      <w:r>
        <w:rPr>
          <w:rFonts w:ascii="標楷體" w:hAnsi="標楷體" w:cs="標楷體" w:eastAsia="標楷體"/>
          <w:b/>
          <w:bCs/>
          <w:spacing w:val="-20"/>
          <w:sz w:val="36"/>
        </w:rPr>
        <w:t>屏東縣政府政風處</w:t>
      </w:r>
      <w:r>
        <w:rPr>
          <w:rFonts w:eastAsia="標楷體" w:cs="標楷體" w:ascii="標楷體" w:hAnsi="標楷體"/>
          <w:b/>
          <w:bCs/>
          <w:spacing w:val="-20"/>
          <w:sz w:val="36"/>
        </w:rPr>
        <w:t>97</w:t>
      </w:r>
      <w:r>
        <w:rPr>
          <w:rFonts w:ascii="標楷體" w:hAnsi="標楷體" w:cs="標楷體" w:eastAsia="標楷體"/>
          <w:b/>
          <w:bCs/>
          <w:spacing w:val="-20"/>
          <w:sz w:val="36"/>
        </w:rPr>
        <w:t>年「反貪廉政宣導」有獎徵答活動題目</w:t>
      </w:r>
    </w:p>
    <w:p>
      <w:pPr>
        <w:pStyle w:val="2"/>
        <w:spacing w:lineRule="auto" w:line="480"/>
        <w:ind w:left="1281" w:hanging="1281"/>
        <w:rPr>
          <w:rFonts w:ascii="標楷體" w:hAnsi="標楷體" w:cs="標楷體"/>
          <w:b/>
          <w:b/>
          <w:bCs/>
        </w:rPr>
      </w:pPr>
      <w:r>
        <w:rPr>
          <w:rFonts w:ascii="標楷體" w:hAnsi="標楷體" w:cs="標楷體"/>
          <w:b/>
          <w:bCs/>
        </w:rPr>
        <w:t xml:space="preserve">學校：              班級：               姓名：          </w:t>
      </w:r>
    </w:p>
    <w:p>
      <w:pPr>
        <w:pStyle w:val="2"/>
        <w:spacing w:lineRule="exact" w:line="440"/>
        <w:ind w:left="1316" w:hanging="1280"/>
        <w:jc w:val="both"/>
        <w:rPr/>
      </w:pPr>
      <w:r>
        <w:rPr>
          <w:rFonts w:ascii="標楷體" w:hAnsi="標楷體" w:cs="標楷體"/>
        </w:rPr>
        <w:t>（  ）</w:t>
      </w:r>
      <w:r>
        <w:rPr>
          <w:rFonts w:cs="標楷體" w:ascii="標楷體" w:hAnsi="標楷體"/>
          <w:b/>
          <w:bCs/>
        </w:rPr>
        <w:t>1.</w:t>
      </w:r>
      <w:r>
        <w:rPr>
          <w:rFonts w:ascii="標楷體" w:hAnsi="標楷體" w:cs="標楷體"/>
          <w:b/>
          <w:bCs/>
          <w:color w:val="000000"/>
        </w:rPr>
        <w:t>五代十國時期，南唐派遣使者送給後周大將趙匡胤財物及吳越國送給後周使者曹彬大批金銀珠寶，最後趙匡胤及曹彬是否接受財物？</w:t>
      </w:r>
      <w:r>
        <w:rPr>
          <w:rFonts w:ascii="標楷體" w:hAnsi="標楷體" w:cs="標楷體"/>
          <w:color w:val="000000"/>
        </w:rPr>
        <w:t xml:space="preserve"> </w:t>
      </w:r>
    </w:p>
    <w:p>
      <w:pPr>
        <w:pStyle w:val="2"/>
        <w:spacing w:lineRule="exact" w:line="440"/>
        <w:ind w:left="604" w:hanging="566"/>
        <w:jc w:val="both"/>
        <w:rPr>
          <w:rFonts w:ascii="標楷體" w:hAnsi="標楷體" w:cs="標楷體"/>
          <w:color w:val="000000"/>
        </w:rPr>
      </w:pPr>
      <w:r>
        <w:rPr>
          <w:rFonts w:ascii="標楷體" w:hAnsi="標楷體" w:cs="標楷體"/>
          <w:color w:val="000000"/>
        </w:rPr>
        <w:t>　　　　</w:t>
      </w:r>
      <w:r>
        <w:rPr>
          <w:rFonts w:cs="標楷體" w:ascii="標楷體" w:hAnsi="標楷體"/>
          <w:color w:val="000000"/>
        </w:rPr>
        <w:t>(1)</w:t>
      </w:r>
      <w:r>
        <w:rPr>
          <w:rFonts w:ascii="標楷體" w:hAnsi="標楷體" w:cs="標楷體"/>
          <w:color w:val="000000"/>
        </w:rPr>
        <w:t xml:space="preserve">欣然接受財物        </w:t>
      </w:r>
      <w:r>
        <w:rPr>
          <w:rFonts w:cs="標楷體" w:ascii="標楷體" w:hAnsi="標楷體"/>
          <w:color w:val="000000"/>
        </w:rPr>
        <w:t>(2)</w:t>
      </w:r>
      <w:r>
        <w:rPr>
          <w:rFonts w:ascii="標楷體" w:hAnsi="標楷體" w:cs="標楷體"/>
          <w:color w:val="000000"/>
        </w:rPr>
        <w:t>未接受財物並轉交後周世宗</w:t>
      </w:r>
    </w:p>
    <w:p>
      <w:pPr>
        <w:pStyle w:val="2"/>
        <w:spacing w:lineRule="exact" w:line="440"/>
        <w:ind w:left="604" w:hanging="566"/>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 xml:space="preserve">未接受財物並當場斥責  </w:t>
      </w:r>
    </w:p>
    <w:p>
      <w:pPr>
        <w:pStyle w:val="2"/>
        <w:spacing w:lineRule="exact" w:line="440"/>
        <w:ind w:left="1257" w:hanging="1219"/>
        <w:jc w:val="both"/>
        <w:rPr>
          <w:rFonts w:ascii="標楷體" w:hAnsi="標楷體" w:cs="標楷體"/>
          <w:color w:val="000000"/>
        </w:rPr>
      </w:pPr>
      <w:r>
        <w:rPr>
          <w:rFonts w:ascii="標楷體" w:hAnsi="標楷體" w:cs="標楷體"/>
          <w:color w:val="000000"/>
        </w:rPr>
        <w:t>（  ）</w:t>
      </w:r>
      <w:r>
        <w:rPr>
          <w:rFonts w:cs="標楷體" w:ascii="標楷體" w:hAnsi="標楷體"/>
          <w:b/>
          <w:bCs/>
          <w:color w:val="000000"/>
        </w:rPr>
        <w:t>2.</w:t>
      </w:r>
      <w:r>
        <w:rPr>
          <w:rFonts w:ascii="標楷體" w:hAnsi="標楷體" w:cs="標楷體"/>
          <w:b/>
          <w:bCs/>
          <w:color w:val="000000"/>
        </w:rPr>
        <w:t>南北朝范柏年講過某段話，就是在強調其家鄉人民都是操守廉潔，懂得尊重禮讓的意思。比喻某人廉潔和禮讓是什麼？</w:t>
      </w:r>
    </w:p>
    <w:p>
      <w:pPr>
        <w:pStyle w:val="2"/>
        <w:spacing w:lineRule="exact" w:line="440"/>
        <w:ind w:left="1258"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洗兒錢果  　 　</w:t>
      </w:r>
      <w:r>
        <w:rPr>
          <w:rFonts w:cs="標楷體" w:ascii="標楷體" w:hAnsi="標楷體"/>
          <w:color w:val="000000"/>
        </w:rPr>
        <w:t>(2)</w:t>
      </w:r>
      <w:r>
        <w:rPr>
          <w:rFonts w:ascii="標楷體" w:hAnsi="標楷體" w:cs="標楷體"/>
          <w:color w:val="000000"/>
        </w:rPr>
        <w:t xml:space="preserve">廉泉讓水　　  </w:t>
      </w:r>
      <w:r>
        <w:rPr>
          <w:rFonts w:cs="標楷體" w:ascii="標楷體" w:hAnsi="標楷體"/>
          <w:color w:val="000000"/>
        </w:rPr>
        <w:t xml:space="preserve">(3) </w:t>
      </w:r>
      <w:r>
        <w:rPr>
          <w:rFonts w:ascii="標楷體" w:hAnsi="標楷體" w:cs="標楷體"/>
          <w:color w:val="000000"/>
        </w:rPr>
        <w:t xml:space="preserve">瓜田李下  </w:t>
      </w:r>
    </w:p>
    <w:p>
      <w:pPr>
        <w:pStyle w:val="2"/>
        <w:spacing w:lineRule="exact" w:line="440"/>
        <w:ind w:left="1282" w:hanging="1280"/>
        <w:jc w:val="both"/>
        <w:rPr/>
      </w:pPr>
      <w:r>
        <w:rPr>
          <w:rFonts w:ascii="標楷體" w:hAnsi="標楷體" w:cs="標楷體"/>
          <w:color w:val="000000"/>
        </w:rPr>
        <w:t>（  ）</w:t>
      </w:r>
      <w:r>
        <w:rPr>
          <w:rFonts w:cs="標楷體" w:ascii="標楷體" w:hAnsi="標楷體"/>
          <w:b/>
          <w:bCs/>
          <w:color w:val="000000"/>
        </w:rPr>
        <w:t>3.</w:t>
      </w:r>
      <w:r>
        <w:rPr>
          <w:rFonts w:ascii="標楷體" w:hAnsi="標楷體" w:cs="標楷體"/>
          <w:b/>
          <w:bCs/>
          <w:color w:val="000000"/>
        </w:rPr>
        <w:t>東漢楊震被任命為太守，在赴任途中時，縣令王密突然來訪，此時王密從懷中取出十斤黃金，並稱：「現在是深夜，不會有別人知道此事的，你還是收下黃金吧…！」，最後楊震如何處理？</w:t>
      </w:r>
    </w:p>
    <w:p>
      <w:pPr>
        <w:pStyle w:val="2"/>
        <w:spacing w:lineRule="exact" w:line="440"/>
        <w:ind w:left="605" w:hanging="567"/>
        <w:jc w:val="both"/>
        <w:rPr/>
      </w:pPr>
      <w:r>
        <w:rPr>
          <w:rFonts w:ascii="標楷體" w:hAnsi="標楷體" w:cs="標楷體"/>
          <w:b/>
          <w:bCs/>
          <w:color w:val="000000"/>
        </w:rPr>
        <w:t>　　　　</w:t>
      </w:r>
      <w:r>
        <w:rPr>
          <w:rFonts w:cs="標楷體" w:ascii="標楷體" w:hAnsi="標楷體"/>
          <w:color w:val="000000"/>
        </w:rPr>
        <w:t>(1)</w:t>
      </w:r>
      <w:r>
        <w:rPr>
          <w:rFonts w:ascii="標楷體" w:hAnsi="標楷體" w:cs="標楷體"/>
          <w:color w:val="000000"/>
        </w:rPr>
        <w:t xml:space="preserve">欣然接受財物        </w:t>
      </w:r>
      <w:r>
        <w:rPr>
          <w:rFonts w:cs="標楷體" w:ascii="標楷體" w:hAnsi="標楷體"/>
          <w:color w:val="000000"/>
        </w:rPr>
        <w:t>(2)</w:t>
      </w:r>
      <w:r>
        <w:rPr>
          <w:rFonts w:ascii="標楷體" w:hAnsi="標楷體" w:cs="標楷體"/>
          <w:color w:val="000000"/>
        </w:rPr>
        <w:t>未接受財物並轉交東漢安帝</w:t>
      </w:r>
    </w:p>
    <w:p>
      <w:pPr>
        <w:pStyle w:val="2"/>
        <w:spacing w:lineRule="exact" w:line="440"/>
        <w:ind w:left="1282" w:hanging="1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未接受財物並當場斥責　　　</w:t>
      </w:r>
    </w:p>
    <w:p>
      <w:pPr>
        <w:pStyle w:val="2"/>
        <w:spacing w:lineRule="exact" w:line="440"/>
        <w:ind w:left="1330" w:hanging="1277"/>
        <w:jc w:val="both"/>
        <w:rPr>
          <w:rFonts w:ascii="標楷體" w:hAnsi="標楷體" w:cs="標楷體"/>
          <w:color w:val="000000"/>
        </w:rPr>
      </w:pPr>
      <w:r>
        <w:rPr>
          <w:rFonts w:ascii="標楷體" w:hAnsi="標楷體" w:cs="標楷體"/>
          <w:color w:val="000000"/>
        </w:rPr>
        <w:t>（  ）</w:t>
      </w:r>
      <w:r>
        <w:rPr>
          <w:rFonts w:cs="標楷體" w:ascii="標楷體" w:hAnsi="標楷體"/>
          <w:b/>
          <w:bCs/>
          <w:color w:val="000000"/>
        </w:rPr>
        <w:t>4.</w:t>
      </w:r>
      <w:r>
        <w:rPr>
          <w:rFonts w:ascii="標楷體" w:hAnsi="標楷體" w:cs="標楷體"/>
          <w:b/>
          <w:bCs/>
          <w:color w:val="000000"/>
        </w:rPr>
        <w:t>東漢光武帝時的洛陽縣令董宣，在他上任那天，沒有坐八人大轎，為什麼反而是抬了一口棺材進縣衙？</w:t>
      </w:r>
    </w:p>
    <w:p>
      <w:pPr>
        <w:pStyle w:val="2"/>
        <w:spacing w:lineRule="exact" w:line="440"/>
        <w:ind w:left="704" w:hanging="637"/>
        <w:jc w:val="both"/>
        <w:rPr>
          <w:rFonts w:ascii="標楷體" w:hAnsi="標楷體" w:cs="標楷體"/>
          <w:color w:val="000000"/>
        </w:rPr>
      </w:pPr>
      <w:r>
        <w:rPr>
          <w:rFonts w:ascii="標楷體" w:hAnsi="標楷體" w:cs="標楷體"/>
          <w:color w:val="000000"/>
        </w:rPr>
        <w:t>　　　　</w:t>
      </w:r>
      <w:r>
        <w:rPr>
          <w:rFonts w:cs="標楷體" w:ascii="標楷體" w:hAnsi="標楷體"/>
          <w:color w:val="000000"/>
        </w:rPr>
        <w:t>(1)</w:t>
      </w:r>
      <w:r>
        <w:rPr>
          <w:rFonts w:ascii="標楷體" w:hAnsi="標楷體" w:cs="標楷體"/>
          <w:color w:val="000000"/>
        </w:rPr>
        <w:t xml:space="preserve">誓與貪官污吏同流合污  </w:t>
      </w:r>
      <w:r>
        <w:rPr>
          <w:rFonts w:cs="標楷體" w:ascii="標楷體" w:hAnsi="標楷體"/>
          <w:color w:val="000000"/>
        </w:rPr>
        <w:t>(2)</w:t>
      </w:r>
      <w:r>
        <w:rPr>
          <w:rFonts w:ascii="標楷體" w:hAnsi="標楷體" w:cs="標楷體"/>
          <w:color w:val="000000"/>
        </w:rPr>
        <w:t>生重大疾病將不久人世</w:t>
      </w:r>
    </w:p>
    <w:p>
      <w:pPr>
        <w:pStyle w:val="2"/>
        <w:spacing w:lineRule="exact" w:line="440"/>
        <w:ind w:left="703" w:firstLine="6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 xml:space="preserve">誓與貪官污吏週旋到底  </w:t>
      </w:r>
    </w:p>
    <w:p>
      <w:pPr>
        <w:pStyle w:val="2"/>
        <w:spacing w:lineRule="exact" w:line="440"/>
        <w:ind w:left="1344" w:hanging="1277"/>
        <w:jc w:val="both"/>
        <w:rPr/>
      </w:pPr>
      <w:r>
        <w:rPr>
          <w:rFonts w:ascii="標楷體" w:hAnsi="標楷體" w:cs="標楷體"/>
          <w:color w:val="000000"/>
        </w:rPr>
        <w:t>（  ）</w:t>
      </w:r>
      <w:r>
        <w:rPr>
          <w:rFonts w:cs="標楷體" w:ascii="標楷體" w:hAnsi="標楷體"/>
          <w:b/>
          <w:bCs/>
          <w:color w:val="000000"/>
        </w:rPr>
        <w:t>5.</w:t>
      </w:r>
      <w:r>
        <w:rPr>
          <w:rFonts w:ascii="標楷體" w:hAnsi="標楷體" w:cs="標楷體"/>
          <w:b/>
          <w:bCs/>
          <w:color w:val="000000"/>
        </w:rPr>
        <w:t>貪以敗官為「墨」，史上被以「墨」定罪的第一人，當屬春秋時晉國的羊舌駙。故孔子甚至痛斥羊舌駙是集什麼於一身，死有餘辜？</w:t>
      </w:r>
    </w:p>
    <w:p>
      <w:pPr>
        <w:pStyle w:val="2"/>
        <w:spacing w:lineRule="exact" w:line="440"/>
        <w:ind w:left="1345" w:hanging="1278"/>
        <w:jc w:val="both"/>
        <w:rPr/>
      </w:pPr>
      <w:r>
        <w:rPr>
          <w:rFonts w:cs="標楷體" w:ascii="標楷體" w:hAnsi="標楷體"/>
          <w:b/>
          <w:bCs/>
          <w:color w:val="000000"/>
        </w:rPr>
        <w:t xml:space="preserve">        </w:t>
      </w:r>
      <w:r>
        <w:rPr>
          <w:rFonts w:cs="標楷體" w:ascii="標楷體" w:hAnsi="標楷體"/>
          <w:color w:val="000000"/>
        </w:rPr>
        <w:t>(1)</w:t>
      </w:r>
      <w:r>
        <w:rPr>
          <w:rFonts w:ascii="標楷體" w:hAnsi="標楷體" w:cs="標楷體"/>
          <w:color w:val="000000"/>
        </w:rPr>
        <w:t xml:space="preserve">色、賄、詐    </w:t>
      </w:r>
      <w:r>
        <w:rPr>
          <w:rFonts w:cs="標楷體" w:ascii="標楷體" w:hAnsi="標楷體"/>
          <w:color w:val="000000"/>
        </w:rPr>
        <w:t>(2)</w:t>
      </w:r>
      <w:r>
        <w:rPr>
          <w:rFonts w:ascii="標楷體" w:hAnsi="標楷體" w:cs="標楷體"/>
          <w:color w:val="000000"/>
        </w:rPr>
        <w:t xml:space="preserve">色、詐、貪    </w:t>
      </w:r>
      <w:r>
        <w:rPr>
          <w:rFonts w:cs="標楷體" w:ascii="標楷體" w:hAnsi="標楷體"/>
          <w:color w:val="000000"/>
        </w:rPr>
        <w:t xml:space="preserve">(3) </w:t>
      </w:r>
      <w:r>
        <w:rPr>
          <w:rFonts w:ascii="標楷體" w:hAnsi="標楷體" w:cs="標楷體"/>
          <w:color w:val="000000"/>
        </w:rPr>
        <w:t>賄、詐、貪</w:t>
      </w:r>
    </w:p>
    <w:p>
      <w:pPr>
        <w:pStyle w:val="2"/>
        <w:spacing w:lineRule="exact" w:line="440"/>
        <w:ind w:left="717" w:hanging="640"/>
        <w:jc w:val="both"/>
        <w:rPr/>
      </w:pPr>
      <w:r>
        <w:rPr>
          <w:rFonts w:ascii="標楷體" w:hAnsi="標楷體" w:cs="標楷體"/>
          <w:color w:val="000000"/>
        </w:rPr>
        <w:t>（　）</w:t>
      </w:r>
      <w:r>
        <w:rPr>
          <w:rFonts w:cs="標楷體" w:ascii="標楷體" w:hAnsi="標楷體"/>
          <w:b/>
          <w:bCs/>
          <w:color w:val="000000"/>
        </w:rPr>
        <w:t>6.</w:t>
      </w:r>
      <w:r>
        <w:rPr>
          <w:rFonts w:ascii="標楷體" w:hAnsi="標楷體" w:cs="標楷體"/>
          <w:b/>
          <w:bCs/>
          <w:color w:val="000000"/>
        </w:rPr>
        <w:t>遇有公務人員索取紅包或貪污瀆職應向那一個單位檢舉？</w:t>
      </w:r>
      <w:r>
        <w:rPr>
          <w:rFonts w:ascii="標楷體" w:hAnsi="標楷體" w:cs="標楷體"/>
          <w:color w:val="000000"/>
        </w:rPr>
        <w:t xml:space="preserve"> </w:t>
      </w:r>
    </w:p>
    <w:p>
      <w:pPr>
        <w:pStyle w:val="2"/>
        <w:spacing w:lineRule="exact" w:line="440"/>
        <w:ind w:left="1898" w:hanging="640"/>
        <w:jc w:val="both"/>
        <w:rPr>
          <w:rFonts w:ascii="標楷體" w:hAnsi="標楷體" w:cs="標楷體"/>
        </w:rPr>
      </w:pPr>
      <w:r>
        <w:rPr>
          <w:rFonts w:cs="標楷體" w:ascii="標楷體" w:hAnsi="標楷體"/>
          <w:color w:val="000000"/>
        </w:rPr>
        <w:t>(1)</w:t>
      </w:r>
      <w:r>
        <w:rPr>
          <w:rFonts w:ascii="標楷體" w:hAnsi="標楷體" w:cs="標楷體"/>
          <w:color w:val="000000"/>
        </w:rPr>
        <w:t xml:space="preserve">人事處    </w:t>
      </w:r>
      <w:r>
        <w:rPr>
          <w:rFonts w:cs="標楷體" w:ascii="標楷體" w:hAnsi="標楷體"/>
          <w:color w:val="000000"/>
        </w:rPr>
        <w:t>(2)</w:t>
      </w:r>
      <w:r>
        <w:rPr>
          <w:rFonts w:ascii="標楷體" w:hAnsi="標楷體" w:cs="標楷體"/>
          <w:color w:val="000000"/>
        </w:rPr>
        <w:t xml:space="preserve">政風處    </w:t>
      </w:r>
      <w:r>
        <w:rPr>
          <w:rFonts w:cs="標楷體" w:ascii="標楷體" w:hAnsi="標楷體"/>
          <w:color w:val="000000"/>
        </w:rPr>
        <w:t>(3)</w:t>
      </w:r>
      <w:r>
        <w:rPr>
          <w:rFonts w:ascii="標楷體" w:hAnsi="標楷體" w:cs="標楷體"/>
          <w:color w:val="000000"/>
        </w:rPr>
        <w:t xml:space="preserve">主計處    </w:t>
      </w:r>
      <w:r>
        <w:rPr>
          <w:rFonts w:cs="標楷體" w:ascii="標楷體" w:hAnsi="標楷體"/>
          <w:color w:val="000000"/>
        </w:rPr>
        <w:t>(4)</w:t>
      </w:r>
      <w:r>
        <w:rPr>
          <w:rFonts w:ascii="標楷體" w:hAnsi="標楷體" w:cs="標楷體"/>
          <w:color w:val="000000"/>
        </w:rPr>
        <w:t>以上皆是</w:t>
      </w:r>
    </w:p>
    <w:p>
      <w:pPr>
        <w:pStyle w:val="2"/>
        <w:spacing w:lineRule="exact" w:line="320"/>
        <w:ind w:left="106" w:hanging="0"/>
        <w:rPr>
          <w:rFonts w:ascii="標楷體" w:hAnsi="標楷體" w:cs="標楷體"/>
          <w:b/>
          <w:b/>
          <w:bCs/>
          <w:color w:val="0000FF"/>
        </w:rPr>
      </w:pPr>
      <w:r>
        <w:rPr>
          <w:rFonts w:cs="標楷體" w:ascii="標楷體" w:hAnsi="標楷體"/>
          <w:b/>
          <w:bCs/>
          <w:color w:val="0000FF"/>
        </w:rPr>
      </w:r>
    </w:p>
    <w:p>
      <w:pPr>
        <w:pStyle w:val="2"/>
        <w:spacing w:lineRule="exact" w:line="320"/>
        <w:ind w:left="106" w:hanging="0"/>
        <w:rPr>
          <w:rFonts w:ascii="標楷體" w:hAnsi="標楷體" w:cs="標楷體"/>
          <w:b/>
          <w:b/>
          <w:bCs/>
          <w:color w:val="0000FF"/>
        </w:rPr>
      </w:pPr>
      <w:r>
        <w:rPr>
          <w:rFonts w:cs="標楷體" w:ascii="標楷體" w:hAnsi="標楷體"/>
          <w:b/>
          <w:bCs/>
          <w:color w:val="0000FF"/>
        </w:rPr>
      </w:r>
    </w:p>
    <w:p>
      <w:pPr>
        <w:pStyle w:val="2"/>
        <w:spacing w:lineRule="exact" w:line="320"/>
        <w:ind w:left="106" w:hanging="0"/>
        <w:rPr/>
      </w:pPr>
      <w:r>
        <w:rPr/>
        <w:t>＊請將本有獎徵答答案填妥後（務必註明學校、班級、姓名及答案）傳送本信箱：</w:t>
      </w:r>
      <w:r>
        <w:rPr>
          <w:u w:val="single"/>
        </w:rPr>
        <w:t>n000938@ems.pthg.gov.tw</w:t>
      </w:r>
      <w:r>
        <w:rPr/>
        <w:t>，全部答對者始得參加公開抽籤。</w:t>
      </w:r>
    </w:p>
    <w:sectPr>
      <w:type w:val="nextPage"/>
      <w:pgSz w:w="11906" w:h="16838"/>
      <w:pgMar w:left="1418" w:right="1134"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800"/>
      <w:ind w:left="640" w:hanging="640"/>
    </w:pPr>
    <w:rPr>
      <w:rFonts w:eastAsia="標楷體"/>
      <w:sz w:val="32"/>
    </w:rPr>
  </w:style>
  <w:style w:type="paragraph" w:styleId="TextBodyIndent">
    <w:name w:val="Body Text Indent"/>
    <w:basedOn w:val="Normal"/>
    <w:pPr>
      <w:ind w:left="538" w:hanging="538"/>
    </w:pPr>
    <w:rPr>
      <w:rFonts w:ascii="標楷體" w:hAnsi="標楷體" w:eastAsia="標楷體" w:cs="標楷體"/>
      <w:sz w:val="32"/>
    </w:rPr>
  </w:style>
  <w:style w:type="paragraph" w:styleId="3">
    <w:name w:val="本文縮排 3"/>
    <w:basedOn w:val="Normal"/>
    <w:qFormat/>
    <w:pPr>
      <w:spacing w:lineRule="exact" w:line="600"/>
      <w:ind w:left="959" w:hanging="640"/>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13:00Z</dcterms:created>
  <dc:creator>何文有</dc:creator>
  <dc:description/>
  <cp:keywords/>
  <dc:language>en-US</dc:language>
  <cp:lastModifiedBy>TIGER-XP</cp:lastModifiedBy>
  <cp:lastPrinted>2008-10-24T09:31:00Z</cp:lastPrinted>
  <dcterms:modified xsi:type="dcterms:W3CDTF">2008-10-31T04:44:00Z</dcterms:modified>
  <cp:revision>4</cp:revision>
  <dc:subject/>
  <dc:title>視貪官如寇讎的朱元璋</dc:title>
</cp:coreProperties>
</file>