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新圍國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第二學期學生家庭訪問紀錄表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一、日期﹕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二、受訪學生﹕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三、受問者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與學生關係：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62"/>
        <w:gridCol w:w="924"/>
        <w:gridCol w:w="524"/>
        <w:gridCol w:w="720"/>
        <w:gridCol w:w="42"/>
        <w:gridCol w:w="1286"/>
        <w:gridCol w:w="104"/>
        <w:gridCol w:w="1182"/>
        <w:gridCol w:w="78"/>
        <w:gridCol w:w="1208"/>
        <w:gridCol w:w="232"/>
        <w:gridCol w:w="900"/>
        <w:gridCol w:w="154"/>
        <w:gridCol w:w="1286"/>
      </w:tblGrid>
      <w:tr>
        <w:trPr>
          <w:trHeight w:val="469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狀況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成員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人</w:t>
            </w:r>
          </w:p>
        </w:tc>
      </w:tr>
      <w:tr>
        <w:trPr>
          <w:trHeight w:val="56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濟狀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環境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訪談原因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學習困難﹕上課分心、進度落後、功課未完成、學習意願低等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適應困難﹕孤僻、逃避、膽怯、害羞、沉默、不合群、情緒困擾等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行為偏差﹕罵人、說謊、破壞、打架、偷竊、抽煙、吸毒、勒索等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生活習慣﹕服裝儀容、教室常規、健康狀況、守法觀念、金錢使用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家庭生活﹕父母管教、作息習慣、家人相處、零用錢給予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其他﹕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談話內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意見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追蹤輔導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註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導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師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育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6:00Z</dcterms:created>
  <dc:creator>xyz</dc:creator>
  <dc:description/>
  <cp:keywords/>
  <dc:language>en-US</dc:language>
  <cp:lastModifiedBy>張智銘</cp:lastModifiedBy>
  <cp:lastPrinted>2004-02-10T09:57:00Z</cp:lastPrinted>
  <dcterms:modified xsi:type="dcterms:W3CDTF">2008-04-16T04:18:00Z</dcterms:modified>
  <cp:revision>4</cp:revision>
  <dc:subject/>
  <dc:title>新圍國小九十   學年度    學期學生家庭訪問紀錄表</dc:title>
</cp:coreProperties>
</file>