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屏東縣新圍國小附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推動幼稚園外籍及大陸配偶家庭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職教育活動次計畫</w:t>
      </w:r>
    </w:p>
    <w:p>
      <w:pPr>
        <w:pStyle w:val="Style17"/>
        <w:rPr/>
      </w:pPr>
      <w:r>
        <w:rPr>
          <w:rFonts w:ascii="標楷體" w:hAnsi="標楷體" w:cs="標楷體"/>
        </w:rPr>
        <w:t>壹、依據：教育部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</w:t>
      </w:r>
      <w:r>
        <w:rPr/>
        <w:t>台國</w:t>
      </w:r>
      <w:r>
        <w:rPr/>
        <w:t>(</w:t>
      </w:r>
      <w:r>
        <w:rPr/>
        <w:t>三</w:t>
      </w:r>
      <w:r>
        <w:rPr/>
        <w:t>)</w:t>
      </w:r>
      <w:r>
        <w:rPr/>
        <w:t>字第</w:t>
      </w:r>
      <w:r>
        <w:rPr/>
        <w:t>0960166550</w:t>
      </w:r>
      <w:r>
        <w:rPr/>
        <w:t>號函</w:t>
      </w:r>
    </w:p>
    <w:p>
      <w:pPr>
        <w:pStyle w:val="Style17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外籍及大陸</w:t>
      </w:r>
      <w:r>
        <w:rPr>
          <w:rFonts w:ascii="標楷體" w:hAnsi="標楷體" w:cs="標楷體" w:eastAsia="標楷體"/>
        </w:rPr>
        <w:t>配偶教養子女知能，協助其子女生活適應與身心健全發展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外籍及大陸配偶家庭的功能促進家庭成員間彼此的情感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外籍及大陸配偶家庭，提供親子學習活動，增進親子關係。</w:t>
      </w:r>
    </w:p>
    <w:p>
      <w:pPr>
        <w:pStyle w:val="Normal"/>
        <w:ind w:left="1080" w:right="-33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高本縣外籍及大陸家庭的學習水平、接觸新知、擴大</w:t>
      </w:r>
      <w:r>
        <w:rPr>
          <w:rFonts w:eastAsia="標楷體"/>
        </w:rPr>
        <w:t>弱勢兒童</w:t>
      </w:r>
      <w:r>
        <w:rPr>
          <w:rFonts w:ascii="標楷體" w:hAnsi="標楷體" w:cs="標楷體" w:eastAsia="標楷體"/>
        </w:rPr>
        <w:t>成長視野</w:t>
      </w:r>
      <w:r>
        <w:rPr/>
        <w:t>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增進外籍及大陸媽媽對於母親教育角色之概念，激發親子共學之動機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參、參與對象：新圍地區外籍及大陸配偶家庭子女及家長，共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內容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73"/>
        <w:gridCol w:w="1656"/>
        <w:gridCol w:w="1260"/>
        <w:gridCol w:w="1980"/>
        <w:gridCol w:w="54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辦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或帶領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繪本導讀：我愛媽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母親節感恩主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指導家長製作創意紙玩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05.1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:00~1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圍國小視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昭伶老師正修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科技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預期效益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藉由親子繪本閱讀課程，外籍及大陸配偶之子女能學習感恩慈母情；外籍及大陸配偶能增進親職教養的知能。繪本導讀並建立子女的閱讀興趣及母親指導閱讀的能力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藉由親子音樂律動課程，引導親子互動，促進親子關係。音樂律動遊戲促進親子多元學習，並啟發子女多元學習的潛能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於親子閱讀與親子律動課程中，融入父母正確教養觀，增進其親職教育能力，使外籍及大陸配偶子女在成長過程中獲得健全的發展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陸、經費概算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00"/>
        <w:gridCol w:w="1620"/>
        <w:gridCol w:w="900"/>
        <w:gridCol w:w="10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鐘點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6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</w:t>
            </w:r>
          </w:p>
        </w:tc>
      </w:tr>
      <w:tr>
        <w:trPr>
          <w:trHeight w:val="3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  <w:r>
              <w:rPr>
                <w:rFonts w:eastAsia="標楷體"/>
              </w:rPr>
              <w:t>差旅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膳食費（含茶水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工作人員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場地布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21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96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Arial Unicode MS"/>
      <w:sz w:val="20"/>
      <w:szCs w:val="20"/>
    </w:rPr>
  </w:style>
  <w:style w:type="character" w:styleId="WW8Num10z2">
    <w:name w:val="WW8Num10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發文字號"/>
    <w:basedOn w:val="Normal"/>
    <w:qFormat/>
    <w:pPr>
      <w:spacing w:lineRule="exact" w:line="300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34:00Z</dcterms:created>
  <dc:creator>user</dc:creator>
  <dc:description/>
  <cp:keywords/>
  <dc:language>en-US</dc:language>
  <cp:lastModifiedBy>張智銘</cp:lastModifiedBy>
  <cp:lastPrinted>2007-11-28T10:16:00Z</cp:lastPrinted>
  <dcterms:modified xsi:type="dcterms:W3CDTF">2008-04-24T02:35:00Z</dcterms:modified>
  <cp:revision>7</cp:revision>
  <dc:subject/>
  <dc:title>台中市九十二年度﹍﹍﹍國小附設幼稚園親職教育講座實施計畫</dc:title>
</cp:coreProperties>
</file>