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屏東縣新圍國民小學九十六學年度推行『人權法治及品德教育』實施計畫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壹、依據：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CCCCCC"/>
          <w:kern w:val="0"/>
        </w:rPr>
      </w:pPr>
      <w:r>
        <w:rPr>
          <w:rFonts w:ascii="標楷體" w:hAnsi="標楷體" w:cs="Arial Unicode MS" w:eastAsia="標楷體"/>
          <w:color w:val="000000"/>
          <w:kern w:val="0"/>
        </w:rPr>
        <w:t>（一）教育部與法務部頒訂「加強學校民主法治教育計畫」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CCCCCC"/>
          <w:kern w:val="0"/>
        </w:rPr>
      </w:pPr>
      <w:r>
        <w:rPr>
          <w:rFonts w:ascii="標楷體" w:hAnsi="標楷體" w:cs="Arial Unicode MS" w:eastAsia="標楷體"/>
          <w:color w:val="000000"/>
          <w:kern w:val="0"/>
        </w:rPr>
        <w:t>（二）教育部「辦理國民中小學民主法治教育檢核暨訪視要點」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貳、目的：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一）推動學校民主法治教育，養成師生守法守紀之良好習慣，以奠定法治社會基礎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二）由生活教育著手，建構學校法治教育情境，培養富有民主法治素養，禮儀風範的學生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三）充實學生民主法治知識，培養守法精神，養成守秩序、重禮節的良好習慣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四）培育學生守法、負責、明理、尚義的優良品德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五）積極宣導正確觀念，增進教師專業知能，培養師生守法守紀之良好習慣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六）提昇青少年的道德觀念、團體意識、愛國思想、合作習慣、法治精神及服務態度等，以面對未來多元化的社會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七）培養</w:t>
      </w:r>
      <w:r>
        <w:rPr>
          <w:rFonts w:ascii="標楷體" w:hAnsi="標楷體" w:cs="Arial Unicode MS" w:eastAsia="標楷體"/>
          <w:color w:val="000000"/>
          <w:kern w:val="0"/>
        </w:rPr>
        <w:t>包容多元價值的觀念與意見，降低並預防師生及家長的犯罪行為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color w:val="000000"/>
          <w:kern w:val="0"/>
        </w:rPr>
        <w:t>（八）養成科學理性的態度與方法，激發師生及家長積極的法治態度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（九）建立溫馨、和諧、守禮、守紀的校園文化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參、實施要領：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民主法治教育以全校師生為對象，開發體驗性課程或活動，從活動經驗中學習，養成守法習慣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將民主法治觀念落實到學生生活之各種層面，教導學生實用的生活法律知識，透過各種活動使學生體會民主法治的真諦。</w:t>
      </w:r>
    </w:p>
    <w:p>
      <w:pPr>
        <w:pStyle w:val="Normal"/>
        <w:widowControl/>
        <w:snapToGrid w:val="false"/>
        <w:ind w:left="482" w:hanging="0"/>
        <w:rPr>
          <w:rFonts w:ascii="新細明體;PMingLiU" w:hAnsi="新細明體;PMingLiU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</w:rPr>
        <w:t>（三）結合社區資源共同辦理參訪、法律宣導等活動，建立師生民主法治觀念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透過公開及民主化程序，推動學校民主法治教育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肆、實施辦法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（一）成立法治教育推動小組，研議討論法治教育重要措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（二）由學校師生共同研討，訂定校規、班級公約等相關規定，促請全校師生共同遵守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720" w:hanging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協調法治相關之社會公益團體等單位，至學校實施法律知識專題演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（四）配合學校課程，運用相關法治教育輔助教材、圖書、錄影帶等，宣導法治觀念。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ascii="標楷體" w:hAnsi="標楷體" w:cs="標楷體" w:eastAsia="標楷體"/>
          <w:kern w:val="0"/>
        </w:rPr>
        <w:t>（五）對於青少年較常發生之校園事件，或社會重大案件，於晨會時間做時事評析，適時實施法治教育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（六）在學校行事節數中安排各項法治教育實施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（七）每年實施學生班級模範生選舉及縣模範生代表選拔，藉由選舉活動培養學生民主素養。</w:t>
      </w:r>
    </w:p>
    <w:p>
      <w:pPr>
        <w:pStyle w:val="Normal"/>
        <w:widowControl/>
        <w:ind w:left="720" w:hanging="720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（八）每學期辦理法治相關藝文活動，如：有獎徵答、演講、書籤製作比賽、書法比賽、漫畫比賽等活動。  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（九）</w:t>
      </w:r>
      <w:r>
        <w:rPr>
          <w:rFonts w:ascii="標楷體" w:hAnsi="標楷體" w:cs="Arial Unicode MS" w:eastAsia="標楷體"/>
          <w:kern w:val="0"/>
        </w:rPr>
        <w:t>辦理校內教師法律知識研習，提升教師相關法律知能。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十）配合親教育等活動，宣導生活法律知識。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十一）安排學校師生參觀法治相關機構，並作教育性指導。</w:t>
      </w:r>
    </w:p>
    <w:p>
      <w:pPr>
        <w:pStyle w:val="Normal"/>
        <w:widowControl/>
        <w:ind w:left="960" w:hanging="960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（十二）鼓勵學生及家長共同參與社教館、文化中心、或其他社區團體所辦理之法律知識宣導講座。 </w:t>
      </w:r>
    </w:p>
    <w:p>
      <w:pPr>
        <w:pStyle w:val="Normal"/>
        <w:widowControl/>
        <w:ind w:firstLine="120"/>
        <w:rPr>
          <w:kern w:val="0"/>
        </w:rPr>
      </w:pP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十三）</w:t>
      </w:r>
      <w:r>
        <w:rPr>
          <w:rFonts w:ascii="標楷體" w:hAnsi="標楷體" w:cs="標楷體" w:eastAsia="標楷體"/>
          <w:color w:val="000000"/>
          <w:kern w:val="0"/>
        </w:rPr>
        <w:t>充實圖書室民主法治圖書、期刊，並鼓勵師生借閱，提升民主法治素養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伍、民主法治教育推廣小組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2441"/>
        <w:gridCol w:w="3011"/>
        <w:gridCol w:w="144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組別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人員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備註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召集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校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綜理全部事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</w:t>
            </w:r>
          </w:p>
        </w:tc>
      </w:tr>
      <w:tr>
        <w:trPr/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行政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訓導主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kern w:val="0"/>
              </w:rPr>
              <w:t>活動計畫擬定督導。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kern w:val="0"/>
              </w:rPr>
              <w:t>訓導處行政業務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</w:t>
            </w:r>
            <w:r>
              <w:rPr>
                <w:rFonts w:ascii="標楷體" w:hAnsi="標楷體" w:cs="Arial Unicode MS" w:eastAsia="標楷體"/>
                <w:kern w:val="0"/>
              </w:rPr>
              <w:t>成果彙報。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</w:t>
            </w:r>
            <w:r>
              <w:rPr>
                <w:rFonts w:ascii="標楷體" w:hAnsi="標楷體" w:cs="Arial Unicode MS" w:eastAsia="標楷體"/>
                <w:kern w:val="0"/>
              </w:rPr>
              <w:t>輔導室行政業務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教務主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kern w:val="0"/>
              </w:rPr>
              <w:t>教務處行政業務。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kern w:val="0"/>
              </w:rPr>
              <w:t>法治教育課程統整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總務主任</w:t>
            </w:r>
          </w:p>
        </w:tc>
        <w:tc>
          <w:tcPr>
            <w:tcW w:w="30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總務處行政業務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教學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教學組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kern w:val="0"/>
              </w:rPr>
              <w:t>教學工作。   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kern w:val="0"/>
              </w:rPr>
              <w:t>教材資料蒐編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輔導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全體教師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輔導老師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資料組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實施輔導。   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kern w:val="0"/>
              </w:rPr>
              <w:t>資料建立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活動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訓育組長、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輔導教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kern w:val="0"/>
              </w:rPr>
              <w:t>擬定各樣實施計畫。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藝文活動。   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kern w:val="0"/>
              </w:rPr>
              <w:t>社區活動。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</w:t>
            </w:r>
            <w:r>
              <w:rPr>
                <w:rFonts w:ascii="標楷體" w:hAnsi="標楷體" w:cs="Arial Unicode MS" w:eastAsia="標楷體"/>
                <w:kern w:val="0"/>
              </w:rPr>
              <w:t>法令宣導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總務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事務組長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會計、出納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kern w:val="0"/>
              </w:rPr>
              <w:t>物品採購。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kern w:val="0"/>
              </w:rPr>
              <w:t>經費運用。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</w:t>
            </w:r>
            <w:r>
              <w:rPr>
                <w:rFonts w:ascii="標楷體" w:hAnsi="標楷體" w:cs="Arial Unicode MS" w:eastAsia="標楷體"/>
                <w:kern w:val="0"/>
              </w:rPr>
              <w:t>校園規劃。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</w:t>
            </w:r>
            <w:r>
              <w:rPr>
                <w:rFonts w:ascii="標楷體" w:hAnsi="標楷體" w:cs="Arial Unicode MS" w:eastAsia="標楷體"/>
                <w:kern w:val="0"/>
              </w:rPr>
              <w:t>公文收發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陸、預定實施工作項目及進度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4461"/>
        <w:gridCol w:w="1057"/>
        <w:gridCol w:w="1057"/>
      </w:tblGrid>
      <w:tr>
        <w:trPr>
          <w:trHeight w:val="360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項目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施時間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定推行『人權法治及品德教育』實施計畫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擬定法治教育實施計畫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利用各項教師集會有效宣導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貼宣導標語與海報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以人權法治及品德教育為宣導內容，製作民主法治專欄，定期更換宣導資料。</w:t>
            </w:r>
          </w:p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張貼宣導標語及海報於本校文化走廊及公佈欄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中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 導 處</w:t>
            </w:r>
          </w:p>
        </w:tc>
      </w:tr>
      <w:tr>
        <w:trPr>
          <w:trHeight w:val="34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護宣導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利用兒童朝會時間，由當週導護老師講述各項民主法治教育相關知識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配合上級政策，訓育組長宣導相關法令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性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護老師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長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落實生活教育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利用升旗時間及導師時間加強生活教育指導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各班訂定生活公約，並公佈實施。</w:t>
            </w:r>
          </w:p>
          <w:p>
            <w:pPr>
              <w:pStyle w:val="Normal"/>
              <w:widowControl/>
              <w:ind w:left="120" w:hanging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落實學生生活教育競賽，每週表揚優異的班級。</w:t>
            </w:r>
          </w:p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指導學生午餐教育，並做好餐後潔牙工作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加強交通安全宣導。</w:t>
            </w:r>
          </w:p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配合榮譽制度，加強學生自律能力，經常表揚優良學生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性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師生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學生課間活動實施民主法治教育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安排閱讀小執法家說故事並舉辦心得寫作比賽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播放法治教育相關錄影帶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性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師生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安全維護及偶、突發事件處理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訂定「學生緊急事件危機處理小組」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成立「校園危機處理小組」，處理學校所發生之偶突發事件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訂定「校園偶發事件通報流程」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訂定「導護工作實施計畫」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中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處室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常識宣導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將法治教育相關嘗試融入各科教學活動中，隨機宣導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運用圖片、資料、圖表等張貼宣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每學期辦理乙次法律相關宣導活動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中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級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治教育藝文競賽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法治教育書籤製作、繪畫等比賽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下學期各乙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縣模範生代表選舉活動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擬訂計畫由六年級學生各班推選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當候選人，並成立競選團隊，</w:t>
            </w:r>
            <w:r>
              <w:rPr>
                <w:rFonts w:eastAsia="標楷體" w:cs="標楷體" w:ascii="標楷體" w:hAnsi="標楷體"/>
                <w:kern w:val="0"/>
              </w:rPr>
              <w:t>1~6</w:t>
            </w:r>
            <w:r>
              <w:rPr>
                <w:rFonts w:ascii="標楷體" w:hAnsi="標楷體" w:cs="標楷體" w:eastAsia="標楷體"/>
                <w:kern w:val="0"/>
              </w:rPr>
              <w:t>年級學生及教師為選舉人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藉由宣傳活動、公辦政見發表會、選舉活動等過程，培養學生民主素養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學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月份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愛媽媽愛撒校園活動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大愛媽媽愛撒校園活動，陶冶學生品德及人格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期乙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各年級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晨光時間實施故事媽媽說故事活動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本校故事媽媽擔任中低年級說故事活動主講人，陶冶學生品德及人格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性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職教育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辦理親師座談，宣導法治教育相關議題。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中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級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柒、本計畫如有未盡事宜，得隨時修訂公布之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捌、本計畫經校長核准後實施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CC"/>
      <w:kern w:val="0"/>
    </w:rPr>
  </w:style>
  <w:style w:type="paragraph" w:styleId="TextBodyIndent">
    <w:name w:val="Body Text Indent"/>
    <w:basedOn w:val="Normal"/>
    <w:pPr>
      <w:widowControl/>
      <w:snapToGrid w:val="false"/>
      <w:spacing w:lineRule="atLeast" w:line="400"/>
      <w:ind w:hanging="84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32:00Z</dcterms:created>
  <dc:creator>張智銘</dc:creator>
  <dc:description/>
  <cp:keywords/>
  <dc:language>en-US</dc:language>
  <cp:lastModifiedBy>張智銘</cp:lastModifiedBy>
  <dcterms:modified xsi:type="dcterms:W3CDTF">2008-05-01T02:33:00Z</dcterms:modified>
  <cp:revision>3</cp:revision>
  <dc:subject/>
  <dc:title>彰化縣和仁國民小學九十三學年度推行『民主法治教育』實施計畫</dc:title>
</cp:coreProperties>
</file>