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屏東縣新圍國小品德教育實施計劃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5.11.3</w:t>
      </w:r>
      <w:r>
        <w:rPr>
          <w:rFonts w:ascii="標楷體" w:hAnsi="標楷體" w:cs="標楷體" w:eastAsia="標楷體"/>
          <w:sz w:val="28"/>
          <w:szCs w:val="28"/>
        </w:rPr>
        <w:t>台訓（一）字第</w:t>
      </w:r>
      <w:r>
        <w:rPr>
          <w:rFonts w:eastAsia="標楷體" w:cs="標楷體" w:ascii="標楷體" w:hAnsi="標楷體"/>
          <w:sz w:val="28"/>
          <w:szCs w:val="28"/>
        </w:rPr>
        <w:t>0950165115</w:t>
      </w:r>
      <w:r>
        <w:rPr>
          <w:rFonts w:ascii="標楷體" w:hAnsi="標楷體" w:cs="標楷體" w:eastAsia="標楷體"/>
          <w:sz w:val="28"/>
          <w:szCs w:val="28"/>
        </w:rPr>
        <w:t>號函，教育部頒「品德教</w:t>
      </w:r>
    </w:p>
    <w:p>
      <w:pPr>
        <w:pStyle w:val="Normal"/>
        <w:spacing w:lineRule="exact" w:line="6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促進方案」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屏東縣政府</w:t>
      </w:r>
      <w:r>
        <w:rPr>
          <w:rFonts w:eastAsia="標楷體" w:cs="標楷體" w:ascii="標楷體" w:hAnsi="標楷體"/>
          <w:sz w:val="28"/>
          <w:szCs w:val="28"/>
        </w:rPr>
        <w:t>96.9.21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096019232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left" w:pos="480" w:leader="none"/>
        </w:tabs>
        <w:spacing w:lineRule="exact" w:line="6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加強學生自愛、包容、溫婉的心，培養學生關懷、信賴、責任、尊重、公平、正義、 誠實等美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落實親師合作，重視品德教育，發揮家庭和社區教化的功能，以優質的</w:t>
      </w:r>
    </w:p>
    <w:p>
      <w:pPr>
        <w:pStyle w:val="Normal"/>
        <w:spacing w:lineRule="exact" w:line="6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文化，達到知善、樂善與行善之全人教育。</w:t>
      </w:r>
    </w:p>
    <w:p>
      <w:pPr>
        <w:pStyle w:val="Normal"/>
        <w:spacing w:lineRule="exact" w:line="6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結合學校、家庭與社會之資源，強化社會品德教育的功能，提昇全民的道德文化素養，共同創造祥和社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原則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將品德教育融入各科教學中，並實踐於日常生活當中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實施品德教育必須全體師生、家長、社區共同參與，形成多元教育夥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新品德教育並非復古與教條，是以新思維、新觀念、新行動來推動新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民良好素養的紮根工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動時程：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配合教育部五年施政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法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立品德教育推動小組：邀集學者專家、教師代表、家長代表共同參與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920"/>
        <w:gridCol w:w="2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導主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一至二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者專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邀請一至兩位學者專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實施要項：</w:t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5640"/>
        <w:gridCol w:w="1440"/>
        <w:gridCol w:w="840"/>
      </w:tblGrid>
      <w:tr>
        <w:trPr>
          <w:trHeight w:val="1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7"/>
                <w:w w:val="66"/>
                <w:kern w:val="0"/>
                <w:sz w:val="28"/>
                <w:szCs w:val="28"/>
              </w:rPr>
              <w:t>具體內</w:t>
            </w:r>
            <w:r>
              <w:rPr>
                <w:rFonts w:ascii="標楷體" w:hAnsi="標楷體" w:cs="標楷體" w:eastAsia="標楷體"/>
                <w:w w:val="66"/>
                <w:kern w:val="0"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中心德目及班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於公佈當週中心德目，導護老師利用朝會時間講解說明，教師並以身教影響學生，使學生觀念及行為皆導入正軌。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透過班會共同訂定班規，導師並利用時間加強宣導。</w:t>
            </w:r>
          </w:p>
          <w:p>
            <w:pPr>
              <w:pStyle w:val="Normal"/>
              <w:spacing w:lineRule="exact" w:line="6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實踐優良學生列入新圍國小學習護照加分項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融入各科教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節令時事及適當主題活動，將品德教育隨機融入教學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及不定期對全校師生實施品德教育宣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朝會或彈性課程時間，聘請專家學者及 社會賢達人士蒞校演講，使學生具有良好的 公民意識並體認個人與家庭、社會、國家有 著攸戚相關的關係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課堂分組討論，訓練學生有獨立思考、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批判和解決問題的能力，進而做到克己愛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服務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讀好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每週晨間閱讀時間，實施「晨間共讀」， 全班共同討論、發表心得交換意見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晨間閱讀時間，由班級志工媽媽協助指 導，讓學生於優良的閱讀環境中收到潛移默化之效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學生閱讀護照，鼓勵學生廣泛閱讀以充實品德智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榮譽制度及輔導管教學生辦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榮譽制度，頒發榮譽卡獎勵，同學累積榮譽卡滿十張，由學校統一於朝會頒獎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定輔導與管教學生辦法，可供教師管教之依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輔導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個案認輔、個別諮商、小團體輔導、班級輔導達到事件預防的效果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施轉學生、原住民及外籍新娘子女輔導，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適應環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新圍社區木炭社、大仁科大心輔系合作輔導問題學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團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導護老師、糾察隊，於晨間時間巡視各班，協助生活常規輔導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衛生糾察隊，每日定時檢查全校各班環境區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治與道德生活教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舉行法治教育宣導活動，聘請警察局少年隊、交通隊派員蒞校演講或宣導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法治教育藝文競賽，鼓勵各班參加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定期利用朝會宣導法律時事，並將案例公布於川堂布告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各學年教學研究會及教師週三進修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及個案研討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全校同仁積極推動品德教育，成為合作 的好伙伴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布品德教育相關研習或成長營，鼓勵教師 踴躍參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德育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鼓勵學生發揚品德，於每次定期評量後，由各班推薦兩位在品德行為表現值得嘉許之學生，頒給德育獎並由校長親自介紹優良事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成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實施成效融入現有之相關評鑑機制，全面落實品德教育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計劃經校長核定後實施，其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：</w:t>
      </w:r>
      <w:r>
        <w:rPr>
          <w:rFonts w:eastAsia="Times New Roman"/>
        </w:rPr>
        <w:t xml:space="preserve"> </w:t>
      </w:r>
      <w:r>
        <w:rPr>
          <w:color w:val="FF0000"/>
        </w:rPr>
        <w:t>張智銘</w:t>
      </w:r>
      <w:r>
        <w:rPr>
          <w:rFonts w:eastAsia="Times New Roman"/>
        </w:rPr>
        <w:t xml:space="preserve">                   </w:t>
      </w:r>
      <w:r>
        <w:rPr/>
        <w:t>主任：</w:t>
      </w:r>
      <w:r>
        <w:rPr>
          <w:color w:val="FF0000"/>
        </w:rPr>
        <w:t>董文正</w:t>
      </w:r>
      <w:r>
        <w:rPr>
          <w:rFonts w:eastAsia="Times New Roman"/>
        </w:rPr>
        <w:t xml:space="preserve">                     </w:t>
      </w:r>
      <w:r>
        <w:rPr/>
        <w:t>校長：</w:t>
      </w:r>
      <w:r>
        <w:rPr>
          <w:color w:val="FF0000"/>
        </w:rPr>
        <w:t>鄭國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41:00Z</dcterms:created>
  <dc:creator>張智銘</dc:creator>
  <dc:description/>
  <cp:keywords/>
  <dc:language>en-US</dc:language>
  <cp:lastModifiedBy>張智銘</cp:lastModifiedBy>
  <dcterms:modified xsi:type="dcterms:W3CDTF">2008-01-19T00:20:00Z</dcterms:modified>
  <cp:revision>4</cp:revision>
  <dc:subject/>
  <dc:title>南投縣清水國小品德教育實施計劃    </dc:title>
</cp:coreProperties>
</file>