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園附幼通知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慶祝母親節，我們將舉辦一個母親節蛋糕彩繪活動，歡迎各位媽媽們一起來參與慶祝，和您的寶貝一起彩繪出屬於妳們的蛋糕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時間 </w:t>
      </w:r>
      <w:r>
        <w:rPr>
          <w:rFonts w:eastAsia="標楷體" w:cs="標楷體" w:ascii="標楷體" w:hAnsi="標楷體"/>
          <w:sz w:val="28"/>
          <w:szCs w:val="28"/>
        </w:rPr>
        <w:t>: 97.5.9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開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各班教室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單回條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幼兒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家長簽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媽當天可參加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媽當天有事，無法參加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0:55:00Z</dcterms:created>
  <dc:creator>user</dc:creator>
  <dc:description/>
  <cp:keywords/>
  <dc:language>en-US</dc:language>
  <cp:lastModifiedBy>pups</cp:lastModifiedBy>
  <dcterms:modified xsi:type="dcterms:W3CDTF">2008-05-05T02:22:00Z</dcterms:modified>
  <cp:revision>3</cp:revision>
  <dc:subject/>
  <dc:title>東園附幼通知單</dc:title>
</cp:coreProperties>
</file>