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園附幼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本屆大班小朋友畢業的日子，當天小朋友的服裝造型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班－男生：白上衣、藍短褲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女生：白色洋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一點圖案沒關係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班－男女皆穿學校夏季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：白色鞋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布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運動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皮鞋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白色襪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ascii="標楷體" w:hAnsi="標楷體" w:cs="標楷體" w:eastAsia="標楷體"/>
          <w:sz w:val="28"/>
          <w:szCs w:val="28"/>
        </w:rPr>
        <w:t>衣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鞋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襪子上若有其他顏色的花紋無妨，只要以白色為底色即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謝謝家長的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園附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43:00Z</dcterms:created>
  <dc:creator>user</dc:creator>
  <dc:description/>
  <cp:keywords/>
  <dc:language>en-US</dc:language>
  <cp:lastModifiedBy>pups</cp:lastModifiedBy>
  <cp:lastPrinted>2007-05-29T08:57:00Z</cp:lastPrinted>
  <dcterms:modified xsi:type="dcterms:W3CDTF">2008-05-05T02:20:00Z</dcterms:modified>
  <cp:revision>3</cp:revision>
  <dc:subject/>
  <dc:title>東園附幼通知單</dc:title>
</cp:coreProperties>
</file>