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體　育　教　學－棒　球　好　棒　校　本　課　程</w:t>
      </w:r>
      <w:r>
        <w:rPr>
          <w:rFonts w:eastAsia="Times New Roman"/>
          <w:b/>
        </w:rPr>
        <w:t xml:space="preserve"> </w:t>
      </w:r>
      <w:r>
        <w:rPr>
          <w:b/>
        </w:rPr>
        <w:t>簡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b/>
        </w:rPr>
        <w:t>3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"/>
        <w:gridCol w:w="1440"/>
        <w:gridCol w:w="1512"/>
        <w:gridCol w:w="108"/>
        <w:gridCol w:w="1157"/>
        <w:gridCol w:w="20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園好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其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操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編（打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法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：講述、示範、個別指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學生：小組練習、遊戲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式棒球、硬式棒球、樂樂棒球、影片、</w:t>
            </w:r>
            <w:r>
              <w:rPr/>
              <w:t>交通錐</w:t>
            </w:r>
            <w:r>
              <w:rPr/>
              <w:t>、打擊網、軟式鋁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研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校擁有歷史悠久的棒球隊及棒球場，擁有如此得天獨厚的師資與設施設備，促使本校思考校本棒球課程的可行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講解，基本動作練習、簡易分組比賽，體驗比賽的規則與進行方式，培養公平競爭的精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起點行為分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材適用於棒球初學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學生能力調適教材難易及份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能力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認知目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瞭解傳接球動作要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藉由組合動作練習，體驗學習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的效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  <w:r>
              <w:rPr>
                <w:sz w:val="22"/>
                <w:szCs w:val="22"/>
              </w:rPr>
              <w:t>了解棒球規則、棒球內容、棒球名人堂相關勵志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技能目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學會棒球打擊、守備、跑壘預備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學會棒球打擊、守備、跑壘基本技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情意目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增進運動的樂趣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培養合作的精神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了解自我與發展潛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尊重、關懷與團隊合作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>了解個人運動潛能及動作發展的差異性，並充分發展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  <w:r>
              <w:rPr>
                <w:sz w:val="22"/>
                <w:szCs w:val="22"/>
              </w:rPr>
              <w:t>結合身體動作以操作設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  <w:r>
              <w:rPr>
                <w:sz w:val="22"/>
                <w:szCs w:val="22"/>
              </w:rPr>
              <w:t>表現簡單的全身性活動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  <w:r>
              <w:rPr>
                <w:sz w:val="22"/>
                <w:szCs w:val="22"/>
              </w:rPr>
              <w:t>結合一系列的基本動作，表現出簡單的動作技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220"/>
        <w:gridCol w:w="9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設計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準備活動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735</wp:posOffset>
                      </wp:positionV>
                      <wp:extent cx="0" cy="4019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05pt" to="48.6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引起動機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715</wp:posOffset>
                      </wp:positionV>
                      <wp:extent cx="0" cy="9213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45pt" to="48.6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上節課複習（傳接球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4445</wp:posOffset>
                      </wp:positionV>
                      <wp:extent cx="3175" cy="1483995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-0.35pt" to="48.75pt,1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擊練習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網、自拋自打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8435</wp:posOffset>
                      </wp:positionV>
                      <wp:extent cx="3175" cy="889635"/>
                      <wp:effectExtent l="38100" t="635" r="3556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4.05pt" to="52.1pt,8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舉手分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4445</wp:posOffset>
                      </wp:positionV>
                      <wp:extent cx="3175" cy="1598295"/>
                      <wp:effectExtent l="3810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-0.35pt" to="48.75pt,1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講評、檢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整隊解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場地器材準備：於上課前準備妥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集合點名：詢問是否有身體不適學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暖身運動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態做操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大肌肉關節的伸展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態做操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田徑場慢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引起動機：播放棒球比賽的影片，打擊練習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複習上節課傳接球練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握棒</w:t>
            </w:r>
            <w:r>
              <w:rPr>
                <w:sz w:val="22"/>
                <w:szCs w:val="22"/>
              </w:rPr>
              <w:t>練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揮棒</w:t>
            </w:r>
            <w:r>
              <w:rPr>
                <w:sz w:val="22"/>
                <w:szCs w:val="22"/>
              </w:rPr>
              <w:t>練習：</w:t>
            </w:r>
            <w:r>
              <w:rPr>
                <w:sz w:val="22"/>
                <w:szCs w:val="22"/>
              </w:rPr>
              <w:t>重心置於右</w:t>
            </w:r>
            <w:r>
              <w:rPr>
                <w:sz w:val="22"/>
                <w:szCs w:val="22"/>
              </w:rPr>
              <w:t>腳，</w:t>
            </w:r>
            <w:r>
              <w:rPr>
                <w:sz w:val="22"/>
                <w:szCs w:val="22"/>
              </w:rPr>
              <w:t>注視來球，重心慢慢移至左腳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打擊活動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視學生程度，適時由同伴投球，而進行打擊練習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側邊→正前方低手投球→自拋自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手分享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同學，並給予回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結今天上課內容，並預告下次上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點器材、歡呼下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4:00Z</dcterms:created>
  <dc:creator>USER</dc:creator>
  <dc:description/>
  <cp:keywords/>
  <dc:language>en-US</dc:language>
  <cp:lastModifiedBy>Win10</cp:lastModifiedBy>
  <cp:lastPrinted>2013-06-25T12:34:00Z</cp:lastPrinted>
  <dcterms:modified xsi:type="dcterms:W3CDTF">2021-02-03T00:44:00Z</dcterms:modified>
  <cp:revision>4</cp:revision>
  <dc:subject/>
  <dc:title>體　育　教　學－排　球　低　手　傳　接　球　教　案（１５分鐘簡案）</dc:title>
</cp:coreProperties>
</file>