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color w:val="000000"/>
          <w:sz w:val="36"/>
          <w:szCs w:val="36"/>
        </w:rPr>
        <w:t>臨時校務會議紀錄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napToGrid w:val="false"/>
        <w:spacing w:lineRule="exact" w:line="440"/>
        <w:ind w:left="-1092" w:hanging="7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提案一】討論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本校擬提學區劃分維持原案（基本學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里及共同學區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里），提請審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--- </w:t>
      </w:r>
      <w:r>
        <w:rPr>
          <w:rFonts w:ascii="標楷體" w:hAnsi="標楷體" w:cs="標楷體" w:eastAsia="標楷體"/>
          <w:sz w:val="32"/>
          <w:szCs w:val="32"/>
        </w:rPr>
        <w:t>（教務處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華國中自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進行校舍改建工程，教育局為顧及里民就學權益，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學年度調整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里（壽德、頂碩、新忠、新安、忠貞、日祥、雙園、忠德、保德、興德、日善、全德、新和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里）為萬華、龍山、雙園國中共同學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萬華國中將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再次提案：上述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里回復為萬華國中基本學區乙案，本校亦將提案強烈建議學區維持原案，以維持家長學校選擇權及學生之意願權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本校臨時校務會議審議通過後，將正式提案陳報教育局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席</w:t>
      </w:r>
    </w:p>
    <w:p>
      <w:pPr>
        <w:pStyle w:val="Normal"/>
        <w:spacing w:lineRule="exact" w:line="480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人員同意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臨時提案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無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中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snapToGrid w:val="false"/>
        <w:spacing w:lineRule="exact" w:line="44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7:00Z</dcterms:created>
  <dc:creator>lina</dc:creator>
  <dc:description/>
  <cp:keywords/>
  <dc:language>en-US</dc:language>
  <cp:lastModifiedBy>ching</cp:lastModifiedBy>
  <cp:lastPrinted>2011-11-14T14:41:00Z</cp:lastPrinted>
  <dcterms:modified xsi:type="dcterms:W3CDTF">2011-11-28T05:19:00Z</dcterms:modified>
  <cp:revision>3</cp:revision>
  <dc:subject/>
  <dc:title/>
</cp:coreProperties>
</file>