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龍山國民中學學生定期評量紙筆測驗作業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8.24</w:t>
      </w:r>
      <w:r>
        <w:rPr>
          <w:rFonts w:ascii="標楷體" w:hAnsi="標楷體" w:cs="標楷體" w:eastAsia="標楷體"/>
        </w:rPr>
        <w:t>校務代表會議提案通過</w:t>
      </w:r>
    </w:p>
    <w:p>
      <w:pPr>
        <w:pStyle w:val="Normal"/>
        <w:ind w:right="480" w:firstLine="5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龍山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臺北市國民中學學生成績評量辦法」第十二條，訂定本作業規定。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為使定期評量紙筆測驗合乎評量之專業性、價值性、公平性、公正性，並恪遵評量之保密與責任原則，特訂定本作業規定。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訂定之作業流程，包含命題、繳交試題、審閱、印製、發卷、收卷、閱卷、成績統計及分數應用與補救教學之實施等項目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本校教師應秉持專業，</w:t>
      </w:r>
      <w:r>
        <w:rPr>
          <w:rFonts w:ascii="標楷體" w:hAnsi="標楷體" w:cs="標楷體" w:eastAsia="標楷體"/>
          <w:bCs/>
        </w:rPr>
        <w:t>依據教學計畫之進度範圍設計評量試題，命題內容宜兼顧知識、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cs="標楷體" w:eastAsia="標楷體"/>
          <w:bCs/>
        </w:rPr>
        <w:t>解、應用、分析、綜合、評鑑等層面。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全體教職員工，應嚴守評量之安全防護及保密工作，不得有洩題之行為，違者依相關規定懲處。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得對各班平時評量之作業不定期稽查。</w:t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作業規定提校務會議通過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：</w:t>
      </w:r>
      <w:r>
        <w:rPr>
          <w:rFonts w:ascii="標楷體" w:hAnsi="標楷體" w:cs="標楷體" w:eastAsia="標楷體"/>
          <w:b/>
        </w:rPr>
        <w:t>臺北市龍山國民中學學生定期評量紙筆測驗作業參考流程及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  <w:b/>
          <w:bCs/>
        </w:rPr>
        <w:t>程圖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說明：</w:t>
      </w:r>
    </w:p>
    <w:tbl>
      <w:tblPr>
        <w:tblW w:w="87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6"/>
        <w:gridCol w:w="75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，老師應依教學內容設計命題，坊間出版社之試題得供參考，不得直接引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時，</w:t>
            </w:r>
            <w:r>
              <w:rPr>
                <w:rFonts w:ascii="標楷體" w:hAnsi="標楷體" w:cs="標楷體" w:eastAsia="標楷體"/>
                <w:bCs/>
              </w:rPr>
              <w:t>字體應使用正體字，字體大小及是否加注音符號，須配合學生年段與特殊性。答題形式應多元，有符號、數字等選項，也有文字書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之配分要領，以百分法為原則，改變時應讓學生明白計分方式。另難易度兼顧，尤應避免全面偏艱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勿直接複習試題，宜避免洩題之可能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老師禁止將試題影印給任何人或自己留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個人電腦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領域召集人或命題老師邀集任課老師，個別召開共同會議審查各該領域試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後立即修正與繳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電子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審題之資料應銷毀或妥為管理與保密，不得攜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命題老師親自將試題或含電子檔，於期限內繳由教務處專人簽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閱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交予教務主任進行複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複閱期間，應注意試題安全防護並負保密之責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試題時，禁止他人進入印製工作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之試卷，須確認預備卷張數足夠，並彌封保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者應注意試題安全防護並負保密之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，製版原模資料應予銷毀或設置安全地點妥善保管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校專人專櫃統一保管，並做好安全措施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節考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情況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監考老師親至指定地點領取試卷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點無誤後，交給教務處或閱卷老師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統計及分數應用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依評量過程及結果，指導學生調整學習目標與方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量結果，可提供各領域研究會，做為改進教學之依據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評量結果不理想之學生，教師與學校應積極規劃補救教學措施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校應積極協助弱勢學生提升學習成效。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說明所指「安全防護及保密工作」，說明如下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試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瑕疵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意暴露或置放於他人可以取得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離開座位時，務必將試卷鎖在抽屜裡，自行保管鑰匙，非必要勿將鑰匙存放處告知他人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將試卷影印或外流，亦不得以任何形式洩露給他人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學校如有需要，建議於印製室出入口裝置監控器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6:00Z</dcterms:created>
  <dc:creator>ching</dc:creator>
  <dc:description/>
  <cp:keywords/>
  <dc:language>en-US</dc:language>
  <cp:lastModifiedBy>ching</cp:lastModifiedBy>
  <dcterms:modified xsi:type="dcterms:W3CDTF">2010-08-30T06:50:00Z</dcterms:modified>
  <cp:revision>3</cp:revision>
  <dc:subject/>
  <dc:title/>
</cp:coreProperties>
</file>