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龍山國民中學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校務會議代表名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5"/>
        <w:gridCol w:w="1505"/>
        <w:gridCol w:w="1260"/>
        <w:gridCol w:w="900"/>
        <w:gridCol w:w="900"/>
        <w:gridCol w:w="1440"/>
        <w:gridCol w:w="1260"/>
        <w:gridCol w:w="926"/>
      </w:tblGrid>
      <w:tr>
        <w:trPr>
          <w:trHeight w:val="510" w:hRule="exac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選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票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票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祁明輝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中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平東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志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慶順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兼行政職務教師代  表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當選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得票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當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得票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炳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季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宜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裕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珊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表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當選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得票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當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得票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淑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瑞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文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秋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朝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麗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育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鈺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貴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莉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仁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燕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惠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依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欣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欣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碧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秀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珮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德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圳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修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琬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職員代表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當選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圓;新細明體" w:hAnsi="文鼎中圓;新細明體" w:eastAsia="文鼎中圓;新細明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得票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得票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卿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桂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工友代表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當選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圓;新細明體" w:hAnsi="文鼎中圓;新細明體" w:eastAsia="文鼎中圓;新細明體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得票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得票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青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35:00Z</dcterms:created>
  <dc:creator>cat</dc:creator>
  <dc:description/>
  <cp:keywords/>
  <dc:language>en-US</dc:language>
  <cp:lastModifiedBy>user007</cp:lastModifiedBy>
  <dcterms:modified xsi:type="dcterms:W3CDTF">2009-08-05T14:22:00Z</dcterms:modified>
  <cp:revision>21</cp:revision>
  <dc:subject/>
  <dc:title>臺北市立龍山國民中學96學年度校務會議代表名單</dc:title>
</cp:coreProperties>
</file>