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distribute"/>
        <w:rPr/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97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臺北市立龍山國中校務追蹤評鑑會議紀錄</w:t>
      </w:r>
    </w:p>
    <w:p>
      <w:pPr>
        <w:pStyle w:val="Normal"/>
        <w:spacing w:lineRule="exact" w:line="500" w:before="12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樓會議室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評鑑委員：王保進教授、鄭東瀛主秘、鄭英敏校長                        四、出席人員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eastAsia="標楷體" w:cs="標楷體" w:ascii="標楷體" w:hAnsi="標楷體"/>
          <w:sz w:val="32"/>
          <w:szCs w:val="32"/>
        </w:rPr>
        <w:t xml:space="preserve">)              </w:t>
      </w:r>
      <w:r>
        <w:rPr>
          <w:rFonts w:ascii="標楷體" w:hAnsi="標楷體" w:cs="標楷體" w:eastAsia="標楷體"/>
          <w:sz w:val="32"/>
          <w:szCs w:val="32"/>
        </w:rPr>
        <w:t>記錄：鍾卿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評鑑委員指導與建議：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王保進教授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評鑑項目：課程教學與評量、專業知能與發展、資訊規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劃與執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透過評鑑最主要目標是給大家做健康檢查，臺北市評鑑目前確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達到此種功能，來的評鑑委員無論在專業或實務上提供給學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校更好的建議，我的部分看到學校在這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來的確有很大的變</w:t>
      </w:r>
    </w:p>
    <w:p>
      <w:pPr>
        <w:pStyle w:val="Normal"/>
        <w:widowControl/>
        <w:snapToGrid w:val="false"/>
        <w:spacing w:lineRule="exact" w:line="50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化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建議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教師專業發展評鑑將來政策如何？無論作評鑑或認證，個人較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鼓勵作認證，老師職業既為專任工作，任何人皆免不了需認</w:t>
      </w:r>
    </w:p>
    <w:p>
      <w:pPr>
        <w:pStyle w:val="Normal"/>
        <w:widowControl/>
        <w:snapToGrid w:val="false"/>
        <w:spacing w:lineRule="exact" w:line="500"/>
        <w:ind w:firstLine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證。不管是評鑑或認證，教師會請多鼓勵學校教師，教學檔</w:t>
      </w:r>
    </w:p>
    <w:p>
      <w:pPr>
        <w:pStyle w:val="Normal"/>
        <w:widowControl/>
        <w:snapToGrid w:val="false"/>
        <w:spacing w:lineRule="exact" w:line="500"/>
        <w:ind w:firstLine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案製作為其中之一，已私下向祁主任說明教學檔案如何製作，</w:t>
      </w:r>
    </w:p>
    <w:p>
      <w:pPr>
        <w:pStyle w:val="Normal"/>
        <w:widowControl/>
        <w:snapToGrid w:val="false"/>
        <w:spacing w:lineRule="exact" w:line="500"/>
        <w:ind w:firstLine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包括教學創新及行動研究部分，希望教師能越做越好。鼓勵</w:t>
      </w:r>
    </w:p>
    <w:p>
      <w:pPr>
        <w:pStyle w:val="Normal"/>
        <w:widowControl/>
        <w:snapToGrid w:val="false"/>
        <w:spacing w:lineRule="exact" w:line="500"/>
        <w:ind w:firstLine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教師「凡你今日為龍山付出之ㄧ切，將來ㄧ定是利益到自</w:t>
      </w:r>
    </w:p>
    <w:p>
      <w:pPr>
        <w:pStyle w:val="Normal"/>
        <w:widowControl/>
        <w:snapToGrid w:val="false"/>
        <w:spacing w:lineRule="exact" w:line="500"/>
        <w:ind w:firstLine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己」，龍山若為額滿學校，教師工作權便獲最大保障，不需</w:t>
      </w:r>
    </w:p>
    <w:p>
      <w:pPr>
        <w:pStyle w:val="Normal"/>
        <w:widowControl/>
        <w:snapToGrid w:val="false"/>
        <w:spacing w:lineRule="exact" w:line="500"/>
        <w:ind w:firstLine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擔心被減班調校，若龍山每年都列為額滿學校，則大家的努</w:t>
      </w:r>
    </w:p>
    <w:p>
      <w:pPr>
        <w:pStyle w:val="Normal"/>
        <w:widowControl/>
        <w:snapToGrid w:val="false"/>
        <w:spacing w:lineRule="exact" w:line="500"/>
        <w:ind w:firstLine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力都有代價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建議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教師分享平台部份，要讓教師接受一樣資訊東西需慢慢來，當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師慢慢玩出心得後，對提升個人之教學專業及學生之需求有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很大的益處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最後今天和一年前來龍山，看到大家都做了非常多的努力，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很慶幸龍山找到了一位好校長，又有藝術家氣息，前ㄧ陣子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到南門評鑑，有二所鄰近學校彼此互相競爭與合作，這是非常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好的效應，當學校越好，則這附近的孩子也就幸福，相信大家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龍山服務是快樂的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鄭東瀛主秘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評鑑項目：行政領導與管理、學生事務與輔導、學校整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體建議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綜合整體來看學校已做大部分的改善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建議：無障礙電梯部份，學校之前已向教育局申請經費，因教育局受</w:t>
      </w:r>
    </w:p>
    <w:p>
      <w:pPr>
        <w:pStyle w:val="Normal"/>
        <w:widowControl/>
        <w:snapToGrid w:val="false"/>
        <w:spacing w:lineRule="exact" w:line="50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限於經費額度關係未經核准，學校今年暑假又要做耐震補強之</w:t>
      </w:r>
    </w:p>
    <w:p>
      <w:pPr>
        <w:pStyle w:val="Normal"/>
        <w:widowControl/>
        <w:snapToGrid w:val="false"/>
        <w:spacing w:lineRule="exact" w:line="50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工程，耐震補強之工程沒做就先作無障礙電梯部份會有問題，</w:t>
      </w:r>
    </w:p>
    <w:p>
      <w:pPr>
        <w:pStyle w:val="Normal"/>
        <w:widowControl/>
        <w:snapToGrid w:val="false"/>
        <w:spacing w:lineRule="exact" w:line="50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現在需作完耐震補強之工程完成後才能再申請經費，此項將列</w:t>
      </w:r>
    </w:p>
    <w:p>
      <w:pPr>
        <w:pStyle w:val="Normal"/>
        <w:widowControl/>
        <w:snapToGrid w:val="false"/>
        <w:spacing w:lineRule="exact" w:line="50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為無法改善之部分，我的部分報告到此，謝謝！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鄭英敏校長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評鑑項目：特教團隊與運作、家長組織與參與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今天看特教追蹤項目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項，師大特教張教授看特殊教育已幾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十年，也許都以高標來評鑑，大部份特教教師都發揮有教無類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精神，個別化教學精神相當難能可貴，有一點值得探討的對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身障學生的成績考查，龍山國中有很大的改進，仍請確實依據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7.08.0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北市頒的「臺北市國民中小學身心障礙資源班實施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計畫」有關成績考查流程辦理，此份資料因時間上關係無法仔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細看，希望這方面能繼續加強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感謝家長會長有關人才分類的建議及資源的運用，都確實做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到，我們佩服家長會所領導的全校家長會或班級家長會，謝謝！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林校長美娟：感謝評鑑委員友善的建言，包含具體及政策部份，例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鄭英敏校長所提到資源班的成績，學生可選擇在原班取得的認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可，這方面程序我們可再多加留意，聽了以上委員肯定的讚美，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也了解學校克服困難的處理態度，都是激勵我們龍山往前邁進</w:t>
      </w:r>
    </w:p>
    <w:p>
      <w:pPr>
        <w:pStyle w:val="Normal"/>
        <w:widowControl/>
        <w:snapToGrid w:val="false"/>
        <w:spacing w:lineRule="exact" w:line="50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很大的動力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徐教師會長欣怡：首先代表龍山老師歡迎到校訪視並給予良好的意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見，龍山老師ㄧ定會在專業職掌部分繼續走下去，龍山老師非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常認真無論在教學評鑑或創新部份都非常努力，老師們的努力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相信將來一定能看的到，在此建議教師的想法，本校教師資訊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能力強，教學檔案都已建置在個人網站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：學習單、課程計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畫及教學成果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以後能否轉變評鑑型態，不需太多呈現紙本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書面資料部分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王保進教授回應教師會：如果已有個人教學檔案，其他檔案仍須書面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呈現，教學專業乃是不斷累積成長，學校配合教師專業發展評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鑑試辦計畫去做，部落格並非專為教師教學分享而設計，乃是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結合各位生活點點滴滴的東西，只適合單項，學生使用頻率不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，如已作成電子檔沒有人說ㄧ定要紙本印出來，未來可運用</w:t>
      </w:r>
    </w:p>
    <w:p>
      <w:pPr>
        <w:pStyle w:val="Normal"/>
        <w:widowControl/>
        <w:snapToGrid w:val="false"/>
        <w:spacing w:lineRule="exact" w:line="500"/>
        <w:ind w:firstLine="96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moodle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版及將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e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化教學檔案，其優點有：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生部分：學生可做預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複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習及請假未上課同學使用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師部分：教師可作為教學觀摩具體之參考，做為以下之改善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案設計及教學流程之改善。</w:t>
      </w:r>
    </w:p>
    <w:p>
      <w:pPr>
        <w:pStyle w:val="Normal"/>
        <w:widowControl/>
        <w:tabs>
          <w:tab w:val="clear" w:pos="709"/>
          <w:tab w:val="left" w:pos="2160" w:leader="none"/>
        </w:tabs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人肢體語言及口語表達之改善。</w:t>
      </w:r>
    </w:p>
    <w:p>
      <w:pPr>
        <w:pStyle w:val="Normal"/>
        <w:widowControl/>
        <w:tabs>
          <w:tab w:val="clear" w:pos="709"/>
          <w:tab w:val="left" w:pos="2160" w:leader="none"/>
        </w:tabs>
        <w:snapToGrid w:val="false"/>
        <w:spacing w:lineRule="exact" w:line="50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老師的班級經營及師生互動之改善。</w:t>
      </w:r>
    </w:p>
    <w:p>
      <w:pPr>
        <w:pStyle w:val="Normal"/>
        <w:widowControl/>
        <w:tabs>
          <w:tab w:val="clear" w:pos="709"/>
          <w:tab w:val="left" w:pos="2160" w:leader="none"/>
        </w:tabs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鼓勵老師慢慢朝此目標邁進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e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化教學檔案絕對是未來的趨勢，</w:t>
      </w:r>
    </w:p>
    <w:p>
      <w:pPr>
        <w:pStyle w:val="Normal"/>
        <w:widowControl/>
        <w:tabs>
          <w:tab w:val="clear" w:pos="709"/>
          <w:tab w:val="left" w:pos="2160" w:leader="none"/>
        </w:tabs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此向老師轉達，本次因宣導不清楚，不是行政故意將這些檔案</w:t>
      </w:r>
    </w:p>
    <w:p>
      <w:pPr>
        <w:pStyle w:val="Normal"/>
        <w:widowControl/>
        <w:tabs>
          <w:tab w:val="clear" w:pos="709"/>
          <w:tab w:val="left" w:pos="2160" w:leader="none"/>
        </w:tabs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拿出來，檔案可用電子檔呈現，我的報告到此，謝謝！</w:t>
      </w:r>
    </w:p>
    <w:p>
      <w:pPr>
        <w:pStyle w:val="Normal"/>
        <w:widowControl/>
        <w:tabs>
          <w:tab w:val="clear" w:pos="709"/>
          <w:tab w:val="left" w:pos="2160" w:leader="none"/>
        </w:tabs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王保進教授總結：龍山國中行政、教師及家長會互動相當融洽，這是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值得讓大家鼓勵及羨慕的現象，今天評鑑到此結束，謝謝大家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六、散會：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720" w:leader="none"/>
      </w:tabs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標楷體"/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0" w:hanging="643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20"/>
      <w:ind w:left="2212" w:hanging="65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20"/>
      <w:ind w:left="1845" w:hanging="592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18:00Z</dcterms:created>
  <dc:creator>龍山國中</dc:creator>
  <dc:description/>
  <cp:keywords/>
  <dc:language>en-US</dc:language>
  <cp:lastModifiedBy>ching</cp:lastModifiedBy>
  <cp:lastPrinted>2009-06-18T11:58:00Z</cp:lastPrinted>
  <dcterms:modified xsi:type="dcterms:W3CDTF">2009-06-19T06:11:00Z</dcterms:modified>
  <cp:revision>66</cp:revision>
  <dc:subject/>
  <dc:title>台北市立龍山國民中學擴大行政會報記錄</dc:title>
</cp:coreProperties>
</file>