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Dialogtext1"/>
          <w:rFonts w:eastAsia="標楷體"/>
          <w:sz w:val="32"/>
        </w:rPr>
        <w:t>電氣使用安全宣導內容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用電負荷不超過，無情災害可避過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多項電器共插座，易生短路成災禍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電氣維護夠周全，居家性命就安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漏電一小步，危險一大步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電氣安全做得好，災害排除沒煩惱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潮濕易觸電，超載必釀災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器選購做得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好，安全標章不可少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電線破損立即換，安身立命保平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外出別忘拔插座，既可省電又避禍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務處敬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73"/>
        </w:tabs>
        <w:ind w:left="107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1:00Z</dcterms:created>
  <dc:creator>台北市政府消防局</dc:creator>
  <dc:description/>
  <dc:language>en-US</dc:language>
  <cp:lastModifiedBy>young</cp:lastModifiedBy>
  <cp:lastPrinted>2008-05-28T17:24:00Z</cp:lastPrinted>
  <dcterms:modified xsi:type="dcterms:W3CDTF">2008-06-03T08:14:00Z</dcterms:modified>
  <cp:revision>3</cp:revision>
  <dc:subject/>
  <dc:title>臺北市政府消防局新聞稿</dc:title>
</cp:coreProperties>
</file>