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地震來臨時應注意事項</w:t>
      </w:r>
    </w:p>
    <w:p>
      <w:pPr>
        <w:pStyle w:val="Normal"/>
        <w:widowControl/>
        <w:spacing w:lineRule="atLeast" w:line="27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立刻關閉身旁之火源及瓦斯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不要冒失往外跑以免遭掉落物擊傷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迅速尋找堅固之樑、柱附近或床舖、傢俱旁躲避，並加強保護頭部，注意遠離窗戶及易掉落物附近。  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立刻將門打開，以免變形卡死無進出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發生地震時若身在室內，可於地震暫停時離開建築物，但不可搭乘電梯，並應注意上方是否有物品會掉落。 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28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在室外，請待在室外空曠處，並遠離山壁、電線桿或任何可能掉落物品（如建築物的屋瓦或招牌等）的地方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>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地震這個可怕的天災，到目前為止還無法預測，那麼，地震時我們該怎麼自保呢？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平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全家人都要知道瓦斯及電門開關的位置及如何使用開關。家中隨時備有乾電池、收音機、手電筒、急救箱等物品，放置固定位置人人要知道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家中擺設的物品或裝飾以牢固、安全為首先考量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家中應隨時備有消防器材，並要知道如何使用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震時那裡最安全人人都要知道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地震時如正在辦公室或教室等公共場所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注意天花板上的物品，如燈具等掉落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公共場所小心選擇出口，避免遭人踐踏，切記勿使用電梯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靠近牆柱，躲在堅固的桌下，並且抓個墊子或書包等物品來保護頭部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地震發生時，如剛好在室外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遠離建築物、電桿、圍牆，到空曠地區最好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隨時注意頭上可能會有東西掉落，如招牌、盆景，甚至於冷氣機等。 </w:t>
      </w:r>
    </w:p>
    <w:p>
      <w:pPr>
        <w:pStyle w:val="Normal"/>
        <w:widowControl/>
        <w:numPr>
          <w:ilvl w:val="1"/>
          <w:numId w:val="2"/>
        </w:numPr>
        <w:spacing w:lineRule="atLeast" w:line="270" w:before="0" w:after="280"/>
        <w:ind w:left="216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遠離海攤、港口，以防海嘯。</w:t>
      </w:r>
    </w:p>
    <w:p>
      <w:pPr>
        <w:pStyle w:val="Normal"/>
        <w:widowControl/>
        <w:spacing w:lineRule="atLeast" w:line="270" w:before="280" w:after="280"/>
        <w:ind w:left="1440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總之，要減少地震所發生的災害，除了建築結構應加強外，人人要有防震的知識，才能使損害減到最低程度。</w:t>
      </w:r>
    </w:p>
    <w:p>
      <w:pPr>
        <w:pStyle w:val="Normal"/>
        <w:widowControl/>
        <w:spacing w:lineRule="atLeast" w:line="27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地震時的十大注意事項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突如其來先求身體安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正確方法為低靠堅固物邊而非桌椅下面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從容滅火．不要慌張。 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打開窗口．確保逃生口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不要慌張的衝出窗外．防範墬落物。 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注意室內地面的玻璃碎片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發揮守望相助精神。 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合作救助與救護。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避難錢的安全確認．斷電．關閉瓦斯。 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ind w:left="144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不要靠近圍牆。 </w:t>
      </w:r>
    </w:p>
    <w:p>
      <w:pPr>
        <w:pStyle w:val="Normal"/>
        <w:widowControl/>
        <w:spacing w:lineRule="atLeast" w:line="270" w:before="280" w:after="280"/>
        <w:ind w:left="180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.</w:t>
      </w:r>
      <w:r>
        <w:rPr/>
        <w:t>聽取正確的災情．確實的行動。</w:t>
      </w: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 xml:space="preserve">防震守則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保持鎮定勿慌張 行車勿慌減車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確保安全最重要 切勿急停防追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關閉瓦斯斷電源 注意四方靠邊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防止災害再擴大 遠離高架避陸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在高樓勿近窗 家庭防震有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堅固家具好避處 救急物品不可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震後電梯勿搭乘 自助助人解困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下樓梯不爭先 守望相助好鄰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路上行人空地避 使用火燭防火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小心行走避車來 少用電話供急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墜物電線注意防 收聽廣播避謠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危樓高牆物靠近 同舟共濟度難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課堂學生守秩序 強烈地震不可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聽從老師桌下避 預防措施勿疏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順序離室到操場 應變善後做的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集合點名勿落單 災害損失可減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8:00Z</dcterms:created>
  <dc:creator>young</dc:creator>
  <dc:description/>
  <dc:language>en-US</dc:language>
  <cp:lastModifiedBy>young</cp:lastModifiedBy>
  <dcterms:modified xsi:type="dcterms:W3CDTF">2008-05-05T00:39:00Z</dcterms:modified>
  <cp:revision>3</cp:revision>
  <dc:subject/>
  <dc:title>如何預防火災發生：</dc:title>
</cp:coreProperties>
</file>