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龍山國民中學學校警勤人員值勤要點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目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效執行校園安全管理及維護工作，確保學校師生及財物安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工作內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人員管制（校園之門禁管制）；車輛管制（車輛進出查察、交通指揮）；一般勤務（巡邏查察、燈火管制、秩序與安寧維護）；突發事件處理（緊急事故或突發事件之處理及通報、配合執行各項防災措施）；其他交辦工作事項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注意事項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一）人員管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防止不法份子侵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對於可疑人、物之查察與盤詰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上班時間進出之非學校人員，必須確實辦理登記，嚴格管制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防止人員挾帶危險物品進入校園；員工訪客攜出之物品，如顯係公物或與公務性質相關者，應予以查檢後放行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二）車輛管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注意進出門口路邊紅、黃線區嚴禁停放車輛，以維護交通順暢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校門口出入開放時間嚴格執行管制，上放學時間嚴禁車輛進出，其他時問進出請作好交通指揮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校園內車道之管制必須徹底執行，無學校通行證者一律禁止進入。洽公及送貨車輛，須停車熄火換證後，慢速進入，並依指定位置停放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三）一般勤務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1 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應於學校指定地點值勤，便於管制門禁及執行警戒，不得擅離，非學校師生員工進入必須詢查，下班復外人進入應憑證件登記換證，態度必須和善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 .</w:t>
      </w:r>
      <w:r>
        <w:rPr>
          <w:rFonts w:ascii="標楷體" w:hAnsi="標楷體" w:cs="標楷體" w:eastAsia="標楷體"/>
        </w:rPr>
        <w:t xml:space="preserve">代收掛號函件須以專簿登錄，妥善保管，上班後立即轉交學校相關人員收訖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應定時巡邏校園，並隨時注意監視器畫面，以維護安全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按時詳細填寫勤務日誌，並隨時接受查察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校門開、關時需在旁監視，避免發生危險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交接前後應巡視校園，做好門禁及燈火管制工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禁止小販、宣傳、推銷人員及其他與校務不相干人員等進入校園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四）突發事件處理 </w:t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發現校園內師生受傷，應即通報救護單位，並即通知健康中心處理，避免傷害擴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有可疑人物侵入，應即通知學校相關單位及人員，依需要通知警察局。 </w:t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有校內物品失竊情形，應即通知學校相關單位及人員（含保全公司）並協同清點財物損失，依需要聯繫警察局，辦理後續相關應處理事務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遇其他緊急狀況發生，除應適時處理外，並即通知學校相關人員及單位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其他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警勤人員必須服裝儀容整齊、精神飽滿、高度警覺、態度和善、勤奮機警、服務熱忱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警勤人員不得有言行粗暴、怠忽職守、品行不端、賭博、酗酒、嚼食檳榔等不良嗜好及行為。</w:t>
      </w:r>
    </w:p>
    <w:p>
      <w:pPr>
        <w:pStyle w:val="Normal"/>
        <w:ind w:left="125" w:hanging="1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警勤人員值勤時間嚴禁擅離工作崗位；警衛室不得容留其他非本校人員。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警勤人員交接班應提前 </w:t>
      </w:r>
      <w:r>
        <w:rPr>
          <w:rFonts w:eastAsia="標楷體" w:cs="標楷體" w:ascii="標楷體" w:hAnsi="標楷體"/>
        </w:rPr>
        <w:t xml:space="preserve">15 </w:t>
      </w:r>
      <w:r>
        <w:rPr>
          <w:rFonts w:ascii="標楷體" w:hAnsi="標楷體" w:cs="標楷體" w:eastAsia="標楷體"/>
        </w:rPr>
        <w:t>分鐘備勤，不得延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警勤人員應注意本身安全之防護，嚴防歹徒襲擊及傷害。 </w:t>
      </w:r>
    </w:p>
    <w:p>
      <w:pPr>
        <w:pStyle w:val="Normal"/>
        <w:ind w:left="360" w:hanging="2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警勤人員對於學校各項業務機密、電腦資訊、設施布置等所有應保守機密事項，應負有保密之責任，不得對外洩露。</w:t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要點如有未盡事宜，各地方政府可自行訂定補充規定並依相關法令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3:00:00Z</dcterms:created>
  <dc:creator>USER</dc:creator>
  <dc:description/>
  <dc:language>en-US</dc:language>
  <cp:lastModifiedBy>young</cp:lastModifiedBy>
  <cp:lastPrinted>2007-06-11T10:28:00Z</cp:lastPrinted>
  <dcterms:modified xsi:type="dcterms:W3CDTF">2008-04-03T01:30:00Z</dcterms:modified>
  <cp:revision>4</cp:revision>
  <dc:subject/>
  <dc:title>國民中小學學校警勤人員值勤注意事項</dc:title>
</cp:coreProperties>
</file>