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文書組懇請各公文承辦人配合事項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請各承辦人注意公文處理時限（一般公文最速件：一日，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速件：三日，普通件：六日）無法如期辦結請填展期單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公文陳核時，請各承辦人及外會單位承辦人務必註明（月日時分）八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收到陳核完畢公文，請各承辦人儘速歸檔至文書組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發文稿奉核後請速送文書組發文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送聯絡箱文件請承辦人自填妥聯絡箱號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校聯絡員送公文出發時間每天上午九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4:00Z</dcterms:created>
  <dc:creator> it</dc:creator>
  <dc:description/>
  <dc:language>en-US</dc:language>
  <cp:lastModifiedBy> it</cp:lastModifiedBy>
  <dcterms:modified xsi:type="dcterms:W3CDTF">2008-03-12T02:25:00Z</dcterms:modified>
  <cp:revision>2</cp:revision>
  <dc:subject/>
  <dc:title>各公文承辦人配合事項</dc:title>
</cp:coreProperties>
</file>