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臺北市立龍山國民中學</w:t>
      </w:r>
      <w:r>
        <w:rPr>
          <w:rFonts w:ascii="標楷體" w:hAnsi="標楷體" w:cs="標楷體" w:eastAsia="標楷體"/>
          <w:sz w:val="32"/>
        </w:rPr>
        <w:t>出納處理實施要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「事務管理規則」相關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依本校實際情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職掌及責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出納管理單位主要工作如下：</w:t>
      </w:r>
    </w:p>
    <w:p>
      <w:pPr>
        <w:pStyle w:val="Normal"/>
        <w:widowControl/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〈一〉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、對內</w:t>
      </w:r>
    </w:p>
    <w:p>
      <w:pPr>
        <w:pStyle w:val="Normal"/>
        <w:widowControl/>
        <w:numPr>
          <w:ilvl w:val="0"/>
          <w:numId w:val="1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教職員薪資及各項費用清冊編製、請款及發放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教職員薪資、考績、年終獎金清冊編製請款發放（並依人事室資料晉級及補發代扣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各項費用（加班費、交通費、各種鐘點費、國民旅遊補助、國內進休補助、差旅費、子女教育補助、不休假加班費、休假補助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t>......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）發放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入帳</w:t>
      </w:r>
    </w:p>
    <w:p>
      <w:pPr>
        <w:pStyle w:val="Normal"/>
        <w:widowControl/>
        <w:numPr>
          <w:ilvl w:val="0"/>
          <w:numId w:val="1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各項保費、費用代扣、請款、繳納、核銷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教職員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工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、代課教師、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教練、救生員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健保費代扣、請款、繳納、核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勞保費代扣、請款、繳納、核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公保費代扣、請款、繳納、核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退撫基金代扣、請款、繳納、核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離職儲金代扣、請款、繳納、核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勞退基金（新、舊制）請款、繳納、核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所得稅申報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機關年度所得稅申報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填發扣繳憑單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校外人士所得稅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申報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建築師等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所得稅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扣繳申報</w:t>
      </w:r>
    </w:p>
    <w:p>
      <w:pPr>
        <w:pStyle w:val="Normal"/>
        <w:widowControl/>
        <w:numPr>
          <w:ilvl w:val="0"/>
          <w:numId w:val="1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新進人員薪資資料建檔</w:t>
      </w:r>
    </w:p>
    <w:p>
      <w:pPr>
        <w:pStyle w:val="Normal"/>
        <w:widowControl/>
        <w:numPr>
          <w:ilvl w:val="0"/>
          <w:numId w:val="1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學生各項費用收發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學期四聯單檔案製作、送印、收費、結帳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課輔、寒輔、暑輔、畢旅、畢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冊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、校外教學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、、、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收費單檔案製作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列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印、收費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入帳及統計表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其他相關費用學生證、蒸飯費、書籍費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t>............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ind w:left="1478" w:hanging="0"/>
        <w:rPr>
          <w:rFonts w:ascii="標楷體" w:hAnsi="標楷體" w:eastAsia="標楷體" w:cs="Arial"/>
          <w:b/>
          <w:b/>
          <w:bCs/>
          <w:color w:val="000000"/>
          <w:kern w:val="0"/>
          <w:sz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各項補助款、退費發放（依據各承辦單位提供資料退費及發放）清寒學生午餐補助費、低收入戶書籍補助費、軍公教遺族補助、原住民代收代辦補助費、各項獎助學金。</w:t>
      </w:r>
    </w:p>
    <w:p>
      <w:pPr>
        <w:pStyle w:val="Normal"/>
        <w:widowControl/>
        <w:spacing w:lineRule="auto" w:line="264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〈二〉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、對外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各項押標金、支票、有價證券、保證金及其他擔保之收付並填開收款收據。 </w:t>
      </w:r>
    </w:p>
    <w:p>
      <w:pPr>
        <w:pStyle w:val="Normal"/>
        <w:widowControl/>
        <w:numPr>
          <w:ilvl w:val="0"/>
          <w:numId w:val="2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廠商付款、收入退還、匯寄與收兌款項 。 </w:t>
      </w:r>
    </w:p>
    <w:p>
      <w:pPr>
        <w:pStyle w:val="Normal"/>
        <w:ind w:firstLine="676"/>
        <w:rPr>
          <w:rFonts w:ascii="標楷體" w:hAnsi="標楷體" w:eastAsia="標楷體" w:cs="Arial"/>
          <w:b/>
          <w:b/>
          <w:bCs/>
          <w:color w:val="000000"/>
          <w:kern w:val="0"/>
          <w:sz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各項押標金、保證金及其他擔保之收付保管及其他收款退款等事項。</w:t>
      </w:r>
    </w:p>
    <w:p>
      <w:pPr>
        <w:pStyle w:val="Normal"/>
        <w:widowControl/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〈三〉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、行政工作</w:t>
      </w:r>
    </w:p>
    <w:p>
      <w:pPr>
        <w:pStyle w:val="Normal"/>
        <w:widowControl/>
        <w:numPr>
          <w:ilvl w:val="0"/>
          <w:numId w:val="3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代收款、代辦費款項之收支保管解存 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64" w:before="100" w:after="10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四聯單收入明細分析、請款、解繳市庫 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現金、各種票據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包括支票、匯票、本票及外幣票據等</w:t>
      </w:r>
      <w:r>
        <w:rPr>
          <w:rFonts w:eastAsia="標楷體" w:cs="Arial" w:ascii="標楷體" w:hAnsi="標楷體"/>
          <w:b/>
          <w:bCs/>
          <w:color w:val="000000"/>
          <w:kern w:val="0"/>
          <w:sz w:val="27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、支票簿、送款簿、存摺、存單、有價證券及其他保管品等出納保管。 </w:t>
      </w:r>
    </w:p>
    <w:p>
      <w:pPr>
        <w:pStyle w:val="Normal"/>
        <w:widowControl/>
        <w:numPr>
          <w:ilvl w:val="0"/>
          <w:numId w:val="3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按時領取有價證券之本息 。 </w:t>
      </w:r>
    </w:p>
    <w:p>
      <w:pPr>
        <w:pStyle w:val="Normal"/>
        <w:widowControl/>
        <w:numPr>
          <w:ilvl w:val="0"/>
          <w:numId w:val="3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現金出納備查簿：收付款項隨時登錄 。 </w:t>
      </w:r>
    </w:p>
    <w:p>
      <w:pPr>
        <w:pStyle w:val="Normal"/>
        <w:widowControl/>
        <w:numPr>
          <w:ilvl w:val="0"/>
          <w:numId w:val="3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每日編製日結表 。 </w:t>
      </w:r>
    </w:p>
    <w:p>
      <w:pPr>
        <w:pStyle w:val="Normal"/>
        <w:widowControl/>
        <w:numPr>
          <w:ilvl w:val="0"/>
          <w:numId w:val="3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每月依據銀行存款帳單編製差額解釋表。 </w:t>
      </w:r>
    </w:p>
    <w:p>
      <w:pPr>
        <w:pStyle w:val="Normal"/>
        <w:widowControl/>
        <w:numPr>
          <w:ilvl w:val="0"/>
          <w:numId w:val="3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依據支出傳票簽發支票送主辦會計、校長用印辦理支付 。 </w:t>
      </w:r>
    </w:p>
    <w:p>
      <w:pPr>
        <w:pStyle w:val="Normal"/>
        <w:widowControl/>
        <w:numPr>
          <w:ilvl w:val="0"/>
          <w:numId w:val="3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辦理繳款及存款手續 。 </w:t>
      </w:r>
    </w:p>
    <w:p>
      <w:pPr>
        <w:pStyle w:val="Normal"/>
        <w:widowControl/>
        <w:numPr>
          <w:ilvl w:val="0"/>
          <w:numId w:val="3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 xml:space="preserve">遞送付款憑單及領取支票憑證通知受款人領取。 </w:t>
      </w:r>
    </w:p>
    <w:p>
      <w:pPr>
        <w:pStyle w:val="Normal"/>
        <w:widowControl/>
        <w:numPr>
          <w:ilvl w:val="0"/>
          <w:numId w:val="3"/>
        </w:numPr>
        <w:spacing w:lineRule="auto" w:line="264" w:before="100" w:after="10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編製使用憑證收入日、報月報表、保管品月報表。</w:t>
      </w:r>
    </w:p>
    <w:p>
      <w:pPr>
        <w:pStyle w:val="Normal"/>
        <w:ind w:firstLine="811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</w:rPr>
        <w:t>其他臨時交辦事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出納管理人員經管之現金、票據、有價證券、契據等，不得任意挪用墊借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出納管理單位收納之各種收入款項、票據、有價證券等，除依法自行保管者外，應依規定</w:t>
      </w:r>
      <w:r>
        <w:rPr>
          <w:rFonts w:ascii="標楷體" w:hAnsi="標楷體" w:cs="標楷體" w:eastAsia="標楷體"/>
        </w:rPr>
        <w:t>最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</w:t>
      </w:r>
      <w:r>
        <w:rPr>
          <w:rFonts w:ascii="標楷體" w:hAnsi="標楷體" w:cs="標楷體" w:eastAsia="標楷體"/>
        </w:rPr>
        <w:t>解繳公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出納管理人員應負責任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一）經辦收入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１、收入現金、票據及有價證券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２、收入現金、票據及有價證券等，除自行保管者外，應按規定解繳公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經辦支付工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１、支付金額</w:t>
      </w:r>
      <w:r>
        <w:rPr>
          <w:rFonts w:ascii="標楷體" w:hAnsi="標楷體" w:cs="標楷體" w:eastAsia="標楷體"/>
        </w:rPr>
        <w:t>需正確無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２、結存款項，如有錯誤，應追查原因並更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（三）經管</w:t>
      </w:r>
      <w:r>
        <w:rPr>
          <w:rFonts w:ascii="標楷體" w:hAnsi="標楷體" w:cs="標楷體" w:eastAsia="標楷體"/>
        </w:rPr>
        <w:t>庫</w:t>
      </w:r>
      <w:r>
        <w:rPr>
          <w:rFonts w:ascii="標楷體" w:hAnsi="標楷體" w:cs="標楷體" w:eastAsia="標楷體"/>
        </w:rPr>
        <w:t>存現金、票據、有價證券及契據等工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１、</w:t>
      </w:r>
      <w:r>
        <w:rPr>
          <w:rFonts w:ascii="標楷體" w:hAnsi="標楷體" w:cs="標楷體" w:eastAsia="標楷體"/>
        </w:rPr>
        <w:t>庫</w:t>
      </w:r>
      <w:r>
        <w:rPr>
          <w:rFonts w:ascii="標楷體" w:hAnsi="標楷體" w:cs="標楷體" w:eastAsia="標楷體"/>
        </w:rPr>
        <w:t>存現金應與帳面結餘相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２、票據、有價證券及契據等，應妥慎保管。有價證券之本息，應按時領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四）經辦帳表登記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１、現金出納備查簿、銀行往來帳及各種報表之記錄，應正確無誤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２、收支及現金轉帳傳票，付款憑單均應照規定時間登記遞送簿移送主（會）計單位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３、業經辦理收納或支付之相關憑證，應於次日前整理完竣，送主（會）計單位據以入帳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叁</w:t>
      </w:r>
      <w:r>
        <w:rPr>
          <w:rFonts w:ascii="標楷體" w:hAnsi="標楷體" w:cs="標楷體" w:eastAsia="標楷體"/>
        </w:rPr>
        <w:t>、安全及設施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出納管理單位對於經管之現金、票據、有價證券等之存管，須有安全維護設備，並應採取適當防範措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出納管理單位如與其他單位同在一辦公室工作，應在辦公室最內角為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出納管理單位之保險櫃，應放置於乾燥處所，並應儘量靠近管理人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出納管理單位對於有關單據，應妥慎保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出納管理單位之保險櫃門鍵應牢固、櫃壁應堅實、密碼盤應採複算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出納管理單位應注意事項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一）業務無關人員不得逗留出納作業處所或翻閱各種公文、帳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出納管理人員在工作時間，應儘量避免會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三）出納管理人員言辭應謙虛，態度應溫和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四）保險櫃應不定期變更密碼，關閉時，應隨時注意迴轉密碼，關閉上鎖，鑰匙應隨身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五）當日收付應於當日結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六）應儘可能裝置防盜警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七）出納管理人員解領款項，應親自辦理，並視需要加派人員協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出納管理單位保險櫃內不得代為保管私人財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作業要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出納管理單位辦理收入應注意事項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收入款項除有特殊情形者外，應委託金融機構代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收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１、根據收入傳票或收款通知單收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２、收入現金、票據及有價證券等，須當面清點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３、收入票據，應審閱發票人或銀行名稱、地點、種類、抬頭、金額、日期、背書等是否與規定相符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４、收入之現金、票據，依照規定應送銀行或公庫者，隨時填具送金單（簿）或繳款書，如數解繳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５、外埠票據，委託銀行代收，須俟銀行通知後，再行列收。如有延誤，應即洽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收入款項，應及時按順序登帳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　　　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經收現金或有價證券，應切實分別清點檢查。其點數、偽鈔辨別、塗改、破損、水漬等之鑑別，依現金點收方法之規定辦理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　　　　（五）經收現金或有價證券，如發現偽造或變造時，應即依法究辦，如未查究，其損失應由經收人員賠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款項收妥後，即在傳票或繳款單上加蓋收訖日期戳記及經收人私章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　　　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收納各種收入，除法令另有規定外，應一律使用統一收據，應按編號順序領用另設自行收納款項統一收據紀錄卡，並依照各聯別規定分別辦理。如因填寫錯誤，應即辦理銷號手續。已使用之統一收據及收款書存根聯，應分別科目加裝封面依號次裝訂成冊妥慎保留，以備抽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出納管理單位辦理支付應注意事項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支付款項除有特殊情形者外，應直接以票據、匯撥或劃撥方式支付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合於在零用金內支付之款項，於接到應（待）付款單據時，依支出憑證證明規則及有關規定手續核符後辦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收到主（會）計單位編製之付款憑單，應即遞送地區支付機構辦理支付。其屬於自領方式附有「領取支票憑證」者，應即通知受款人前來領取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四）收到主（會）計單位編製之支出傳票，其屬於在專戶存管款項支付者，應即簽發「公庫專戶存款支票」，通知受款人前來領取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　　　　（五）辦理付款時，應檢核所附單證，與支出傳票及印鑑是否相符。如付款時，需取具收據或發票者，應注意合於支出憑證證明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之規定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六）領款人出具之收據、統一發票或收款證明，應於支付後，附於支出傳票之後，並於傳票附件欄註明張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七）經辦支付事項，須按申請先後辦理。必要時得使用支付號碼憑證，循序辦理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八）支付現款時，應詢明申請者之現金數目，並收回支付號碼憑證或其他領款憑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九）支付現金之數額，應請收款人當面點清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十）在專戶存管款項內支付之款項，除法令另有規定者外，應一律簽發抬頭支票，並予劃線及禁止背書轉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十一）簽發支票除應根據合法之會計憑證外，並應注意下列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１、簽發支票時，應注意存款餘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２、金額數字應用中文大寫，數字末尾應加一「整」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３、支票金額須同時填寫阿拉伯數字者，應一併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４、支票上應填明日期及與付款憑證相符之受款姓名或公司行號名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５、各機關如規定受款人應於支票存根上簽名或蓋章者，從其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６、簽發支票之號碼帳號等，應於傳票上註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７、簽發支票，應使用不易褪色之墨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、簽發支票如有錯誤應即作廢，並加蓋「作廢」字樣，重新簽發，不得塗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二）款項付訖後，即在傳票上加蓋付訖日期戳記及經付人員章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十三）匯寄附屬單位或其他機關之款項，應斟酌實際情形，分別電匯、信匯或票匯，以向金融機構匯寄為原則。如簽發支票，須先保付者，應經保付後再辦理匯寄手續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十四）支付款項，須由金融機構匯寄者，應洽主（會）計單位在傳票上註明匯往地點及受款人名稱，即日匯出，並將匯款憑證附入原傳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出納管理單位經收保管品應注意事項如下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外幣、票據、有價證券及契據等，應逐案編註收管案號，並就其性質相同者，分類登入紀錄簿（格式如附件五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金銀條塊、外幣應慎重鑑定，細心清點，分別存放。其不能一一清點或無法鑑別者，應由原經辦單位或經手人，加註簽封，以明責任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本票及國內外之支票、匯票等，除應詳細登記來源、票號、抬頭、用途、幣別、金額、出票及兌付處所等項外，並應注意票據之有效期限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四）公債、股票、庫券、儲蓄券等有價證券應按類別、戶名、品名、數量、金額、號碼，詳細登記之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五）公債、庫券、儲蓄券等應注意還本付息日期，辦理領取手續。並通知主（會）計單位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六）收管機關採購及財物變賣、處分等實施擔保憑證，應依照原訂立契約書會同有關單位辦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七）收管之保管品除臨時經收當日發還者外，應依照公庫保管品有關規定送存公庫或代理公庫機關保管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八）存庫之保管品，應分類登記於存庫保管品備查簿，並按月編造保管品報告表送主（會）計單位以備查考管制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納組各項收、付款作業流程圖總表</w:t>
      </w:r>
      <w:r>
        <w:rPr>
          <w:rFonts w:ascii="標楷體" w:hAnsi="標楷體" w:cs="標楷體" w:eastAsia="標楷體"/>
        </w:rPr>
        <w:t>（格式如附件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本實施要點經行政會報討論，呈 校長核准後實施，修正時亦同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總務章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2:00Z</dcterms:created>
  <dc:creator>陳辟賢</dc:creator>
  <dc:description/>
  <dc:language>en-US</dc:language>
  <cp:lastModifiedBy>sgfen</cp:lastModifiedBy>
  <cp:lastPrinted>2007-11-23T10:15:00Z</cp:lastPrinted>
  <dcterms:modified xsi:type="dcterms:W3CDTF">2007-11-23T02:34:00Z</dcterms:modified>
  <cp:revision>11</cp:revision>
  <dc:subject/>
  <dc:title>出 納 管 理</dc:title>
</cp:coreProperties>
</file>